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9.04.2021г.                                                                                                            № 2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ind w:left="744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right="-31" w:hanging="0"/>
        <w:jc w:val="both"/>
        <w:rPr/>
      </w:pPr>
      <w:r>
        <w:rPr>
          <w:sz w:val="28"/>
          <w:szCs w:val="28"/>
        </w:rPr>
        <w:t>Председатель - Светлана Яковлевна Цыба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Иванов Виталий Михайлович</w:t>
      </w:r>
    </w:p>
    <w:p>
      <w:pPr>
        <w:pStyle w:val="Normal"/>
        <w:ind w:left="744" w:right="-31" w:hanging="0"/>
        <w:jc w:val="both"/>
        <w:rPr/>
      </w:pPr>
      <w:r>
        <w:rPr>
          <w:sz w:val="28"/>
          <w:szCs w:val="28"/>
        </w:rPr>
        <w:t>Секретарь -  Марина Алексеевна Скрипай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8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ind w:left="705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Авдеева Ирина Николаевна, Аносян Александр Сергеевич, Жукова Анжелика Николаевна, Пашко Андрей Анатольевич,  Самсонюк Татьяна Анатольевна, Тютюнников Владимир Владимирович</w:t>
      </w:r>
    </w:p>
    <w:p>
      <w:pPr>
        <w:pStyle w:val="Normal"/>
        <w:ind w:left="74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1134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:</w:t>
      </w:r>
    </w:p>
    <w:p>
      <w:pPr>
        <w:pStyle w:val="Normal"/>
        <w:ind w:right="-425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мерах, принимаемых по снижению смер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Иванов Виталий Михайлович – начальник Управления здравоохранения г. Волгодон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исполнении решений, принятых на предыдущих заседаниях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Скрипай Марина Алексеевна – главный специалист Управления здравоохранения г. Волгодон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УШАЛИ: Иванова В. М. о мерах, принимаемых по снижению смертност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На протяжении последних 5 лет в городе Волгодонске общая смертность до 2020 года регистрировалась на относительно одинаковом уровне – 10,5 на 1000 населения, рост уровня смертности  отмечен в 2020 году до 12,87 на 1000 населения. Тенденция роста смертности населения сохранилась  и в первом квартале 2021года, показатель общей смертности  составил 14,26 на 1000 населения при  целевом значении 13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1 года отмечается отрицательная динамика следующих  показателей смертности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Смертность от болезней системы кровообращения за прошедший период  составляет  – 614,87 на 100 тыс., цель - 583,3 на 100 тыс. населения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в трудоспособном возрасте 453,32 на 100 тыс. населения, целевое значение - 414,2 на 100 тыс. населе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новообразований (в том числе от злокачественных) Показатель не выполнен – 193,92 на 100 тыс целевой показатель -174,9 на 100 тыс. населе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мертности взрослого населения в 2021 году: на 1 месте болезни органов кровообращения – 48%, на 2 месте – инфекционные заболевания (за счет COVID-19) - 9,0%, органы дыхания (за счет пневмоний) -  8,4%, на 3 месте – новообразования – 8,3%, на 4 месте – болезни органов пищеварения – 4,7%, на 5 месте – травмы, отравления и другие внешние причины – 3,4%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госпитальной летальности от болезней органов дыхания связаны со смертельными исходами у больных новой коронавирусной инфекцией, осложненной пневмонией. Так, за I квартал 2021 г. в инфекционном госпитале выбыло 746 пациентов, умерло 165 пациентов. Показатель госпитальной летальности составил 22,12% (средний показатель по РФ 20%). Высокий показатель госпитальной летальности объясняется тем, что практически все умершие имели тяжелую сопутствующую патологию, а также тем, что на фоне высокого уровня заболеваемости новой коронавирусной инфекцией (COVID-19) и ограниченностью коечного фонда инфекционного отделения (госпиталя для больных) госпитализировались пациенты только в среднетяжелом и тяжелом состоянии с двусторонней пневмонией и количеством баллов (в соответствии с Приложением №3 к Приказу МЗ РО № 976 от 10.04.2020г.) не менее 6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Увеличение показателей смертности коррелирует с ростом показателя заболеваемость.  Так увеличение заболеваемости регистрируется у взрослых с 590,0 на 1000 населения в 2019 году до 732,65 на 1000 населения в 2020 году, а также у подростков – с 998,1 до 1056,43 на 1000 населения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В структуре заболеваемости взрослого населения ведущее место занимают болезни органов дыхания – 37,1%, травмы – 13,5%, болезни органов сердечно-сосудистой системы – 8,4%, тогда как высокий процент болезненности регистрируется среди патологии органов сердечно-сосудистой системы – 25,1%, болезни органов дыхания – 15,9%, органов костно-мышечной системы – 10,6%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болеваемости и болезненности детей до 14 лет преобладают болезни органов дыхания – 66,9% и 58,1% соответственно, органов пищеварения – 4,6% и 6,7%, болезни нервной системы – 3,2% и 3,2%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емости и болезненности подростков на 1 месте стоят также болезни органов дыхания – 54,5% и 34,7%, на 2 месте травмы – 15,4% и 11,1%, на 3 место выходят болезни органов пищеварения – 7,2% и 9,2%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У детей регистрируется снижение заболеваемости с 1791,7 в 2019году до 1433,59 на 1000 населения в 2020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За анализируемый период также выполнены следующие показатели: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смертность - случаи материнской смертности не установлены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дорожно-транспортных происшествий Показатель выполнен – 4,73 на 100 тыс. Цель -8,9 на 100 тыс. населения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от туберкулеза, заболеваемость туберкулезом Показатель выполнен – смертность от туберкулеза не зарегистрирова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ых учреждений в 2020 году осуществлялась в особый неблагополучный эпидемиологический период по новой коронавирусной инфекции COVID-2019, который наложил свой отпечаток на всю организацию медицинской помощ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В целях реализации комплекса мер по недопущению распространения новой коронавирусной инфекции (COVID-19) на базе МУЗ «Городская больница №1» с 03.04.2020 года развернут инфекционный госпиталь для госпитализации пациентов, зараженных новой коронавирусной инфекцией на 150 коек. Были приняты меры по организации медицинской помощи в этот период в амбулаторно-поликлинических медицинских учреждениях по разграничению потоков инфекционных и неинфекционных больных, организована работа фильтров, бригад неотложной медицинской помощи, «ковидных» бригад скорой медицинской помощи. На базе МУЗ «Городская поликлиника №3» открыта лаборатория для определения РНК коронавируса SARS-CoV-2 (2019-nCoV) методом ПЦР-диагностик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неблагоприятную эпидемиологическую ситуацию, в муниципальных учреждениях здравоохранения выполняется работа по организации оказания медицинской помощи населению. Проводились профилактические мероприятия, направленные на снижение заболеваемости инфекционными и неинфекционными заболеваниями. Больные с выявленными хроническими заболеваниями и нуждающиеся в диспансерном наблюдении поставлены на диспансерный учет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здравоохранения города Волгодонска обеспечивается исполнение алгоритмов и маршрутизации оказания медицинской помощи больным. В городе созданы условия для оказания высокотехнологичной медицинской помощи в муниципальных учреждениях здравоохранения по травматологическому и кардиологическому профилю. Продолжено оказание специализированной, в том числе высокотехнологичной медицинской помощи. Соблюдается стационарно-амбулаторная преемственность в лечении пациентов для своевременной постановки этих пациентов на «Д» учет и соблюдения полноты охвата диспансерного наблюд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Управлением здравоохранения г.Волгодонска организовано ежемесячное проведение анализа показателей смертности населения от всех причин с учётом динамики показателей смертности по классам причин смерти и возрастным группам. Результаты рассматриваются на коллегии Администрации города Волгодонска, заседаниях муниципальной межведомственной комиссии по снижению смертности населения, на планерных совещаниях в Управлении здравоохранения и медицинских учреждениях, медицинских советах. По результатам работы приняты решения, направленные на улучшение межведомственного взаимодействия по предотвращению причин смертности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Осуществляется ведомственный контроль за оказанием медицинской помощи пациентам в соответствии с утвержденными порядками оказания медицинской помощи, клиническими рекомендациями. В целях повышения эффективности работы структурных подразделений муниципальных учреждений здравоохранения внедрены показатели эффективности для каждого медицинского работника, а так же руководителя лечебного учрежде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остается вопрос кадрового обеспечения муниципальных учреждений здравоохранения. В 2020 году в сравнении с 2019 годом в муниципальных учреждениях здравоохранения укомплектованность штатного расписания врачами (физическими лицами) снизилась с 62,76% до 51,7%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ривлечения специалистов в муниципальные медицинские учреждения в г.Волгодонске за счет средств местного бюджета в 2021 приняты меры по усилению социальной поддержки врачам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ежемесячных доплат с 8 тыс. рублей до 15 тыс. рублей, повышение возраста, дающего право на получение доплат до 35 лет, повышение подъемных выплат с 25 тыс. рублей до 200 тыс. рублей врачам-специалистам, впервые устраивающимся в муниципальные учреждения города Волгодонска, возраст дающий право на получение единовременных выплат определен до 50 лет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сширен перечень врачей-специалистов для выплат ежемесячных доплат в размере 15 тыс. рублей к основной заработной плате.  К врачам - специалистам отделения для новорожденных, отделения реанимации и интенсивной терапии для новорожденных родильного дома и отделения анестезиологии - реаниматологии МУЗ «Городская больница № 1» добавлены врачи акушеры-гинекологи акушерского отделения и отделения патологии беременности родильного дома МУЗ «Городская больница № 1»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выплата единовременного пособия (подъемные) со 100 до 200 тыс. рублей врачам-специалистам отделения для новорожденных, отделения реанимации и интенсивной терапии для новорожденных родильного дома и отделения анестезиологии – реаниматологии, врачам акушерам-гинекологам акушерского отделения и отделения патологии беременности родильного дома МУЗ «Городская больница № 1», впервые устраивающимся в МУЗ «Городская больница №1» г. Волгодонск, возраст дающий право на получение единовременных выплат определен до 50 лет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предусмотрена социальная поддержка обучающихся студентов и ординаторов в государственных бюджетных образовательных учреждениях высшего профессионального образования на основании договора о целевом обучении в виде ежемесячной доплаты к стипендии за счет средств местного бюджета в размере 1000 рублей и 5000 рублей соответственно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ера поддержки в виде предоставления служебного жилья нуждающимся в жилье врачам. На сегодняшний момент в служебных квартирах проживает 31 семья врачей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ирование о наличие вакансий и социальной поддержки врачей – молодых специалистов и врачей трудоспособного возраста через ГКУ «Центр занятости», сайты в Интернете, социальные сети и т.д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а работа с выпускниками образовательных учреждений для направления на целевое обучение в ГОУ ВПО РОСТ ГМУ Минздрава России. Выдано 41 целевое направление, поступило 18 человек. По целевому направлению в ординатуру поступило 3 человек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в муниципальные учреждения здравоохранения города Волгодонска в 2020 году приняты 13 врачей – молодых специалистов, которые получают все меры социальной поддержк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населения города Волгодонска, в том числе смертности населения в трудоспособном возрасте медицинская помощь пациентам оказывается в соответствии с утвержденными порядками оказания медицинской помощи. Оценка качества оказания медицинской помощи проводится в соответствии с требованиями приказа МЗ РФ от 10.05.2017 №203н «Об утверждении критериев оценки качества медицинской помощи». Проводится разбор всех случаев смерти населения г.Волгодонска трудоспособного возраста на предмет предотвратимости потерь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Обеспечена доступность записи к врачу через колл-центры, инфоматы, по интернету, в том числе через портал Госуслуг. Доля записей к врачу, совершенных гражданами без очного обращения в регистратуру медицинской организации, в городе составила на 31.03.2020 – 46,4 процента, на 31.03.2021 – 63,0 процен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Организовано эффективное проведение профилактических мероприятий: вакцинация против новой коронавирусной инфекции (вакцинировано первым компонентом вакцины 12548 человек, (15.% от плана) закончили вакцинацию 7306 человек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профилактические медицинские осмотры населения, диспансеризация: Охват профилактическими медицинскими осмотрами населения города Волгодонска в первом квартале 2021 года составил 4,1%, в 2020 году – 64.1%. Диспансеризацию в 2021 году прошли 830 человек (при плане 8740), фактически осмотрены на втором этапе 28,9%. В аналогичный период 2020 год диспансеризацию прошли 8413 человек (при плане 8428), на втором этапе осмотрено 40.8%. (Низкий процент объясняется введением ограничительных мероприятий в связи с неблагоприятной эпидемиологической ситуацией по новой коронавирусной инфекции COVID-19)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льготные категории граждан бесплатными медикаментам для амбулаторного лече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казание специализированной, в том числе высокотехнологичной медицинской помощи, обеспечено проведение телемедицинских консультаций, ВМП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приверженности к здоровому образу жизни; пропаганды ответственного отношения к рациону питания; сокращения потребления алкоголя; пропаганды сокращения потребления табака; пропаганды ответственного отношения к репродуктивному здоровью и повышения приверженности вакцинации проведена широкая информационно-коммуникационная кампания: муниципальными учреждениями здравоохранения на городских телеканалах выпущено 3 видеоролика с участием медицинских работников по вопросам ЗОЖ. На сайтах медицинских организаций, в  сети интернет размещено 632 публикаци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 от болезней системы кровообращения медицинская помощь пациентам оказывается в соответствии с утвержденными порядками оказания медицинской помощ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стационарно-амбулаторная преемственность в лечении пациентов с сердечно-сосудистой патологией для своевременной постановки этих пациентов на «Д» учет и соблюдения полноты охвата диспансерного наблюдения, формируются списки  пациентов  с мультифокальным поражением коронарных артерий для дальнейшего решения вопроса о  выполнении плановых операций аорто-коронарного шунтирования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оказание специализированной, в том числе высокотехнологичной медицинской помощи: в сосудистом центре МУЗ «Городская больница №1», проводятся телемедицинские консультации пациентов с ОКС. Ежемесячно проводятся видеоселекторные совещания с главным внештатным кардиологом МЗ РО А.В. Хрипуном по вопросу оказания помощи пациентам с острым коронарным синдромом и острым нарушением мозгового кровообращения. В рамках функционирования сосудистого центра МУЗ «Городская больница №1», кардиологическое отделение является межрайонным центром для пациентов с ОКС Цимлянского, Зимовниковского, Мартыновского, Волгодонского, Ремонтненского, Дубовского и Заветинского районов. В 2021г. увеличено количество - до 514 квот на выполнение стентирования коронарных артерий пациентам  с острой и хронической формами ИБС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высокотехнологичной медицинской помощи в 1 квартале 2020 году получили 139 жителей города Волгодонска, в 1 квартале 2020 году – 106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нней диагностики онкозаболеваний  снижения смертности от новообразований (в том числе от злокачественных) осуществляется диспансеризация, профилактические медицинские осмотры. Проводится анкетирование при проведении профилактических осмотров, диспансеризации для формирования групп риска. В анкетировании приняли участие в 2021 году 993 человека, в 2020 - 11304 человек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мках диспансеризации  проводится скрининг на онкомаркеры рака предстательной железы с помощью определения уровня PSA в крови. В 2021г. выполнено 14 исследований, в 2020г.- 263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доклинического рака среди "здоровых" людей в муниципальных учреждениях здравоохранения используются методы флюорограческого исследования, ультрозвуковое обследование молочных желез, маммография.  В 2021г проведено флюорографий - 11610, УЗИ молочных желез- 1153, маммографий – 1946. В первом квартале 2020года проведено 16593 флюорографических исследований, 1754 ультрозвуковых исследований молочных желез, 4022 маммографий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тандарт обследования лиц группы повышенного онкологического риска: ежегодный маммографический скрининг рака молочной железы у женщин старше 50 лет, цитологический скрининг предрака и рака шейки матки, скрининг рака и предрака толстой кишки с помощью анализа кала на скрытую кровь, скрининг рака предстательной железы с помощью определения уровня PSA в крови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борьбы с онкологическими заболеваниями для оказания консультативной медицинской помощи населению врачами-онкологами, в поликлиниках города заключены контракты с ВФ ГБУ РО «Онкологический диспансер».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своевременная специализированная медицинская помощь в соответствии с требованиями        Порядками оказания медицинской помощи, организовано своевременное выявление онкопатологии на ранних стадиях, проведение профилактической работы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В целях снижения показателя материнская смертность Медицинская помощь беременным женщинам, родильницам и роженицам оказывается в соответствии с Порядком оказания медицинской помощи по профилю «акушерство и гинекология», проводится мониторинг беременных высокой группы перинатального риска, рожениц, родильниц, обеспечена их  маршрутизац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В целях снижения младенческой смертности Медицинская помощь детям оказывается в соответствие с Порядками, клиническими рекомендациями.   Реализован комплекс мер по выхаживанию новорожденных с низкой и экстремально низкой массой тел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женщинам, стоящим на учете в женских консультациях, проводится 3-х кратная дородовая пренатальная диагностика по выявлению возможных нарушений развития плод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широкая информационная работа по предотвращению детского травматизма. 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дорожно-транспортных происшествий Организовано оказание медицинской помощи пострадавшим в результате ДТП в соответствии с порядками оказания медицинской помощи.  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ранней диагностики туберкулеза и своевременного лечения проводятся флюорографическое обследование взрослого населения (в первом квартале 2020 проведено - 16593 исследования, в 2021г. проведено 11610), проводится иммунодиагностика детского и подросткового населения на туберкулез, организована своевременная специализирован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ю Иванова В.М.  о мерах, принимаемых по снижению смертности населения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Управлению здравоохранения г. Волгодонска (Иванов В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 Обеспечить выполнение целевых статистических показателей смертности «дорожной карты» на 2021 год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–31.12.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 Обеспечить выполнение плановых показателей по проведению диспансерных наблюдений и профилактических медицинский осмотров в 2021 году.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–31.12.2021г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1.2.3 Обеспечить выполнение плановых показателей флюорографических обследований населения на 2021 год.</w:t>
      </w:r>
    </w:p>
    <w:p>
      <w:pPr>
        <w:pStyle w:val="Normal"/>
        <w:widowControl w:val="false"/>
        <w:autoSpaceDE w:val="false"/>
        <w:ind w:firstLine="7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–31.12.2021г.</w:t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4 Провести совещание с кардиологами и терапевтами города Волгодонска по вопросам разбора причин смерти и снижения смертности от сердечно-сосудистых заболеваний.</w:t>
      </w:r>
    </w:p>
    <w:p>
      <w:pPr>
        <w:pStyle w:val="Normal"/>
        <w:widowControl w:val="false"/>
        <w:autoSpaceDE w:val="false"/>
        <w:ind w:firstLine="7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рок - до 01.07.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5 Принять меры по обеспечению лиц, страдающих сердечно-сосудистыми заболеваниями, в соответствии с приказом от 09.01.2020 №1н «Об утверждении перечня лекарственных препаратов для медицинского применения для обеспечения в течении одного года в амбулаторных условиях лиц, а также которым было выполнены аортокоронарное шунтирование, ангиопластика коронарных артерий со стентированием и катетерная абляция по поводу сердечно – сосудистых заболеваний» в полном объеме.</w:t>
      </w:r>
    </w:p>
    <w:p>
      <w:pPr>
        <w:pStyle w:val="Normal"/>
        <w:widowControl w:val="false"/>
        <w:autoSpaceDE w:val="false"/>
        <w:ind w:firstLine="7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 –31.12.2021г.</w:t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6. В рамках профилактики сердечно-сосудистых заболеваний организовать работу терренкура для амбулаторных больных, продолжить практику работы терренкура для стационарных больных.</w:t>
      </w:r>
    </w:p>
    <w:p>
      <w:pPr>
        <w:pStyle w:val="Normal"/>
        <w:widowControl w:val="false"/>
        <w:autoSpaceDE w:val="false"/>
        <w:ind w:firstLine="7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с 01.06.2021-по 30.09.2021г.</w:t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>
          <w:sz w:val="28"/>
          <w:szCs w:val="28"/>
        </w:rPr>
        <w:t>1.2.7 Провести внеочередное заседание онкологического совета при Управлении здравоохранения г. Волгодонска.</w:t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Срок -  до 01.06.2021г.</w:t>
      </w:r>
    </w:p>
    <w:p>
      <w:pPr>
        <w:pStyle w:val="Normal"/>
        <w:widowControl w:val="false"/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4"/>
        <w:jc w:val="both"/>
        <w:rPr/>
      </w:pPr>
      <w:r>
        <w:rPr>
          <w:sz w:val="28"/>
          <w:szCs w:val="28"/>
        </w:rPr>
        <w:t>1.2.8 Обеспечить работу пунктов вакцинации против коронавирусной инфекции в праздничные дни в соответствии с утвержденным графиком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Срок - с 01.05.2021г. по 11.05.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9</w:t>
        <w:tab/>
        <w:t>Обеспечить заключение договоров с выпускниками школ для целевого обучения в Рост ГМУ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Срок - до 01.06.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1 Совместно с главными врачами МУЗ принять участие в ежегодной «Ярмарке вакансий выпускников»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Срок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11 Обеспечить направление информации на сайты вакансий, «Работа в России», во все медицинские ВУЗы России о свободных вакансиях медицинских кадров, мерах социальной поддержки врачей, об условиях приема на работу в городе Волгодонске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рок - до 01.07.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10 Принять меры по привлечению медицинских кадров для работы в медицинских организациях города Волгодонска из других регионов России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рок – до 31.12.2021г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2.11 Провести разъяснительную работу с населением с использованием средств массовой информаций по вопросу профилактики и лечения острых кишечных инфекций у детей.</w:t>
        <w:tab/>
        <w:tab/>
        <w:tab/>
        <w:tab/>
        <w:tab/>
        <w:tab/>
        <w:tab/>
        <w:tab/>
      </w:r>
    </w:p>
    <w:p>
      <w:pPr>
        <w:pStyle w:val="Normal"/>
        <w:ind w:firstLine="7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30.04.2021г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1.3 Отделу культуры г.Волгодонска (Жукова А.Н.) организовать запись звуковых роликов, направленных на пропаганду здорового образа жизни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Срок – до 31.12.2021 г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>1.4. Управлению образования г. Волгодонска (Самсонюк Т.А.) с использованием родительских чатов, отделу культуры г.Волгодонска (Жукова А.Н.) на площадках учреждений культуры, Отделу потребительского рынка товаров, услуг и защиты прав потребителей (Калининой В.Н.) на торговых точках, обеспечить трансляцию звуковых роликов по вопросам профилактики инфекционных заболеваний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Срок - 31.12.2021г.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Управлению образования г. Волгодонска (Самсонюк Т.А.):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 В общеобразовательных учреждениях города организовать контроль заполнения и анализ Таблиц факторов риска развития кризисных состояний  и наличия суицидальных знаков у обучающихся,  психолого-педагогическое обследование выявленных обучающихся и организацию им психолого- педагогической помощи. </w:t>
      </w:r>
    </w:p>
    <w:p>
      <w:pPr>
        <w:pStyle w:val="Normal"/>
        <w:ind w:firstLine="774"/>
        <w:jc w:val="right"/>
        <w:rPr>
          <w:sz w:val="28"/>
          <w:szCs w:val="28"/>
        </w:rPr>
      </w:pPr>
      <w:r>
        <w:rPr>
          <w:sz w:val="28"/>
          <w:szCs w:val="28"/>
        </w:rPr>
        <w:t>Срок - май, октябрь 2021г.</w:t>
      </w:r>
    </w:p>
    <w:p>
      <w:pPr>
        <w:pStyle w:val="Normal"/>
        <w:ind w:firstLine="7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5.2 Обеспечить координацию работы общеобразовательных учреждений с детьми суицидального риска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Срок – постоянно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Управлению здравоохранения г. Волгодонска (Иванов В.М.), Отделу по молодежной политике Администрации города Волгодонска (Воробьева И.С.), Отделу культуры г.Волгодонска (Жукова А.Н.), Департаменту труда и социального развития Администрации города Волгодонска (Пашко А.А.), Управлению образования (Самсонюк Т.А.), Комитету по физической культуре и спорту города Волгодонска (Тютюнников В.В.) усилить информационную </w:t>
      </w:r>
      <w:bookmarkStart w:id="0" w:name="_GoBack"/>
      <w:bookmarkEnd w:id="0"/>
      <w:r>
        <w:rPr>
          <w:sz w:val="28"/>
          <w:szCs w:val="28"/>
        </w:rPr>
        <w:t>разъяснительную работу среди населения о необходимости  прохождения диспансеризации, профилактических медицинских осмотров, вакцинации против новой коронавирусной инфекции,  по пропаганде здорового образа  жизни, вопросов профилактики инфекционных и неинфекционных заболеваний.</w:t>
      </w:r>
    </w:p>
    <w:p>
      <w:pPr>
        <w:pStyle w:val="Normal"/>
        <w:widowControl w:val="false"/>
        <w:autoSpaceDE w:val="false"/>
        <w:ind w:left="7506" w:hanging="0"/>
        <w:rPr>
          <w:sz w:val="28"/>
          <w:szCs w:val="28"/>
        </w:rPr>
      </w:pPr>
      <w:r>
        <w:rPr>
          <w:sz w:val="28"/>
          <w:szCs w:val="28"/>
        </w:rPr>
        <w:t>Срок – 31.12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ОПРОС. </w:t>
      </w:r>
      <w:r>
        <w:rPr>
          <w:sz w:val="28"/>
          <w:szCs w:val="28"/>
        </w:rPr>
        <w:t>Об исполнении решений, принятых на предыдущих заседаниях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Скрипай М.А. об исполнении Отделом по молодежной политике Администрации города Волгодонска (Воробьева И.С.) п. 1.5 протокола заседания городской межведомственной комиссии по реализации мер, направленных на снижение смертности населения о волонтерском движении в условиях распространения новой коронавирусной инфекци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марта в связи с распространением новой коронавирусной инфекции запущена федеральная акция #МыВместе по оказанию помощи пожилым гражданам и гражданам, имеющим хронические заболе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работа Волонтерского штаба в городе Волгодонске была организована по графику 7-дневной рабочей недели с 9.00 до 18.00 часов. Заявки поступали на горячую линию 8-800-200-341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емые в оперативном режиме заявки отрабатывались в течение нескольких часов текущего дня. За период реализации акции было отработано более 900 заявок, помощь заявителям оказана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м штабом оказывалась помощь нуждающимся гражданам в доставке на дом продуктов, предметов первой необходимости, рецептурных препаратов из 2 городских аптек, а также в оплате ЖКУ без комиссий через расчетные центры ресурсоснабжающих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доставляли горячие обеды пожилым и разгрузили более чем 15 тонн продуктовых наборов и пасхальных кулич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ое направление волонтерской деятельности – это помощь волонтеров-медиков в работе лечебных учреждений города, в том числе в организации пропускного режима в ЛПУ и помощи медицинским работникам. В этой деятельности было задействовано 42 добровольц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олонтерами оказана помощь в подготовке к функционированию городского ковидного госпиталя. Всего в этой работе приняли участие 116 волонте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Волонтерского штаба приняли участие более 70 аттестованных волонтеров: активисты и руководители волонтерских центров «Волонтеры-медики», «Сила добра», «Волонтеры Победы», обычные добровольцы – те, кто с добрым сердцем откликнулся на призыв о помощи в нелегкий для города и всей страны ча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0 года в Администрации города Волгодонска состоялось торжественное чествование добровольцев Общероссийской акции взаимопомощи #МыВместе в рамках областного форума добровольцев #МыВместе. В ходе мероприятия состоялся телемост с Губернаторов Ростовской области В.Ю. Голубевым, а также награждение добровольцев памятными медалями «За бескорыстный вклад в организацию Общероссийской акции взаимопомощи #МыВместе» и благодарственными письмами Губернатора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 Информацию Скрипай М.А.  об исполнении решений, принятых на предыдущих заседаниях комиссии, принять к свед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 Отделу по молодежной политике Администрации города Волгодонска (Воробьева И.С.) продолжить работу по оказанию помощи пожилым гражданам и гражданам, имеющим хронические заболевания в условиях распространения новой коронавирусной инфекции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</w:t>
        <w:tab/>
        <w:t xml:space="preserve">                   С.Я. Цы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М. А. Скрип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Стиль Заголовок 8 + без подчеркивания Знак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Заголовок 8 + без подчеркив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pavlichenko</dc:creator>
  <dc:description/>
  <dc:language>en-US</dc:language>
  <cp:lastModifiedBy>borichevskaia_ms</cp:lastModifiedBy>
  <cp:lastPrinted>2021-05-14T11:47:00Z</cp:lastPrinted>
  <dcterms:modified xsi:type="dcterms:W3CDTF">2021-05-27T09:05:00Z</dcterms:modified>
  <cp:revision>2</cp:revision>
  <dc:subject/>
  <dc:title/>
</cp:coreProperties>
</file>