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нтинаркотической комиссии города Волгодонска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>
          <w:b/>
          <w:sz w:val="28"/>
          <w:szCs w:val="28"/>
        </w:rPr>
        <w:t>по итогам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Соблюдение регламента антинаркотической комиссии муниципального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полнении регламента, положения и плана о работе антинаркотической комисс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Организация и проведение заседаний антинаркотической комиссии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еданий антинаркотической комиссии муниципального образования (с учетом их периодичности не реже одного раза в квартал) – 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лушанных вопросов – 1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проведения заседаний, предусмотренных ежегодным планом работы антинаркотической комиссии муниципального образования, причины переноса заседаний (при наличии) – запланированное в марте</w:t>
        <w:br/>
        <w:t>2020 года заседание антинаркотической комиссии города Волгодонска проведено 16.04.2020 в связи с командировками председателя комиссии</w:t>
        <w:br/>
        <w:t>и ограничительными мерами в соответствии с постановлением Правительства Ростовской области от 05.04.2020 № 272 «О мерах</w:t>
        <w:br/>
        <w:t>по обеспечению санитарно-эпидемиологического благополучия населения</w:t>
        <w:br/>
        <w:t>на территории Ростовской области в связи с распространением новой коронавирусной инфекции (COVID-19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еданий, проведенных председателем антинаркотической комиссии муниципального образования – 4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оличество заседаний с участием представителя территориального органа МВД России – заместителя председателя Комиссии – 4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участие в заседаниях членов антинаркотической комиссии муниципального образования (в части недопущения делегирования своих полномочий иным лицам), правомочность принимаемых на заседаниях комиссии решений и пр. – члены комиссии приняли участие</w:t>
        <w:br/>
        <w:t>во всех заседаниях антинаркотической комиссии города Волгодонска, принятые на заседаниях комиссии решения правомоч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нализ исполнения в 2020 году решений антинаркотической комиссии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нтинаркотической комиссии Ростовской области в 2020 году выполнены в полном объеме. Во исполнение решений антинаркотической комиссии Ростовской области проведены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города Волгодонска приняла участие</w:t>
        <w:br/>
        <w:t>в ежегодном конкурсе среди муниципальных образований в Ростовской области на лучшую организацию антинаркотической работы</w:t>
        <w:br/>
        <w:t>в подростково-молодежной среде за 2019 год и заняла 3 мест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средством размещения информации на официальном сайте Департамента труда и социального развития проведена работа</w:t>
        <w:br/>
        <w:t>по информированию населения о порядке предоставления гражданам, больным наркоманией и прошедшим лечение от наркомании, сертификатов для прохождения курса социальной реабилитации и ресоци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рганизована работа по информационному сопровождению заседаний антинаркотической комиссии города Волгодонска, информированию населения о деятельности по профилактике наркомании, противодействию незаконному обороту наркотиков. Заключен муниципальный контракт</w:t>
        <w:br/>
        <w:t>№ 20000050 от 13.03.2020 на изготовление и размещение в периодическом печатном издании информационно-аналитических материалов антинаркотической направленности, в рамках которого в газете «Волгодонская правда» опубликовано 10 ста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ы мероприятия, направленные на установление, выявление</w:t>
        <w:br/>
        <w:t>и пресечение оборота не курительной никотиносодержащей продукции,</w:t>
        <w:br/>
        <w:t>не имеющей документов подтверждающих ее безопасность. По результатам проведенных мероприятий установлено 5 фактов реализации без сертификата соответствия, товаротранспортных накладных и свидетельства на данную продукцию, в том числе 1 факт реализации несовершеннолетнему лиц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целью профилактики употребления никотиноседержащей продукции во всех образовательных учреждениях города Волгодонска проведены информационно-разъяснительные, профилактические мероприятия (уроки здоровья, классные часы, беседы) на темы «Правила здорового образа жизни», «Научись себя беречь», «Наше здоровье в наших руках!», «Как правильно использовать свое свободное время» и т.д. Организован просмотр видеофильмов и видеороликов «Спорт – моя жизнь», «Твое здоровье – в твоих руках», «Стиль жизни – здоровье»,</w:t>
        <w:br/>
        <w:t>«Снюс и никотиновые пастилки» и т.д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а информационно-разъяснительная работа с родителями (законными представителями) по вопросам профилактики употребления никотиносодержащей продукции и последствиях их употребления,</w:t>
        <w:br/>
        <w:t>с использованием электронных средств информирования (мессенджеры WhatsApp, Viber, электронная почта, куда направляются памятки, рекомендации, видео-обращения, голосовые сообщения и т.д.). В режиме онлайн проведены родительские собрания по теме «Никотиносодержащие препараты – новая угроз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образовательных учреждениях с 20.11.2020 по 20.12.2020 в рамках «Месяца правовых знаний» проведены информационно-просветительские мероприятия (методические объединения классных руководителей (в режиме онлайн), беседы, классные часы, просмотр видеофильмов, правовые диалоги, дискуссии, уроки правовой грамотности, </w:t>
      </w:r>
      <w:r>
        <w:rPr>
          <w:rFonts w:eastAsia="SimSun;宋体"/>
          <w:sz w:val="28"/>
          <w:szCs w:val="28"/>
          <w:lang w:eastAsia="zh-CN"/>
        </w:rPr>
        <w:t>уроки здоровья,</w:t>
      </w:r>
      <w:r>
        <w:rPr>
          <w:sz w:val="28"/>
          <w:szCs w:val="28"/>
        </w:rPr>
        <w:t xml:space="preserve"> родительские собрания), в которых приняли участие 520 представителей педагогической общественности, 14 600 учащихся, 19 600 род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ы в полном объеме в установленные сроки мероприятия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. Выявлено 4 очага произрастания дикорастущей конопли площадью 720 кв. м, уничтожено 632,5 кг дикорастущей коноп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в рамках детско-юношеского военно-патриотического движения определены пилотные площадки Всероссийского детского-юношеского военно-патриотического общественного движения «Юнармия»</w:t>
        <w:br/>
        <w:t>в 5 муниципальных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а работа по информированию руководителей предприятий потребительского рынка, осуществляющих розничную продажу товаров, содержащих сжиженный углеводородный газ, о принятии областных законов, устанавливающих ограничения в сфере розничной продажи товаров, содержащих сжиженный углеводородный газ, на территории Ростовской области. Организована тематическая публикация в газете «Волгодонская правда» статьи «Для чего подросток покупает зажигалку? Теперь об этом должен думать каждый продавец» (№ 42 от 24.10.2020). Внесены изменения в постановление Администрации города Волгодонска от 18.05.2018 № 1177 «Об утверждении перечня должностных лиц Администрации города Волгодонска, уполномоченных составлять протоколы об административных правонарушениях» в части составления протоколов по ст. 8.10 за нарушение установленных областным законом ограничений в сфере розничной продажи товаров, содержащих сжиженный углеводородный газ. В 2020 году административных правонарушений по ст. 8.10 не выявле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6.11.2020 на заседании антинаркотической комиссии города Волгодонска рассмотрен вопрос «О результатах работы по выявлению</w:t>
        <w:br/>
        <w:t>и пресечению незаконного распространения лекарственных препаратов, подлежащих предметно-количественному учету через аптеки», в рамках которого обсуждена ситуации с потреблением гражданами для получения эффекта наркотического опьянения лекарственных препаратов, обладающих психоактивным действ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решений антинаркотической комиссии Ростовской области рассматривалось на заседаниях антинаркотической комиссии города Волгодо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ответствие решений, принятых антинаркотической комиссии муниципального образования, основным направлениям реализации Стратегии государственной антинаркотической политик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наиболее важных решений антинаркотической комиссии муниципального образования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противодействие незаконному обороту наркотиков (правоохранительная деятельнос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 проведении работы по выявлению и пресечению на территории города Волгодонска розничной продажи бестабачной никотиносодержащей продукции несовершеннолетним с учетом требований Областного закона</w:t>
        <w:br/>
        <w:t>от 04.05.2018 № 1377-ЗС «Об установлении ограничений в сфере розничной продажи и использования электронных систем доставки никотина</w:t>
        <w:br/>
        <w:t>и бестабачной никотиносодержащей продукции на территории Рост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проведении антинаркотических оперативно-профилактических акций и опер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б организации контроля за прохождением лечения и реабилитации</w:t>
        <w:br/>
        <w:t>в Волгодонском филиале ГБУ РО «Наркологический диспансер» лицами,</w:t>
        <w:br/>
        <w:t>на которых данная обязанность возложена су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б организации контроля за осужденными за преступления 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 выявлении нарушений законодательства об обращении лекарственных средств в аптечных учреждениях и взаимодействии</w:t>
        <w:br/>
        <w:t>с Росздравнадзором по вопросу пресечения безрецептурной реализации аптеками медицинских препаратов, подлежащих</w:t>
        <w:br/>
        <w:t>предметно-количественному уче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проведении мероприятий, направленных на предупреждение, выявление и пресечение незаконного оборота новых потенциально опасных психоактивных веществ, наркотиков, распространяемых в местах досуга молодежи, а также бесконтактным способом с использованием тайниковых закладок и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снижение спроса на наркотики (первичная, вторичная, третичная профилактик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использовании результатов социологического опроса</w:t>
        <w:br/>
        <w:t>среди учащихся и студентов как информационной базы для организации</w:t>
        <w:br/>
        <w:t>и проведения профилактической работы в учреждениях, составления</w:t>
        <w:br/>
        <w:t>и реализации программ и планов профилактической работы в учрежд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демонстрации с обсуждением видеофильмов антинаркотической направленности «Выбор есть всегда», «Тест на независимость»,</w:t>
        <w:br/>
        <w:t>«У меня в семье подросто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иноформационно-разъяснительной и просветительской работы с несовершеннолетними и молодёжью, а также их родителями</w:t>
        <w:br/>
        <w:t>по профилактике курения и различных форм потребления никот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мероприятий в рамках Месячника антинаркотической направленности и популяризации здорового образа жизни на территории города Волгодонска, а также посвященных Международному дню борьбы</w:t>
        <w:br/>
        <w:t>со злоупотреблением наркотическими средствами и их незаконным оборо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информировании населения о порядке предоставления гражданам, больным наркоманией и прошедшим лечение от наркомании, сертификатов для прохождения курса социальной реабилитации и ресоци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мероприятий по уничтожению дикорастущих наркосодержащих растений, недопущению их выращивания, проведении разъяснительной работы среди населения об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ежеквартальном проведении антинаркотических мероприятий</w:t>
        <w:br/>
        <w:t>и пропаганде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реализации Дорожной карты подготовки и проведения</w:t>
        <w:br/>
        <w:t>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</w:t>
        <w:br/>
        <w:t>с использованием единой методики (на 2020-2021 год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б изучении инновационного опыта практик проведения антинаркотическ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«Месяца правовых знан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о проведении </w:t>
      </w:r>
      <w:r>
        <w:rPr>
          <w:bCs/>
          <w:sz w:val="28"/>
          <w:szCs w:val="28"/>
        </w:rPr>
        <w:t xml:space="preserve">проведения социологического опроса </w:t>
      </w:r>
      <w:r>
        <w:rPr>
          <w:sz w:val="28"/>
          <w:szCs w:val="28"/>
        </w:rPr>
        <w:t>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 xml:space="preserve">- о </w:t>
      </w:r>
      <w:r>
        <w:rPr>
          <w:sz w:val="28"/>
          <w:szCs w:val="28"/>
        </w:rPr>
        <w:t>выборочном изучении состояния антинаркотической работы</w:t>
        <w:br/>
        <w:t>в муниципальных обще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ция контроля исполнения решений антинаркотической комиссии муниципального образования, обеспечение их влияния</w:t>
        <w:br/>
        <w:t>на улучшение наркоситуации в муниципальном образ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решений, исполненных в установленные сроки и в полном объеме – 5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решений, исполненных частично – 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не исполненных решений – 21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Анализ причин неисполнения решений (при наличии) </w:t>
      </w:r>
      <w:r>
        <w:rPr>
          <w:sz w:val="28"/>
          <w:szCs w:val="28"/>
        </w:rPr>
        <w:t>– срок контроля не подош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решений </w:t>
      </w:r>
      <w:r>
        <w:rPr>
          <w:sz w:val="28"/>
          <w:szCs w:val="28"/>
        </w:rPr>
        <w:t xml:space="preserve">антинаркотической комиссии города Волгодонска </w:t>
      </w:r>
      <w:r>
        <w:rPr>
          <w:spacing w:val="-2"/>
          <w:sz w:val="28"/>
          <w:szCs w:val="28"/>
        </w:rPr>
        <w:t>оказала влияние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усиление контроля за </w:t>
      </w:r>
      <w:r>
        <w:rPr>
          <w:sz w:val="28"/>
          <w:szCs w:val="28"/>
        </w:rPr>
        <w:t>недопущением нарушения законодательства</w:t>
        <w:br/>
        <w:t xml:space="preserve">в аптечных учреждениях </w:t>
      </w:r>
      <w:r>
        <w:rPr>
          <w:spacing w:val="2"/>
          <w:position w:val="2"/>
          <w:sz w:val="28"/>
          <w:szCs w:val="28"/>
        </w:rPr>
        <w:t>реализации аптеками медицинских препаратов, подлежащих предметно-количественному учету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 на </w:t>
      </w:r>
      <w:r>
        <w:rPr>
          <w:color w:val="000000"/>
          <w:sz w:val="28"/>
          <w:szCs w:val="28"/>
        </w:rPr>
        <w:t>проведение работы по выявлению и пресечению на территории города Волгодонска розничной продажи бестабачной никотиносодержащей продукции несовершеннолетни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организационное </w:t>
      </w:r>
      <w:r>
        <w:rPr>
          <w:color w:val="000000"/>
          <w:sz w:val="28"/>
          <w:szCs w:val="28"/>
        </w:rPr>
        <w:t>проведение антинаркотических оперативно-профилактических акций и операций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</w:t>
      </w:r>
      <w:r>
        <w:rPr>
          <w:sz w:val="28"/>
          <w:szCs w:val="28"/>
        </w:rPr>
        <w:t>организацию и проведение профилактической работы, составление и реализацию программ и планов профилактической работы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правовое информирование несовершеннолетних, молодежи</w:t>
        <w:br/>
        <w:t>и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роведение работы по выявлению и уничтожению дикорастущей коноп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заимодействие специалистов органов и учреждений системы профилактики безнадзорности и правонарушений несовершеннолетних</w:t>
        <w:br/>
        <w:t>в отношении несовершеннолетних употребляющих наркотики</w:t>
        <w:br/>
        <w:t>или психоактивные вещества, с целью привлечения их к спорту, досугу,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соблюдение учреждениями образования организационных, технических, содержательных требований к процедуре ежегодного социально-психологического тестирования на основе единой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Разработка и реализация мер, направленных</w:t>
        <w:br/>
        <w:t>на противодействие незаконному обороту наркотических средств, психотропных веществ; профилактику незаконного потребления наркотических средств и психотропных веществ, наркомании</w:t>
        <w:br/>
        <w:t>и токси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Совершенствование нормативно-правового обеспечения деятельности антинаркотической комиссии муниципального образования, антинаркотической работы органов и организаций системы профилактики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в отчетном году муниципальных правовых актов</w:t>
        <w:br/>
        <w:t>с реквизитами и полным наименованием (решений, принятых на местных референдумах и сходах граждан; решений органов местного самоуправления и (или) должностных лиц местного самоуправления, иных муниципаль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Администрации города Волгодонска от 28.01.2020</w:t>
        <w:br/>
        <w:t>№ 114 «Об утверждении состава межведомственной антинаркотической лекторской группы муниципального образования «Город Волгодонск»</w:t>
        <w:br/>
        <w:t>на 2020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Администрации города Волгодонска от 23.12.2020</w:t>
        <w:br/>
        <w:t>№ 324 «Об утверждении</w:t>
      </w:r>
      <w:r>
        <w:rPr/>
        <w:t xml:space="preserve"> </w:t>
      </w:r>
      <w:r>
        <w:rPr>
          <w:sz w:val="28"/>
          <w:szCs w:val="28"/>
        </w:rPr>
        <w:t>Плана реализации муниципальной программы города Волгодонска «Обеспечение общественного порядка и профилактика правонарушений в городе Волгодонске» на 2021 г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межведомственных регламентирующих (нормативных правовых, организационных и др.) документов (совместные планы работ, приказы, соглашения, положения и т.п.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риказ Управления образования г. Волгодонска от 25.03.2020 № 131 «Об итогах конкурса среди учреждений образования города на лучший проект организации профилактической работы в молодежной сре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е комиссии по делам несовершеннолетних и защите их прав Администрации города Волгодонска от 12.05.2020 № 554</w:t>
        <w:br/>
        <w:t>«Об утверждении плана мероприятий межведомственной профилактической операции «Подросток-2020» и графика проведения рейдов межведомственной профилактической операции «Подросток-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Управления образования г.Волгодонска от 03.09.2020 № 346 «О проведении социально-психологического тестирования обучающихся</w:t>
        <w:br/>
        <w:t>в общеобразовательных организациях в 2020 году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риказ Управления образования г.Волгодонска от 09.09.2020 № 354 «Об организации профилактической работы по предупреждению безнадзорности и правонарушений несовершеннолетних</w:t>
        <w:br/>
        <w:t>в 2020-2021 учебном год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иказ Управления образования г.Волгодонска от 08.10.2020 № 394 «Об организации профилактической работы по предупреждению</w:t>
        <w:br/>
        <w:t>социально-негативных явлений и употреблению психоактивных веществ (ПАВ) среди подростков в 2020-2021 учебном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Управления образования г. Волгодонска от 06.11.2020 № 449 «О проведении социологического опроса среди обучающихся общеобразовательных учреждений в 2020-2021 учебном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иказ Управления образования </w:t>
      </w:r>
      <w:r>
        <w:rPr>
          <w:bCs/>
          <w:sz w:val="28"/>
          <w:szCs w:val="28"/>
        </w:rPr>
        <w:t>г. Волгодонска</w:t>
      </w:r>
      <w:r>
        <w:rPr>
          <w:sz w:val="28"/>
          <w:szCs w:val="28"/>
        </w:rPr>
        <w:t xml:space="preserve"> от 23.12.2020 № 522 «О проведении конкурса среди общеобразовательных учреждений на лучший проект организации профилактической работы в молодежной среде</w:t>
        <w:br/>
        <w:t>в 2021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лан работы межведомственной антинаркотической лекторской группы муниципального образования «Город Волгодонск»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н по реализации Соглашения </w:t>
      </w:r>
      <w:r>
        <w:rPr>
          <w:bCs/>
          <w:sz w:val="28"/>
          <w:szCs w:val="28"/>
        </w:rPr>
        <w:t>о сотрудни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Волгодонск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донского благочиннического округа Волгодонской епархии Донской Митропол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</w:t>
      </w:r>
      <w:r>
        <w:rPr>
          <w:sz w:val="28"/>
          <w:szCs w:val="28"/>
        </w:rPr>
        <w:t>по противодействию наркомании и другим деструктивным явлениям</w:t>
        <w:br/>
        <w:t>на 2018-2020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жведомственный план мероприятий, посвященных Международному дню борьбы со злоупотреблением наркотическими средствами и их незаконным оборо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аны мероприятий по организации и проведению антинаркотических акций «Сообщи, где торгуют смертью!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лан мероприятий по организации антинаркотической деятельности на территориях, находящихся на обслуживании управляющих, подрядных благоустроительных организаций, ТСЖ и ЖСК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и проведения рейдов мобильными группами</w:t>
        <w:br/>
        <w:t>по предотвращению правонарушений и преступлений, совершаемых несовершеннолетними и в отношении несовершеннолетних на территории города Волгодонска,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 проведения встреч специалистов органов и учреждений системы профилактики безнадзорности и правонарушений несовершеннолетних города Волгодонска, помощников депутатов Волгодонской городской Думы, председателей домовых комитетов, членов Волгодонского местного отделения Ростовского регионального отделения общественной организации «Союз женщин России» с родителями</w:t>
        <w:br/>
        <w:t>и несовершеннолетними «группы риска»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 деятельности рабочей группы антинаркотической комиссии города Волгодонска по изучению состояния антинаркотической работы</w:t>
        <w:br/>
        <w:t>в муниципальных общеобразовательных учреждениях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ланы работы муниципальных общеобразовательных учреждений</w:t>
        <w:br/>
        <w:t>по организации антинаркотической работы на 2020-2021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еятельность антинаркотической комиссии города Волгодонска</w:t>
        <w:br/>
        <w:t xml:space="preserve">по обеспечению эффективности реализации </w:t>
      </w:r>
      <w:r>
        <w:rPr>
          <w:sz w:val="28"/>
        </w:rPr>
        <w:t>муниципальной антинаркотической под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Эффективность финансового обеспечения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рамках </w:t>
      </w:r>
      <w:r>
        <w:rPr>
          <w:sz w:val="28"/>
        </w:rPr>
        <w:t>основного мероприятия 2.3 «Комплексные меры противодействия злоупотреблению наркотиками и их незаконному обороту</w:t>
        <w:br/>
        <w:t>в городе Волгодонске»</w:t>
      </w:r>
      <w:r>
        <w:rPr>
          <w:sz w:val="28"/>
          <w:szCs w:val="28"/>
        </w:rPr>
        <w:t xml:space="preserve"> подпрограммы 2 «Профилактика социально негативных явлений 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филактика правонарушений в городе Волгодонске» </w:t>
      </w:r>
      <w:r>
        <w:rPr>
          <w:sz w:val="28"/>
          <w:szCs w:val="28"/>
        </w:rPr>
        <w:t>запланирован объем денежных средств в сумме 6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составила 99,8 %. Экономия сложилась по результатам заключения муниципаль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Результативность ключевых антинаркотических мероприятий, включенных в план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роприятий, проведенных в рамках </w:t>
      </w:r>
      <w:r>
        <w:rPr>
          <w:sz w:val="28"/>
        </w:rPr>
        <w:t>основного мероприятия 2.3 «Комплексные меры противодействия злоупотреблению наркотиками и их незаконному обороту в городе Волгодонске»</w:t>
      </w:r>
      <w:r>
        <w:rPr>
          <w:sz w:val="28"/>
          <w:szCs w:val="28"/>
        </w:rPr>
        <w:t xml:space="preserve"> подпрограммы 2 «Профилактика социально негативных явлений 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филактика правонарушений в городе Волгодонске»</w:t>
      </w:r>
      <w:r>
        <w:rPr>
          <w:sz w:val="28"/>
          <w:szCs w:val="28"/>
        </w:rPr>
        <w:t xml:space="preserve"> (единиц) – 4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лючевых антинаркотических мероприятий (с охватом</w:t>
        <w:br/>
        <w:t>более 200 молодых человек), проведенных в муниципальном образовании</w:t>
        <w:br/>
        <w:t>в отчетном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21.02.2020 в МБУ ДО ДМШ им. Д.Д. Шостаковича проведено театрализованное мероприятие для учащихся и родителей на тему «Формирование антинаркотической культуры личности, профилактика злоупотребления психоактивных веществ», в котором приняли участие</w:t>
        <w:br/>
        <w:t>240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11.04.2020 проведена онлайн-акция «Я – против наркотиков!»,</w:t>
        <w:br/>
        <w:t>в которой приняли участие 501 человек. В рамках акции участники опубликовывали материалы, направленные на профилактику наркомании, пропаганду социально-позитивного и здорового образа жизни среди детей</w:t>
        <w:br/>
        <w:t>и молодё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01.04.2020 по 07.04.2020 состоялся онлайн «Марафон#ЗОЖ_Актив!», в котором приняли участие 706 человек.</w:t>
        <w:br/>
      </w:r>
      <w:r>
        <w:rPr>
          <w:color w:val="000000"/>
          <w:sz w:val="28"/>
          <w:szCs w:val="28"/>
          <w:lang w:eastAsia="ar-SA"/>
        </w:rPr>
        <w:t>Целью марафона являлась пропаганда социально-позитивного и здорового образа жизни среди детей и молодежи, популяризация правильного питания и режима дня, занятий спортом, отказа от вредных привычек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важды проведено анкетирование около 4 000 жителей города Волгодонска в рамках антинаркотических акций «Сообщи, где торгуют смертью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ноябре-декабре проведен социологический опрос с целью изучения отношения молодых людей к проблемам употребления психоактивных веществ, в котором приняли участие 2 500 школьников 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Достижение целевых показателей, установленных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63"/>
        <w:gridCol w:w="1813"/>
        <w:gridCol w:w="17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ы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целевого показател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подросткового возраста и студентов очной формы обучения образовательных учреждений города Волгодонска, охваченных в рамках деятельности межведомственной антинаркотической лекторской групп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 и студентов очной формы обучения образовательных учреждений города Волгодонска, прошедших обучение в рамках образовательных программ по профилактике социально негативных яв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публикованных в средствах массовой информации и сети Интернет материалов о деятельности Администрации города Волгодонска в сфере противодействия наркотизации об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рганизация антинаркотической пропаганды среди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антинаркотических информационных материалов осуществляется посредством сайта Администрации города Волгодонска, официальной группы «Молодежь Волгодонска» социальной сети «ВКонтакте» и средств массовой информации, во время проведения профилактических и спортивных мероприятий, Дней большой профилактики, выступлений межведомственной антинаркотической лекторской группы муниципального образования «Город Волгодонск», родительских конференций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местных печатных изданиях – 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эфире местных телеканалов –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на радио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сети Интернет –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даточных материалов по антинаркотической тематике, выпущенных в муниципальном образовании в отчетном году (тираж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рманные календари «Мы – молодежь двадцать первого века,</w:t>
        <w:br/>
        <w:t>в наших руках судьба человека» (тираж 3 000 шт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каты «Сообщи, где торгуют смертью!» (тираж 200 шт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уклеты «Полезные советы для родителей» (тираж 3 000 шт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рошюры «Профилактика социально-негативных явлений. Сборник информационно-методических материалов» (тираж 300 шт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й антинаркотической наружной рекламы, размещенной в муниципальном образовании (баннеры) – 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населения об органах и учреждениях системы профилактики, проводящих антинаркотическую работу, осуществляется посредством размещения информации в буклетах, листовках, плакатах</w:t>
        <w:br/>
        <w:t>и иной печатной продукции, на тематических стендах, сайте Администрации города Волгодонска и в печатных средствах массовой информации, сообщения на совещаниях, семинарах, круглых столах, проводимых для лиц, организующих профилактическую работу, на родительских собраниях,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ведение мониторинга общественного мнения по вопросам реализации государственной антинаркотической политики, наркоситуации</w:t>
        <w:br/>
        <w:t>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20 года проведен социологический опрос</w:t>
        <w:br/>
        <w:t>по изучению отношения молодых людей к проблемам употребления психоактивных веществ и определения масштабов распространения психоактивных веществ среди молодежи города. В опросе приняли участие 2 500 человек (учащиеся 8 и 10 классов муниципальных общеобразовательных учреждений и студенты 2-го года обучения учреждений профессионального образования). По результатам опроса выработаны рекомендации для образовательных учреждений города</w:t>
        <w:br/>
        <w:t>по организации и проведению профилактической работы.</w:t>
        <w:br/>
        <w:t>Итоги социологического опроса ежегодно рассматриваются в 1 квартале</w:t>
        <w:br/>
        <w:t>на заседаниях антинаркотической комиссии города 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ема информации от граждан о фактах возможного совершения наркопреступлений и административных правонарушений</w:t>
        <w:br/>
        <w:t>в рамках общероссийских антинаркотических акций «Сообщи, где торгуют смертью!» проведено анкетирование 9 303 жителя города, в ходе которого выявлено 14 мест предполагаемого распространения и употребления наркотических средств. Информация направлена в Межмуниципальное управление МВД России «Волгодонское» для проведения</w:t>
        <w:br/>
        <w:t>оперативно-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 населением города проводится на сходах граждан, информационных встречах, тематических родительских конференциях, собраниях жильцов многоквартирных домов, посредством тематических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рганизация обучающих мероприятий для специалистов, проводящих работу по противодействию наркомании; содействие</w:t>
        <w:br/>
        <w:t>в повышении квалификации и переподготовке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органов местного самоуправления, муниципальных органов и учреждений, прошедших повышение квалификации, переподготовку в отчетный период – 65 специалистов муниципальных учреждений дополнительного образования и 121 педагог муниципальных общеобразовательных учреждений прошли повышение квалификации и переподготовку в 2020 году, в том числе с включением вопросов по профилактике наркомании и формированию</w:t>
        <w:br/>
        <w:t>у несовершеннолетних культуры здорового и безопасного образа жизни, проблемам антинарко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активизации профилактической работы в муниципальных учреждениях образования и накопления положительного опыта ее ведения</w:t>
        <w:br/>
        <w:t>с 03.02.2020 по 02.03.2020 проведен конкурс среди учреждений образования на лучший проект организации профилактической работы в молодежной среде. На конкурс представлено 16 проектов. Итоги конкурса подведены 16.04.2020 на заседании антинаркотической комиссии города Волгодонска. Победитель конкурса МБОУ СШ № 7 г. Волгодонска награжден дипломом</w:t>
        <w:br/>
        <w:t>и денежным грантом в размере 40,0 тыс. рублей на реализацию проекта «Программа по установлению развития и гармонизации доверительных отношений, сотрудничества родителя с ребенком, понимания</w:t>
        <w:br/>
        <w:t>и доброжелательных отношений учителя с ребенком – «Формула счастливого ребенка». Призеры конкурса награждены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офессиональной компетентности</w:t>
        <w:br/>
        <w:t>педагогов-психологов муниципальных общеобразовательных учреждений специалисты МБУ центра психолого-педагогической, медицинской</w:t>
        <w:br/>
        <w:t>и социальной помощи «Гармония» г. Волгодонска осуществляли информационно-методическое обеспечение их деятельности, проводили консультации, обучающие мероприятия, направленные на понимание подходов к профилактической деятельности, разрабатывали пособия, рекомендации, информационные материалы. Кроме того, 10.09.2020, 12.09.2020 и 13.09.2020 проведены семинары в режиме онлайн</w:t>
        <w:br/>
        <w:t>на темы «Мотивация педагогов к проведению социально-психологического тестирования обучающихся», «Мотивация родителей к проведению социально-психологического тестирования обучающихся. Сценарий родительского собрания» и «Мотивация обучающихся к проведению социально-психологического тестирования. Сценарий профилактической квест-игры «Сделай Правильный Выбор». Далее 12.11.2020 проведен круглый стол в режиме онлайн «Психокоррекционная работа</w:t>
        <w:br/>
        <w:t>с обучающимися по результатам социально-психологического тестирования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0 в видеосеминаре «О совершенствовании взаимодействия органов и организаций системы профилактики незаконного потребления наркотических средств и психотропных веществ, наркомании</w:t>
        <w:br/>
        <w:t>и токсикомании в муниципальных образованиях Ростовской области» приняли участие 8 человек – секретарь антинаркотической комиссии города Волгодонска, представители отдела по молодежной политике Администрации города Волгодонска, комиссии по делам несовершеннолетних и защите их прав Администрации города Волгодонска, Управления образования г. Волгодонска, Управления здравоохранения г. Волгодонска, Волгодонского филиала ГБУ РО «Наркологический диспансер», Межмуниципального управления МВД России «Волгодонское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03.2020 в кустовом семинаре «Все, что тебя касается» (формирование мотивации подростков к здоровому образу жизни и их ответственного поведения по сохранению и укреплению своего здоровья) приняли участие 4 педагога муниципальных обще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06.2020 45 человек – педагоги и специалисты Управления образования г. Волгодонска – приняли участие в совещании по вопросам состояния, проблем и перспектив реализации программных задач</w:t>
        <w:br/>
        <w:t>по профилактике употребления психоактивных веществ и формированию навыков здорового образа жизни обучающейся молодежи в образовательных организациях субъе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0 и 27.11.2020 в VII Международном научном форуме «Интегративный подход в профилактике зависимостей в молодежной среде</w:t>
        <w:br/>
        <w:t>в условиях цифровизации» приняли участие 3 человека – секретарь антинаркотической комиссии города Волгодонска, представители комиссии по делам несовершеннолетних и защите их прав Администрации города Волгодонска и Управления образования г. Волгодон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Координация </w:t>
      </w:r>
      <w:r>
        <w:rPr>
          <w:b/>
          <w:color w:val="000000"/>
          <w:sz w:val="28"/>
          <w:szCs w:val="28"/>
        </w:rPr>
        <w:t>антинаркотической комиссией муниципального образования</w:t>
      </w:r>
      <w:r>
        <w:rPr>
          <w:b/>
          <w:sz w:val="28"/>
          <w:szCs w:val="28"/>
        </w:rPr>
        <w:t xml:space="preserve"> деятельности органов и организаций системы профилактики незаконного потребления наркотических средств</w:t>
        <w:br/>
        <w:t>и психотропных веществ, наркомании и токси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при антинаркотической комиссии муниципального образования межведомственных рабочих групп, результаты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ведомственная рабочая группа антинаркотической комиссии города Волгодонска по изучению состояния антинаркотической работы</w:t>
        <w:br/>
        <w:t>в муниципальных общеобразовательных учреждениях. График деятельности, состав рабочей группы и перечень вопросов утверждены заместителем председателя антинаркотической комиссии города Волгодонска.</w:t>
        <w:br/>
        <w:t>Изучено состояние работы в пяти учреждениях. По итогам составлены акты</w:t>
        <w:br/>
        <w:t>Ъс рекомендациями и предложениями по эффективности проведения работы в этом направлении, которые направлены руководителям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ведомственные рабочие группы антинаркотической комиссии города Волгодонска по организации и проведению антинаркотических акций «Сообщи, где торгуют смертью!». Составы рабочих групп и планы их работы утверждены заместителем председателя антинаркотической комиссии города Волгодонска. По итогам деятельности рабочей группы обеспечено межведомственное взаимодействие во время проведения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заимодействие с общественными антинаркотическими объедин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щественных организаций и объединений, осуществляющих антинаркотическую деятельность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х деятельности – участие в деятельности межведомственной антинаркотической лекторской группы муниципального образования «Город Волгодонск»; проведение информационно-просветительской работы по пропаганде здорового образа жизни</w:t>
        <w:br/>
        <w:t>и возможностей участия в социально-значимой деятельности,</w:t>
        <w:br/>
        <w:t>как альтернативы употреблению психоактивных веществ; рейды</w:t>
        <w:br/>
        <w:t>по выявлению и устранению надписей с информацией о местах приобретения наркотических веществ; реализация совместного проекта по работе</w:t>
        <w:br/>
        <w:t>с учащимися общеобразовательных учреждений, состоящими</w:t>
        <w:br/>
        <w:t>на профилактических учетах, и проживающими в семьях, находящихся</w:t>
        <w:br/>
        <w:t>в социально опасном положении; агитационная бригада с призывом</w:t>
        <w:br/>
        <w:t>к здоровому образу жизни; «Уроки трезвости»; консультирование наркозависимых лиц и 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ах и результатах поддержки общественных организаций и объеди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реждены премии для одаренной и талантливой молодежи города Волгодонска в номинации «Социальная актив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ована деятельность многофункционального молодежного центра, на базе которого волонтерскими организациями проводятся тренинги, «круглы столы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расная строка Знак"/>
    <w:basedOn w:val="Style14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4:00Z</dcterms:created>
  <dc:creator>Антинаркотическая комиссия</dc:creator>
  <dc:description/>
  <cp:keywords/>
  <dc:language>en-US</dc:language>
  <cp:lastModifiedBy>gavrisova</cp:lastModifiedBy>
  <cp:lastPrinted>2019-02-12T15:27:00Z</cp:lastPrinted>
  <dcterms:modified xsi:type="dcterms:W3CDTF">2021-06-02T12:00:00Z</dcterms:modified>
  <cp:revision>40</cp:revision>
  <dc:subject/>
  <dc:title/>
</cp:coreProperties>
</file>