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 xml:space="preserve">Основные показатели </w:t>
      </w:r>
    </w:p>
    <w:p>
      <w:pPr>
        <w:pStyle w:val="Normal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 xml:space="preserve">социально-экономического развития Волгодонска </w:t>
      </w:r>
    </w:p>
    <w:p>
      <w:pPr>
        <w:pStyle w:val="Normal"/>
        <w:jc w:val="center"/>
        <w:rPr/>
      </w:pPr>
      <w:r>
        <w:rPr>
          <w:b/>
          <w:spacing w:val="-2"/>
          <w:sz w:val="27"/>
          <w:szCs w:val="27"/>
        </w:rPr>
        <w:t>за  1 квартал 2021 года (оценка)</w:t>
      </w:r>
    </w:p>
    <w:p>
      <w:pPr>
        <w:pStyle w:val="Normal"/>
        <w:jc w:val="center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18"/>
        <w:gridCol w:w="1559"/>
        <w:gridCol w:w="1701"/>
      </w:tblGrid>
      <w:tr>
        <w:trPr>
          <w:trHeight w:val="1101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оказатель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 кв.20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  кв.20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Темп роста (снижения), </w:t>
            </w:r>
            <w:r>
              <w:rPr>
                <w:i/>
                <w:iCs/>
                <w:color w:val="000000"/>
                <w:sz w:val="27"/>
                <w:szCs w:val="27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омышленность (январь-март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гружено товаров собственного производства, выполнено работ и услуг собственными силами по крупным и средним организациям всех видов экономической деятельности, </w:t>
            </w:r>
            <w:r>
              <w:rPr>
                <w:i/>
                <w:iCs/>
                <w:color w:val="000000"/>
                <w:sz w:val="27"/>
                <w:szCs w:val="27"/>
              </w:rPr>
              <w:t>млн.рубл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84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14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</w:tr>
      <w:tr>
        <w:trPr>
          <w:trHeight w:val="291" w:hRule="atLeast"/>
        </w:trPr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рабатывающие производства, </w:t>
            </w:r>
            <w:r>
              <w:rPr>
                <w:i/>
                <w:iCs/>
                <w:color w:val="000000"/>
                <w:sz w:val="27"/>
                <w:szCs w:val="27"/>
              </w:rPr>
              <w:t>млн.рубл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6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0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,5 раза</w:t>
            </w:r>
          </w:p>
        </w:tc>
      </w:tr>
      <w:tr>
        <w:trPr>
          <w:trHeight w:val="705" w:hRule="atLeast"/>
        </w:trPr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еспечение электрической энергией, газом и паром; кондиционирование воздуха, </w:t>
            </w:r>
            <w:r>
              <w:rPr>
                <w:i/>
                <w:iCs/>
                <w:color w:val="000000"/>
                <w:sz w:val="27"/>
                <w:szCs w:val="27"/>
              </w:rPr>
              <w:t>млн.рубл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72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13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</w:tr>
      <w:tr>
        <w:trPr>
          <w:trHeight w:val="349" w:hRule="atLeast"/>
        </w:trPr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троительство, </w:t>
            </w:r>
            <w:r>
              <w:rPr>
                <w:i/>
                <w:iCs/>
                <w:color w:val="000000"/>
                <w:sz w:val="27"/>
                <w:szCs w:val="27"/>
              </w:rPr>
              <w:t>млн.рубл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>
          <w:trHeight w:val="349" w:hRule="atLeast"/>
        </w:trPr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декс промышленного производства и отгрузка товаров собственного производства, работ и услуг по промышленным видам экономической деятельности (по крупным и средним организациям в январе-марте 2021 в % к январю-марту 2020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Торговля (январь-март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орот розничной торговли по всем каналам реализации, </w:t>
            </w:r>
            <w:r>
              <w:rPr>
                <w:i/>
                <w:iCs/>
                <w:color w:val="000000"/>
                <w:sz w:val="27"/>
                <w:szCs w:val="27"/>
              </w:rPr>
              <w:t>млрд.рубл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Оборот общественного питания, </w:t>
            </w:r>
            <w:r>
              <w:rPr>
                <w:i/>
                <w:color w:val="000000"/>
                <w:sz w:val="27"/>
                <w:szCs w:val="27"/>
              </w:rPr>
              <w:t>млн.руб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орот розничной торговли на душу населения, </w:t>
            </w:r>
            <w:r>
              <w:rPr>
                <w:i/>
                <w:iCs/>
                <w:color w:val="000000"/>
                <w:sz w:val="27"/>
                <w:szCs w:val="27"/>
              </w:rPr>
              <w:t>рубл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,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и в основной капитал (по крупным и средним предприятиям)  млн. руб. </w:t>
            </w:r>
            <w:r>
              <w:rPr>
                <w:b/>
                <w:sz w:val="28"/>
                <w:szCs w:val="28"/>
              </w:rPr>
              <w:t>(январь-мар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430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>
          <w:trHeight w:val="249" w:hRule="atLeast"/>
        </w:trPr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Рынок труда </w:t>
            </w:r>
            <w:r>
              <w:rPr>
                <w:b/>
                <w:iCs/>
                <w:color w:val="000000"/>
                <w:sz w:val="27"/>
                <w:szCs w:val="27"/>
              </w:rPr>
              <w:t>(январь-февраль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еднесписочная численность работников по полному кругу предприятий и организаций, </w:t>
            </w:r>
            <w:r>
              <w:rPr>
                <w:i/>
                <w:iCs/>
                <w:color w:val="000000"/>
                <w:sz w:val="27"/>
                <w:szCs w:val="27"/>
              </w:rPr>
              <w:t xml:space="preserve">человек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477" w:hRule="atLeast"/>
        </w:trPr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еднесписочная численность работников крупных и средних предприятий, </w:t>
            </w:r>
            <w:r>
              <w:rPr>
                <w:i/>
                <w:iCs/>
                <w:color w:val="000000"/>
                <w:sz w:val="27"/>
                <w:szCs w:val="27"/>
              </w:rPr>
              <w:t>челове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ровень регистрируемой безработицы, </w:t>
            </w:r>
            <w:r>
              <w:rPr>
                <w:i/>
                <w:iCs/>
                <w:color w:val="000000"/>
                <w:sz w:val="27"/>
                <w:szCs w:val="27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Уровень жизни населения </w:t>
            </w:r>
            <w:r>
              <w:rPr>
                <w:b/>
                <w:iCs/>
                <w:color w:val="000000"/>
                <w:sz w:val="27"/>
                <w:szCs w:val="27"/>
              </w:rPr>
              <w:t>(январь-март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еднемесячная номинальная начисленная заработная плата по полному кругу предприятий и организаций, </w:t>
            </w:r>
            <w:r>
              <w:rPr>
                <w:i/>
                <w:iCs/>
                <w:color w:val="000000"/>
                <w:sz w:val="27"/>
                <w:szCs w:val="27"/>
              </w:rPr>
              <w:t xml:space="preserve">рублей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95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08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еднемесячная номинальная начисленная заработная плата работников крупных и средних предприятий, </w:t>
            </w:r>
            <w:r>
              <w:rPr>
                <w:i/>
                <w:iCs/>
                <w:color w:val="000000"/>
                <w:sz w:val="27"/>
                <w:szCs w:val="27"/>
              </w:rPr>
              <w:t>рубл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73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ышленность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а январь-март 2021 года крупными и средними предприятиями города всех видов экономической деятельности отгружено товаров собственного производства</w:t>
      </w:r>
      <w:r>
        <w:rPr>
          <w:sz w:val="28"/>
          <w:szCs w:val="28"/>
        </w:rPr>
        <w:t xml:space="preserve"> на сумму 34,3 млрд. рублей, что в действующих ценах на 30,8% больше, чем годом ранее. 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Предприятия промышленности составляют 95% в общем объеме производств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ыми и средними предприятиями обрабатывающих производств в январе-марте 2021 года отгружено товаров собственного производства  на 12,0 млрд. рублей и обеспечено 35% совокупного объема отгруженной промышленной продукции. Объем производства предприятий обрабатывающих производств увеличился в 2,5 раза к соответствующему периоду 2020год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ая динамика отмечена во всех направлениях. Наибольший рост отмечен по следующим видам экономической деятельности: «Производство машин и оборудования, не включенных в другие группировки» (в 8,8 раза) (АО «ВЗМЭО», ООО «МТМ», Ростовский филиал «РЭД ВИНД Б.В.), «Производство компьютеров, электронных и оптических изделий» (в 6,1 раза) («Топаз-сервис», «Эталон»), «Ремонт и монтаж машин и оборудования» (в 5 раз) (ООО фирма «Монрем»), «Производство готовых металлических изделий, кроме машин и оборудования» (на 27,4%) (АО «Атоммашэкспорт», «Атомспецсервис», «Атоммаш», «Пром-Энерго-Комплект», «Полесье»), «Производство химических веществ и химических продуктов» (на 36,8%) («НИИПАВ»)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ыми и средними предприятиями города с видом деятельности «Обеспечение электрической энергией, газом и паром; кондиционирование воздуха» в январе-марте 2021 года отгружено продукции на 20,6 млрд. рублей, что на 3,3% больше, чем за соответствующий период 2020 года. Эти предприятия формируют 60% объема отгруженной продукции. За отчетный период отмечается увеличение генерации электроэнергии на 19,6%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ромышленного производства по полному кругу предприятий и организаций города составил 120,4% (по Ростовской области 112,5%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 2020 году 31 предприятие осуществляли внешнеэкономическую деятельность</w:t>
      </w:r>
      <w:r>
        <w:rPr>
          <w:sz w:val="28"/>
          <w:szCs w:val="28"/>
        </w:rPr>
        <w:t xml:space="preserve"> (в 2019 году – 26 предприятий), из них 11 крупных: Атоммаш, 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 xml:space="preserve"> «ВЗМЭО», «МТМ»,  «Эталон»,  «Топаз-сервис»,  «Алмаз»,  «Волгодонский электродный завод», 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«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Грант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»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 xml:space="preserve">, 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«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Полесье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»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 xml:space="preserve">, 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«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Масло Волгодонска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»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 xml:space="preserve">,  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«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Атомспецсервис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»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 , serif;Times New Roman" w:hAnsi="Times New Roman , serif;Times New Roman" w:cs="Times New Roman , serif;Times New Roman"/>
          <w:sz w:val="28"/>
          <w:szCs w:val="28"/>
        </w:rPr>
      </w:pP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Общий объем внешнеэкономического оборота составил 105,4 млн. долл.  (в 2019 году - 23,5 млн. долл.), доля экспорта в котором составляет 87%, доля импорта – 13%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Четыре предприятия города продолжали работать в региональном проекте  «Производительность труда и поддержка занятости»,</w:t>
      </w:r>
      <w:r>
        <w:rPr>
          <w:sz w:val="28"/>
          <w:szCs w:val="28"/>
        </w:rPr>
        <w:t xml:space="preserve"> наилучших целевых производственных показателей достигло  «Полесье». В первом квартале текущего года в проект входят  еще два предприятия города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.</w:t>
      </w:r>
    </w:p>
    <w:p>
      <w:pPr>
        <w:pStyle w:val="Style19"/>
        <w:keepNext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январе-марте 2021 года населению города реализовано потребительских товаров на сумму 10,2 млрд. руб., что на 8,5 % больше чем в соответствующем периоде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на 87,9 % формировался предприятиями организованной торговли, доля продажи товаров на розничных рынках и ярмарках составила 12,1 %. Оборот розничной торговли на душу населения  сложился в сумме 60,3 тыс.руб. (55,0 тыс.руб. в январе-марте 2020 года), увеличившись в сравнении с аналогичным периодом прошлого года на 9,6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 общественного питания предоставили услуг населению на сумму  533,1 млн.руб. (493,9 млн.руб. в январе-марте 2020 года), что на  39,2 млн.руб.  (на 8%) больше аналогичного периода 2020 год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стационарными торговыми площадями в 1 квартале 2021 года превышает установленный норматив в 1,4 раз и составляет 898,0 кв.м. на 1 тысячу жителей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целях </w:t>
      </w:r>
      <w:r>
        <w:rPr>
          <w:bCs/>
        </w:rPr>
        <w:t>стабилизации цен на территории города проводится мониторинг на фиксированную группу 24 социально значимых  наименований продовольственных товаров</w:t>
      </w:r>
      <w:r>
        <w:rPr/>
        <w:t xml:space="preserve">. Общее удорожание продовольственных товаров в январе – марте 2021 года составило 3,6% (к декабрю 2020 года), в январе – марте 2020 года удорожание продовольственных товаров составляло 2,3%. Одновременно, ускорились темпы роста цен на непродовольственные товары – с 0,6 процента в январе – марте 2020 года до 1,5 процента в 1 квартале 2021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периоде  откры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 новых объектов потребительского рынка: 3 магазина («Тутси», «</w:t>
      </w:r>
      <w:r>
        <w:rPr>
          <w:sz w:val="28"/>
          <w:szCs w:val="28"/>
          <w:lang w:val="en-US"/>
        </w:rPr>
        <w:t>F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se</w:t>
      </w:r>
      <w:r>
        <w:rPr>
          <w:sz w:val="28"/>
          <w:szCs w:val="28"/>
        </w:rPr>
        <w:t>», «Магнит у дома»), 6 предприятий общественного питания (1 кафе, 4 суши-бары, 1 закусочная), 3 предприятия бытового обслуживания (автомойка,  сауна, прачеч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раньше, приоритетным направлением развития инфраструктуры потребительского рынка города остается организованная торговля, в первую очередь – сетев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субъекты малого предпринимательства, осуществляющие деятельность в сфере производства пищевой, сельскохозяйственной продукции, принимали активное участие в городских ярмарках «выходного дня». В 1 квартале 2021 года проведено 3 ярмарки «выходного дня» с бесплатным предоставлением торговых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рганизовано 3 ярмарочные площадки  на частных земельных участках, на которых имеется 118 мест для продажи сельскохозяйственной продукции. </w:t>
      </w:r>
    </w:p>
    <w:p>
      <w:pPr>
        <w:pStyle w:val="HTM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овано взаимодействие с торговыми сетями и предприятиями автономной розницы по вопросу популяризации продукции, прошедшей систему добровольной сертификации «Сделано на Дону», в том числе в части реализации постановления Правительства Ростовской области от 06.09.2017 № 620 «Об утверждении Порядка использования знака соответствия системы добровольной сертификации «Сделано на Дону». Обеспечивается выполнение мероприятий по популяризации системы добровольной сертификации «Сделано на Дону» посредством визуализации донской продукции в  предприятиях торговли, на  розничных рынках и ярмарочных площадк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совершенствования  системы защиты прав потребителей в объектах торговли потребительского рынка проведено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ции для потребителей «Узнай свои права», где горожане получили консультации и разъяснения по вопросам защиты прав потреб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предпринимателей к повышению качества выпускаемых  товаров и предоставляемых услуг, повышения правовой  грамотности хозяйствующих субъектов, предупреждения нарушений на потребительском рынке с руководителями и работниками предприятий проведено 4 семинара по вопросам применения законодательства о защите прав потреб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«Защита прав потребителей в городе Волгодонске» в  марте 2021  в дистанционном формате проведен Марафон «Мы - юные потребители» среди учащихся восьмых классов общеобразовательных учреждений города Волгодонска. В Марафоне приняли участие 108 школьников из 18-ти общеобразовательных учреждений города.  Участникам и победителям Марафона вручены дипломы, кубки и тематические сувениры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ынок труда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За 1 квартал 2021 года среднемесячная номинальная начисленная заработная плата по полному кругу предприятий составила 39 525,9 рублей, что на 6,7 % выше уровня аналогичного периода 2020 года. По крупным и средним предприятиям города среднемесячная заработная плата составила – 44 785,0 рублей, превысив уровень соответствующего периода прошлого года на 6,2%. 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й высокий размер среднемесячной заработной платы - 74 507,3 рублей - достигнут на предприятиях электроэнергетики. На предприятиях обрабатывающего производства - 51 164,9 рублей; в организациях сферы финансовой и страховой деятельности - 51 259,0 рублей; в сфере строительства – 50 466,4 рублей; в сфере профессиональной, научной и технической деятельности - 49 694,5 рублей. 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среднего по городу уровень заработной платы в 1 квартале 2021 года обеспечивали предприятия сферы торговли – 34 394,6 рублей; сферы транспортировки и хранения – 30 588,2 рублей; сферы водоснабжения, водоотведения, организации и утилизации отходов – 27 540,4 рублей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размер среднемесячной заработной платы - 20 352,5 рублей – отмечен в сфере сельского, лесного хозяйства, охоты, рыболовства и рыбоводств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Уровень регистрируемой безработицы</w:t>
      </w:r>
      <w:r>
        <w:rPr>
          <w:sz w:val="28"/>
          <w:szCs w:val="28"/>
        </w:rPr>
        <w:t xml:space="preserve"> в 1 квартале 2021 году составил 2,3% от экономически активного населения, что значительно выше показателя аналогичного периода 2020 года – 0,6%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36">
    <w:name w:val="стиль3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ind w:right="-2" w:firstLine="855"/>
      <w:jc w:val="both"/>
    </w:pPr>
    <w:rPr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eastAsia="Times New Roman" w:cs="Times New Roman"/>
      <w:bCs w:val="fals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08:00Z</dcterms:created>
  <dc:creator>tishenko_ni</dc:creator>
  <dc:description/>
  <cp:keywords/>
  <dc:language>en-US</dc:language>
  <cp:lastModifiedBy>deynikina</cp:lastModifiedBy>
  <cp:lastPrinted>2021-06-09T12:12:00Z</cp:lastPrinted>
  <dcterms:modified xsi:type="dcterms:W3CDTF">2021-06-09T09:16:00Z</dcterms:modified>
  <cp:revision>6</cp:revision>
  <dc:subject/>
  <dc:title/>
</cp:coreProperties>
</file>