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Волгодонска</w:t>
      </w:r>
    </w:p>
    <w:p>
      <w:pPr>
        <w:pStyle w:val="Normal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ind w:right="-4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25.06.2021г.                                                                                                            № 3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</w:t>
      </w:r>
    </w:p>
    <w:p>
      <w:pPr>
        <w:pStyle w:val="Normal"/>
        <w:ind w:left="744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городской межведомственной комиссии по реализации мер, направленных на снижение смертности населения</w:t>
      </w:r>
    </w:p>
    <w:p>
      <w:pPr>
        <w:pStyle w:val="Normal"/>
        <w:ind w:left="744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Светлана Яковлевна Цыба</w:t>
      </w:r>
    </w:p>
    <w:p>
      <w:pPr>
        <w:pStyle w:val="Normal"/>
        <w:ind w:left="74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Иванов Виталий Михайлович</w:t>
      </w:r>
    </w:p>
    <w:p>
      <w:pPr>
        <w:pStyle w:val="Normal"/>
        <w:ind w:left="744" w:right="-31" w:hanging="0"/>
        <w:jc w:val="both"/>
        <w:rPr/>
      </w:pPr>
      <w:r>
        <w:rPr>
          <w:sz w:val="28"/>
          <w:szCs w:val="28"/>
        </w:rPr>
        <w:t xml:space="preserve">Секретарь - Скрипай Марина Алексеевна </w:t>
      </w:r>
    </w:p>
    <w:p>
      <w:pPr>
        <w:pStyle w:val="Normal"/>
        <w:ind w:left="74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86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ind w:left="705" w:right="86" w:hanging="0"/>
        <w:jc w:val="both"/>
        <w:rPr/>
      </w:pPr>
      <w:r>
        <w:rPr>
          <w:sz w:val="28"/>
          <w:szCs w:val="28"/>
        </w:rPr>
        <w:t>Члены комиссии: Авдеева Ирина Николаевна, Аносян Александр Сергеевич, Воробьева Ирина Станиславовна, Жукова Анжелика Николаевна, Пашко Андрей Анатольевич,  Самсонюк Татьяна Анатольевна, Тютюнников Владимир Владимирович</w:t>
      </w:r>
    </w:p>
    <w:p>
      <w:pPr>
        <w:pStyle w:val="Normal"/>
        <w:ind w:left="74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firstLine="1134"/>
        <w:jc w:val="center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:</w:t>
      </w:r>
    </w:p>
    <w:p>
      <w:pPr>
        <w:pStyle w:val="Normal"/>
        <w:ind w:right="-425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/>
        <w:t xml:space="preserve">Разбор случаев </w:t>
      </w:r>
      <w:bookmarkStart w:id="0" w:name="_Hlk74909943"/>
      <w:r>
        <w:rPr/>
        <w:t>смертности населения в возрасте до 67 лет на предмет предотвратимости потерь за истекший период.</w:t>
      </w:r>
      <w:bookmarkEnd w:id="0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деева</w:t>
            </w:r>
            <w:r>
              <w:rPr>
                <w:sz w:val="28"/>
                <w:szCs w:val="28"/>
                <w:lang w:val="ru-RU"/>
              </w:rPr>
              <w:t xml:space="preserve"> Ирина Николаевна</w:t>
            </w:r>
            <w:r>
              <w:rPr>
                <w:sz w:val="28"/>
                <w:szCs w:val="28"/>
              </w:rPr>
              <w:t xml:space="preserve"> – заместитель начальника Управления здравоохранения г.Волгодонск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_Hlk74910083"/>
      <w:r>
        <w:rPr>
          <w:rFonts w:cs="Times New Roman" w:ascii="Times New Roman" w:hAnsi="Times New Roman"/>
          <w:sz w:val="28"/>
          <w:szCs w:val="28"/>
        </w:rPr>
        <w:t>О мероприятиях, направленных на снижение смертности в городе Волгодонске, в рамках полномочий Управления образования г.Волгодонска</w:t>
      </w:r>
      <w:bookmarkEnd w:id="1"/>
    </w:p>
    <w:p>
      <w:pPr>
        <w:pStyle w:val="Normal"/>
        <w:ind w:left="2832" w:hanging="2832"/>
        <w:rPr/>
      </w:pP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  <w:tab/>
      </w:r>
      <w:bookmarkStart w:id="2" w:name="_Hlk74910045"/>
      <w:r>
        <w:rPr>
          <w:sz w:val="28"/>
          <w:szCs w:val="28"/>
        </w:rPr>
        <w:t xml:space="preserve"> Самсонюк Татьяна Анатольевна –  начальник Управления образования г.Волгодонска</w:t>
      </w:r>
    </w:p>
    <w:p>
      <w:pPr>
        <w:pStyle w:val="Style18"/>
        <w:ind w:left="3119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3" w:name="_Hlk74910193"/>
      <w:r>
        <w:rPr>
          <w:rFonts w:cs="Times New Roman" w:ascii="Times New Roman" w:hAnsi="Times New Roman"/>
          <w:sz w:val="28"/>
          <w:szCs w:val="28"/>
        </w:rPr>
        <w:t>Об исполнении решений, принятых на предыдущих заседаниях комиссии.</w:t>
      </w:r>
      <w:bookmarkEnd w:id="3"/>
    </w:p>
    <w:p>
      <w:pPr>
        <w:pStyle w:val="Style18"/>
        <w:ind w:left="3119" w:hanging="31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bookmarkStart w:id="4" w:name="_Hlk74910145"/>
      <w:r>
        <w:rPr>
          <w:rFonts w:cs="Times New Roman" w:ascii="Times New Roman" w:hAnsi="Times New Roman"/>
          <w:sz w:val="28"/>
          <w:szCs w:val="28"/>
        </w:rPr>
        <w:t xml:space="preserve">Скрипай Марина Алексеевна – главный специалист            Управления здравоохранения г. Волгодонска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4"/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СЛУШАЛИ: Авдееву Ирину Николаевну о разборе случаев смертности населения в возрасте до 67 лет на предмет предотвратимости потерь за истекший период.</w:t>
      </w:r>
    </w:p>
    <w:p>
      <w:pPr>
        <w:pStyle w:val="Normal"/>
        <w:jc w:val="both"/>
        <w:rPr>
          <w:sz w:val="28"/>
          <w:szCs w:val="28"/>
        </w:rPr>
      </w:pPr>
      <w:bookmarkStart w:id="5" w:name="_Hlk75024343"/>
      <w:bookmarkEnd w:id="5"/>
      <w:r>
        <w:rPr>
          <w:sz w:val="28"/>
          <w:szCs w:val="28"/>
        </w:rPr>
        <w:t>РЕШИЛИ:</w:t>
      </w:r>
    </w:p>
    <w:p>
      <w:pPr>
        <w:pStyle w:val="Normal"/>
        <w:ind w:left="113" w:firstLine="794"/>
        <w:jc w:val="both"/>
        <w:rPr/>
      </w:pPr>
      <w:bookmarkStart w:id="6" w:name="_Hlk75024343"/>
      <w:bookmarkEnd w:id="6"/>
      <w:r>
        <w:rPr>
          <w:sz w:val="28"/>
          <w:szCs w:val="28"/>
        </w:rPr>
        <w:t xml:space="preserve">1.1 Информацию Авдеевой И.Н. о 195 </w:t>
      </w:r>
      <w:r>
        <w:rPr>
          <w:bCs/>
          <w:sz w:val="28"/>
          <w:szCs w:val="28"/>
        </w:rPr>
        <w:t xml:space="preserve">случаях смертности населения в возрасте до 67 лет включительно на предмет предотвратимости потерь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left="113" w:firstLine="794"/>
        <w:jc w:val="both"/>
        <w:rPr/>
      </w:pPr>
      <w:r>
        <w:rPr>
          <w:sz w:val="28"/>
          <w:szCs w:val="28"/>
        </w:rPr>
        <w:t>1.2 Признать условно предотвратимыми 129 случаев (66 %), в том числе асоциальный образ жизни – 9, отсутствие диспансеризации или отсутствие обращений – 30, несвоевременное обращение – 72, внешние причины - 18.</w:t>
      </w:r>
    </w:p>
    <w:p>
      <w:pPr>
        <w:pStyle w:val="Normal"/>
        <w:ind w:left="907" w:firstLine="60"/>
        <w:jc w:val="both"/>
        <w:rPr>
          <w:sz w:val="28"/>
          <w:szCs w:val="28"/>
        </w:rPr>
      </w:pPr>
      <w:r>
        <w:rPr>
          <w:sz w:val="28"/>
          <w:szCs w:val="28"/>
        </w:rPr>
        <w:t>Непредотвратимыми - 66 случае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suppressAutoHyphens w:val="false"/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ению здравоохранения г.Волгодонска (Иванов В.М.) усилить контроль по выявлению лиц, прикрепленных к амбулаторно-поликлиническим учреждениям и длительно не обращавшихся к врачу, обеспечить проведение врачебного осмотра (профилактического медицинского осмотра или диспансеризации) с целью выявления заболеваний на ранних стадиях. </w:t>
      </w:r>
    </w:p>
    <w:p>
      <w:pPr>
        <w:pStyle w:val="Normal"/>
        <w:suppressAutoHyphens w:val="false"/>
        <w:ind w:left="851" w:hanging="0"/>
        <w:jc w:val="right"/>
        <w:rPr>
          <w:color w:val="000000"/>
          <w:sz w:val="28"/>
          <w:szCs w:val="28"/>
        </w:rPr>
      </w:pPr>
      <w:bookmarkStart w:id="7" w:name="_Hlk75427136"/>
      <w:r>
        <w:rPr>
          <w:color w:val="000000"/>
          <w:sz w:val="28"/>
          <w:szCs w:val="28"/>
        </w:rPr>
        <w:t>Срок – декабрь 2021 г.</w:t>
      </w:r>
      <w:bookmarkEnd w:id="7"/>
    </w:p>
    <w:p>
      <w:pPr>
        <w:pStyle w:val="Normal"/>
        <w:suppressAutoHyphens w:val="false"/>
        <w:ind w:left="8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 Организовать углубленное диспансерное наблюдение за пациентами, перенесшими коронавирусную инфекцию.</w:t>
      </w:r>
    </w:p>
    <w:p>
      <w:pPr>
        <w:pStyle w:val="Normal"/>
        <w:suppressAutoHyphens w:val="false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 течении года.</w:t>
      </w:r>
    </w:p>
    <w:p>
      <w:pPr>
        <w:pStyle w:val="Style18"/>
        <w:ind w:left="3119" w:hanging="31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ШАЛИ</w:t>
      </w:r>
      <w:bookmarkStart w:id="8" w:name="_Hlk74910025"/>
      <w:bookmarkStart w:id="9" w:name="_Hlk74909858"/>
      <w:r>
        <w:rPr>
          <w:sz w:val="28"/>
          <w:szCs w:val="28"/>
        </w:rPr>
        <w:t>: Самсонюк Татьяну Анатольевну – начальника Управления образования г.Волгодонска о мероприятиях, направленных на снижение смертности в городе Волгодонске, в рамках полномочий Управления образования г.Волгодонска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В рамках исполнения </w:t>
      </w:r>
      <w:r>
        <w:rPr>
          <w:rFonts w:eastAsia="Times New Roman" w:cs="Times New Roman" w:ascii="Times New Roman" w:hAnsi="Times New Roman"/>
          <w:sz w:val="28"/>
          <w:szCs w:val="28"/>
        </w:rPr>
        <w:t>межведомственного плана мероприятий, направленных на снижение смертности в городе Волгодонске,  в</w:t>
      </w:r>
      <w:r>
        <w:rPr>
          <w:rFonts w:cs="Times New Roman" w:ascii="Times New Roman" w:hAnsi="Times New Roman"/>
          <w:sz w:val="28"/>
          <w:szCs w:val="28"/>
        </w:rPr>
        <w:t>о всех общеобразовательных учреждениях разработаны и реализуются планы мероприятий по профилактике социально негативных явлений, которые  содержат раздел пропаганды здорового образа жизни, с проведением предупредительно – профилактических и пропагандистско – воспитательных мероприятий со всеми участниками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в первом полугодии 2021 года проведены следующие мероприят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роки здоровья, классные часы, беседы по соблюдению санитарно-гигиенических норм и правил, здоровому образу жизни;</w:t>
      </w:r>
      <w:r>
        <w:rPr/>
        <w:t xml:space="preserve"> </w:t>
      </w:r>
      <w:r>
        <w:rPr>
          <w:sz w:val="28"/>
          <w:szCs w:val="28"/>
        </w:rPr>
        <w:t>профилактики коронавирусной инфекции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екции на темы здоровьесбережения с привлечением специалистов здравоохран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конкурсы, викторины, спортивные соревнования, игры </w:t>
      </w:r>
      <w:r>
        <w:rPr>
          <w:sz w:val="28"/>
          <w:szCs w:val="28"/>
        </w:rPr>
        <w:t>«Будь здоров – без докторов», «Полезные привычки!», «Основы здорового образа жизни», и др.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родительские собрания на темы: </w:t>
      </w:r>
      <w:r>
        <w:rPr>
          <w:bCs/>
          <w:sz w:val="28"/>
          <w:szCs w:val="28"/>
        </w:rPr>
        <w:t>«Профилактика зависимостей (табачной, алкогольной, наркотической) у подростков»</w:t>
      </w:r>
      <w:r>
        <w:rPr>
          <w:rFonts w:eastAsia="Calibri"/>
          <w:sz w:val="28"/>
          <w:szCs w:val="28"/>
        </w:rPr>
        <w:t>, «Профилактика гибели и травмирования детей от внешних причин»,</w:t>
      </w:r>
      <w:r>
        <w:rPr/>
        <w:t xml:space="preserve"> </w:t>
      </w:r>
      <w:r>
        <w:rPr>
          <w:sz w:val="28"/>
          <w:szCs w:val="28"/>
        </w:rPr>
        <w:t xml:space="preserve">«Как пережить опасный возраст?», </w:t>
      </w:r>
      <w:r>
        <w:rPr>
          <w:bCs/>
          <w:color w:val="000000"/>
          <w:sz w:val="28"/>
          <w:szCs w:val="28"/>
          <w:shd w:fill="FFFFFF" w:val="clear"/>
        </w:rPr>
        <w:t>«Родителям – о безопасности дорожного движения»</w:t>
      </w:r>
      <w:r>
        <w:rPr>
          <w:b/>
          <w:bCs/>
          <w:color w:val="000000"/>
          <w:sz w:val="40"/>
          <w:szCs w:val="4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«Профилактика гриппа, ОРВИ и новой коронавирусной инфекции»</w:t>
      </w:r>
      <w:r>
        <w:rPr>
          <w:rFonts w:eastAsia="Calibri"/>
          <w:sz w:val="28"/>
          <w:szCs w:val="28"/>
        </w:rPr>
        <w:t>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бинары (веб-трансляции, онлайн-тренинги, уроки здоровья) в рамках проекта «Школьная медицина» на актуальные темы формирования здорового образа жизни детей и подростков: </w:t>
      </w:r>
      <w:r>
        <w:rPr>
          <w:rFonts w:cs="Times New Roman" w:ascii="Times New Roman" w:hAnsi="Times New Roman"/>
          <w:bCs/>
          <w:sz w:val="28"/>
          <w:szCs w:val="28"/>
        </w:rPr>
        <w:t>«Буллинг»; «Профилактика подростковой беременности», «Охрана репродуктивного здоровья у юношей», «Как избежать опасной болезни - туберкулеза», «Основы здорового образа жизни», «Живи легко, дыши свободно», «Гигиена полости рта», «Секунды ценою в жизнь!»: оказание помощи при завалах, поражении электрическим током, (охват около 5 000 человек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одительская общественность приняла участие в интерактивной встрече на тему «Буллинг в школе: как защитить ребенка? Практические советы для родителей»; в открытом диалоге на тему </w:t>
      </w:r>
      <w:r>
        <w:rPr>
          <w:bCs/>
          <w:sz w:val="28"/>
          <w:szCs w:val="28"/>
        </w:rPr>
        <w:t>«Как избежать опасной болезни - туберкулеза», вебинаре «Как уберечь детей от наркотиков?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период с 15.03.2021 по 26.03.2021 </w:t>
      </w:r>
      <w:r>
        <w:rPr>
          <w:bCs/>
          <w:sz w:val="28"/>
          <w:szCs w:val="28"/>
        </w:rPr>
        <w:t>2479</w:t>
      </w:r>
      <w:r>
        <w:rPr>
          <w:sz w:val="28"/>
          <w:szCs w:val="28"/>
        </w:rPr>
        <w:t xml:space="preserve"> педагогов общеобразовательных учреждений, а также родителей (законных представителей) приняли  участие в межведомственной Общероссийской антинаркотической акции «Сообщи, где торгуют смертью». Информация по результатам акции представлена в антинаркотическую комиссию Администрации города Волгодонска для проверки фактов и принятия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этом году продолжена реализация пилотного проекта по здоровьесбережению: обследование на </w:t>
      </w:r>
      <w:r>
        <w:rPr>
          <w:sz w:val="28"/>
          <w:szCs w:val="28"/>
        </w:rPr>
        <w:t xml:space="preserve">аппаратно-программном комплексе «Армис» </w:t>
      </w:r>
      <w:r>
        <w:rPr>
          <w:sz w:val="28"/>
          <w:szCs w:val="28"/>
          <w:lang w:eastAsia="en-US"/>
        </w:rPr>
        <w:t>в 10 общеобразовательных учреждениях (МБОУ «Лицей «Политэк» г.Волгодонска, МБОУ «Лицей №24» г.Волгодонска, МБОУ СШ №11 г.Волгодонска, МБОУ СШ №9 г.Волгодонска, МБОУ СШ №21г.Волгодонска, МБОУ СШ №5 г.Волгодонска, МБОУ СШ «Центр образования» г.Волгодонска, МБОУ СШ №13 г.Волгодонска, МБОУ СШ №18 г.Волгодонска, МБОУ СШ №22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доврачебного исследования основных систем организма человека,  направленного на раннее выявление заболеваний у несовершеннолетних, з</w:t>
      </w:r>
      <w:r>
        <w:rPr>
          <w:color w:val="000000"/>
          <w:sz w:val="28"/>
          <w:szCs w:val="28"/>
        </w:rPr>
        <w:t>а истекший период 2021 учебного года обследовано 1322 челове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развития и укрепления детско-юношеского физкультурного движения и совершенствования спортивно-массовой и оздоровительной работы среди обучающихся, </w:t>
      </w:r>
      <w:r>
        <w:rPr>
          <w:spacing w:val="-12"/>
          <w:sz w:val="28"/>
          <w:szCs w:val="28"/>
        </w:rPr>
        <w:t>п</w:t>
      </w:r>
      <w:r>
        <w:rPr>
          <w:spacing w:val="-13"/>
          <w:sz w:val="28"/>
          <w:szCs w:val="28"/>
        </w:rPr>
        <w:t>ропаганды здорового</w:t>
      </w:r>
      <w:r>
        <w:rPr>
          <w:sz w:val="28"/>
          <w:szCs w:val="28"/>
        </w:rPr>
        <w:t xml:space="preserve"> образа жизни  ежегодно проводится Спартакиада учащихся общеобразовательных учреждений города Волгодонска «Президентские спортивные игры», сдача норм ГТО, военно- спортивная игра «Орленок» и другие. За отчетный период </w:t>
      </w:r>
      <w:r>
        <w:rPr>
          <w:sz w:val="28"/>
          <w:szCs w:val="28"/>
          <w:lang w:bidi="en-US"/>
        </w:rPr>
        <w:t>в спортивно – оздоровительных мероприятиях  приняли участие более 2000</w:t>
      </w:r>
      <w:r>
        <w:rPr>
          <w:b/>
          <w:i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культуры здорового питания у обучающихся в общеобразовательных учреждениях реализуется программа «Разговор о правильном питании», состоящая из трех частей: «Разговор о правильном питании», «Две недели в лагере здоровья», «Формула правильного пита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м общеобразовательном учреждении разработан план мероприятий, направленный на формирование культуры здорового сбалансированного питания обучающихся и увеличение охвата учащихся горячим пит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>повышения роли семейных ценностей, а также профилактике ранней беременности во всех</w:t>
      </w:r>
      <w:r>
        <w:rPr>
          <w:sz w:val="28"/>
          <w:szCs w:val="28"/>
        </w:rPr>
        <w:t xml:space="preserve"> образовательных учреждениях, подведомственных Управлению образования г.Волгодонска, проводится ряд мероприятий: беседы («Семья - начало всех начал», «Традиции моего дома», «Счастлив тот, кто счастлив дома»);  круглые столы;  просмотр видео фильмов с последующим обсуждением; встречи с психологами - рассмотрение жизненных ситуаций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зучения предметов обществознания, ОБЖ, биологии включены вопросы правовых основ семейно-брачных отношений, семейной экономики, брака и семьи, семьи и здорового образа жизни, репродуктивного здоровья населения и национальной безопасности России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ационно-пропагандистской кампании по безопасности дорожного движения в образовательных учреждениях города  с января по июнь 2021 года, в том числе в дистанционном формате, проведены профилактические мероприятия, направленные на предупреждение детского дорожного травматизма. В общеобразовательных организациях (акции, классные часы, родительские собрания и т.д.) охват участников составил 17200 человек, в дошкольных образовательных организациях (сюжетно-ролевые, дидактические игры, беседы и т.д.) охват участников составил 970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тний период работа по формированию здорового образа жизни активно продолж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Управления образования г.Волгодонска до начала летней оздоровительной кампании в образовательных учреждениях проводятся дополнительные мероприятия, направленные на сохранение жизни и здоровья детей в летний пери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и с обучающимися, воспитанниками и сотрудниками образовательных учреждений по соблюдению техники безопасности, правил поведения в общественном транспорте, местах массового скопления людей, соблюдению правил дорожного движения, антитеррористической и пожарной безопасности, правил поведения на воде и вблизи водое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, на которых рассмотрены вопросы обеспечения безопасности детей в летний период, о недопущении оставления детей в местах, представляющих угрозу жизни и здоровью детей, об ответственности за жизнь и здоровье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информационных стендах, сайтах учреждений информации по вопросам безопасного поведения в лет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 преддверии летних каникул был проведен городской всеобуч «Профилактика гибели несовершеннолетних от внешних причин» с участием специалистов органов системы профилактики для родителей детей, состоящих на различных профилактических учетах, а также для семей, состоящих в областном банке семей С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правонарушений и преступлений несовершеннолетних и в отношении несовершеннолетних на официальных сайтах Управления образования г.Волгодонска и образовательных учреждений города размещена информация для родителей и несовершеннолетних (буклеты, памятки) о требованиях Областного закона от 16.12.2009 №346-ЗС «О мерах по предупреждению причинения вреда здоровью детей, их физическому, интеллектуальному, психическому, духовному и нравственному развитию». С целью недопущения нахождения несовершеннолетних в запрещенных местах, в том числе и на водоемах, педагогические работники и родители принимают участие в совместных рей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ероприятий «Дорожная карта» по профилактике гибели и травмирования несовершеннолетних от внешних причин во всех общеобразовательных учреждениях проводятся дополнительные мероприятия по обеспечению безопасности детей, связанные с утоплением детей на водоемах, падением с высоты, отравлением, поражением электрическим током, дорожно-транспортным травматизмом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разовательных учреждениях города Волгодонска проводятся мероприятия по обеспечению информационно-просветительской работы о факторах риска развития социально-значимых и инфекционных заболеваний и мотивирование населения  к ведению здорового образа жизни (гриппа, ОРВИ, коронавирусной инфекции, ВИЧ-инфекции, туберкулез, гепатит В и С, корь, ОКИ и т.д.) с участием медицинских работников МУЗ «Детская городская больница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редотвращения возникновения и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среди сотрудников образовательных учреждений, подведомственных Управлению образования г.Волгодонска,  систематически ведется информационно-разъяснительная работа по вопросу вакцинопрофилактики против новой коронавирусной инфекции сотрудников образовательных учреждений. Вакцинацию прошли 1041 сотрудников образовательных учреждений, что составило 26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</w:t>
      </w:r>
      <w:r>
        <w:rPr>
          <w:rStyle w:val="1"/>
          <w:color w:val="000000"/>
        </w:rPr>
        <w:t xml:space="preserve">о необходимости проведения вакцинации против коронавирусной инфекции среди сотрудников </w:t>
      </w:r>
      <w:r>
        <w:rPr>
          <w:sz w:val="28"/>
          <w:szCs w:val="28"/>
        </w:rPr>
        <w:t>образовательных учреждений будет продолжен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образования г.Волгодонска активно развивает информационную кампанию, посвященную вовлечению большего количества несовершеннолетних в мероприятия, направленные на укрепление здоровья, в том числе с использованием информационно-теле коммуникативной сети «Интернет», а также с педагогами, ответственными за организацию профилактической работы.</w:t>
      </w:r>
    </w:p>
    <w:p>
      <w:pPr>
        <w:pStyle w:val="Normal"/>
        <w:ind w:firstLine="567"/>
        <w:jc w:val="both"/>
        <w:rPr>
          <w:rStyle w:val="FontStyle21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7"/>
        <w:numPr>
          <w:ilvl w:val="1"/>
          <w:numId w:val="2"/>
        </w:numPr>
        <w:ind w:left="375" w:first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г.Волгодонска (Самсонюк Т.А.):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8"/>
          <w:szCs w:val="28"/>
        </w:rPr>
        <w:t>2.1.1 Продолжить</w:t>
      </w:r>
      <w:r>
        <w:rPr>
          <w:sz w:val="28"/>
          <w:szCs w:val="28"/>
        </w:rPr>
        <w:t xml:space="preserve"> информационно-разъяснительную работу по вопросу вакцинопрофилактики против новой коронавирусной инфекции сотрудников образовательных учреждений.</w:t>
      </w:r>
    </w:p>
    <w:p>
      <w:pPr>
        <w:pStyle w:val="Style17"/>
        <w:ind w:left="6372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рок - во время эпидемического периода по коронавирусной инфекции</w:t>
      </w:r>
    </w:p>
    <w:p>
      <w:pPr>
        <w:pStyle w:val="Style17"/>
        <w:numPr>
          <w:ilvl w:val="2"/>
          <w:numId w:val="1"/>
        </w:numPr>
        <w:ind w:left="0" w:firstLine="567"/>
        <w:jc w:val="both"/>
        <w:rPr/>
      </w:pPr>
      <w:r>
        <w:rPr>
          <w:rStyle w:val="FontStyle21"/>
          <w:sz w:val="28"/>
          <w:szCs w:val="28"/>
        </w:rPr>
        <w:t xml:space="preserve">Продолжить проведение профилактических мероприятий с родительской общественностью по вопросам предотвращения детской смертности с учетом возрастных особенностей и сезонной специфики, в том числе по формированию культуры здорового образа жизни. </w:t>
      </w:r>
    </w:p>
    <w:p>
      <w:pPr>
        <w:pStyle w:val="Style17"/>
        <w:ind w:left="6372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рок – в течении учебного  года.</w:t>
      </w:r>
    </w:p>
    <w:p>
      <w:pPr>
        <w:pStyle w:val="Style18"/>
        <w:ind w:left="2832" w:hanging="2832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74910419"/>
      <w:bookmarkEnd w:id="10"/>
      <w:r>
        <w:rPr>
          <w:rFonts w:cs="Times New Roman" w:ascii="Times New Roman" w:hAnsi="Times New Roman"/>
          <w:sz w:val="28"/>
          <w:szCs w:val="28"/>
        </w:rPr>
        <w:t>3. СЛУШАЛИ: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8"/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ай Марину Алексеевну – главного специалиста        Управления здравоохранения г. Волгодонска об исполнении решений, принятых на предыдущих заседаниях комиссии.</w:t>
      </w:r>
    </w:p>
    <w:p>
      <w:pPr>
        <w:pStyle w:val="Normal"/>
        <w:jc w:val="both"/>
        <w:rPr>
          <w:sz w:val="28"/>
          <w:szCs w:val="28"/>
        </w:rPr>
      </w:pPr>
      <w:bookmarkStart w:id="11" w:name="_Hlk74910419"/>
      <w:bookmarkEnd w:id="11"/>
      <w:r>
        <w:rPr>
          <w:sz w:val="28"/>
          <w:szCs w:val="28"/>
        </w:rPr>
        <w:tab/>
      </w:r>
      <w:bookmarkStart w:id="12" w:name="_Hlk74921014"/>
      <w:r>
        <w:rPr>
          <w:sz w:val="28"/>
          <w:szCs w:val="28"/>
        </w:rPr>
        <w:t xml:space="preserve"> В соответствии с протоколом заседания городской межведомственной комиссии по реализации мер, направленных на снижение смертности населения от 01.03.2021 №1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м здравоохранения г.Волгодонска (Иванов В.М.), </w:t>
      </w:r>
      <w:bookmarkStart w:id="13" w:name="_Hlk75350813"/>
      <w:r>
        <w:rPr>
          <w:sz w:val="28"/>
          <w:szCs w:val="28"/>
        </w:rPr>
        <w:t>Управлением образования г.Волгодонска (Самсонюк Т.А.)</w:t>
      </w:r>
      <w:bookmarkEnd w:id="13"/>
      <w:r>
        <w:rPr>
          <w:sz w:val="28"/>
          <w:szCs w:val="28"/>
        </w:rPr>
        <w:t>, Отделом культуры г.Волгодонска (Жукова А.Н.), отделом по молодежной политике Администрации города Волгодонска (Воробьева И.С.) проводится разъяснительная работа по информированию граждан о необходимости вакцинации против новой коронавирусной инфекции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Управлением здравоохранения г.Волгодонска (Иванов В.М.) </w:t>
      </w:r>
      <w:r>
        <w:rPr>
          <w:rFonts w:eastAsia="Calibri"/>
          <w:sz w:val="28"/>
          <w:szCs w:val="28"/>
          <w:lang w:eastAsia="ar-SA"/>
        </w:rPr>
        <w:t>проводится широкая санитарно-просветительную работа среди различных групп населения по вопросу иммунопрофилактики инфекционных заболеваний в том числе против коронавирусной инфекции с использованием средств массовой информации. Сотрудниками лечебно-профилактических учреждений проводятся беседы о необходимости вакцинопрофилактики с жителями, отказывающимися от проведения прививок. С руководителями предприятий и учреждений города проводится разъяснительная работа о необходимости вакцинации сотрудников.</w:t>
      </w:r>
    </w:p>
    <w:p>
      <w:pPr>
        <w:pStyle w:val="Normal"/>
        <w:ind w:right="140"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В адрес руководителей организаций города Волгодонска направлены письма с предоставлением разъяснительной информации о возможности вакцинации, в том числе непосредственно на рабочем месте силами выездных бригад МУЗ «ГП№3»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eastAsia="en-US"/>
        </w:rPr>
        <w:t>В муниципальных учреждениях здравоохранения проведено 624 беседы, распространено 1800 листовок, выпущены 5 санбюллетеней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Отделом культуры г.Волгодонска (Жукова А.Н.) с</w:t>
      </w:r>
      <w:r>
        <w:rPr>
          <w:color w:val="000000"/>
          <w:sz w:val="28"/>
          <w:szCs w:val="28"/>
        </w:rPr>
        <w:t xml:space="preserve"> января 2021г. в библиотеках города оформлено 12 стендов для информирования граждан о рекомендациях Роспотребнадзора по недопущению распространения коронавирусной инфекции и необходимости вакцинации против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– 19. За отчётный период проинформировано более 5000 человек. С апреля по май были распространены памятки «Как проходит вакцинация от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– 19» и «Российские вакцины против коронавируса», разработанные Управлением Роспотребназдора по Ростовской области – 324 штуки. В апреле в Центральной библиотеке создана пресс-папка «Профилактика коронавирусной инфекции», с материалами которой ознакомилось 50 человек.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МАУК «ДК им.Курчатова» ежедневно на светодиодном экране на фасаде здания транслируется аудиоролик о необходимости вакцинации от </w:t>
      </w:r>
      <w:r>
        <w:rPr>
          <w:rFonts w:eastAsia="Calibri"/>
          <w:color w:val="000000"/>
          <w:sz w:val="28"/>
          <w:szCs w:val="28"/>
          <w:lang w:val="en-US" w:eastAsia="en-US"/>
        </w:rPr>
        <w:t>COVID</w:t>
      </w:r>
      <w:r>
        <w:rPr>
          <w:rFonts w:eastAsia="Calibri"/>
          <w:color w:val="000000"/>
          <w:sz w:val="28"/>
          <w:szCs w:val="28"/>
          <w:lang w:eastAsia="en-US"/>
        </w:rPr>
        <w:t>-19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8"/>
          <w:szCs w:val="28"/>
        </w:rPr>
        <w:t>В период с марта по апрель включительно, на Площади Победа и на улице Центральная 46, производилась трансляция агитационных радиогазет МАУК ДК «Октябрь», направленных на разъяснение населению необходимости вакцинации против новой коронавирусной инфек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ом по молодежной политике Администрации города Волгодонска (Воробьева И.С.) проведена следующая рабо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6.03.2021 года на первой продовольственной ярмарке организована раздача информационных лист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3.2021 года на площадях города состоялась акция «Прививка от ковида». Волонтеры раздавали листовки и проводили беседы с жителями города о необходимости вакцин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03.2021 года в информационно-телекоммуникационной сети «Интернет» размещен информационный ролик «Необходимость вакцинации от Кови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04.2021 года на площади перед ДК им. Курчатова организована раздача информационных листовок о необходимости вакцинаци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правлением образования г.Волгодонска (Самсонюк Т.А.) в</w:t>
      </w:r>
      <w:r>
        <w:rPr>
          <w:rFonts w:eastAsia="SimSun;宋体"/>
          <w:sz w:val="28"/>
          <w:szCs w:val="28"/>
          <w:lang w:eastAsia="zh-CN"/>
        </w:rPr>
        <w:t xml:space="preserve"> целях предотвращения возникновения и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среди сотрудников образовательных учреждений, подведомственных Управлению образования г.Волгодонска, систематически ведется информационно-разъяснительная работа по вопросу вакцинопрофилактики против новой коронавирусной инфекции сотрудников образовательных учре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0.06.2021 вакцинацию прошли 1017 сотрудников образовательных учреждений, что составило 25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</w:t>
      </w:r>
      <w:r>
        <w:rPr>
          <w:rStyle w:val="1"/>
          <w:color w:val="000000"/>
        </w:rPr>
        <w:t xml:space="preserve">о необходимости проведения вакцинации против коронавирусной инфекции среди сотрудников </w:t>
      </w:r>
      <w:r>
        <w:rPr>
          <w:sz w:val="28"/>
          <w:szCs w:val="28"/>
        </w:rPr>
        <w:t>образовательных учреждений будет продолж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комитетом города Волгодонска проведена разъяснительная работа по информированию руководителей подведомственных учреждений по информированию руководителей подведомственных учреждений о необходимости вакцинации против новой коронавирусной инфекции. На базе подведомственного учреждения МАУ «СК «Содружество» была организована и проведена вакцинация работников учреждений спорта.</w:t>
      </w:r>
    </w:p>
    <w:p>
      <w:pPr>
        <w:pStyle w:val="Normal"/>
        <w:ind w:left="113"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firstLine="794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П.2.4</w:t>
      </w:r>
      <w:r>
        <w:rPr>
          <w:sz w:val="28"/>
          <w:szCs w:val="28"/>
        </w:rPr>
        <w:t xml:space="preserve"> Управлением здравоохранения г. Волгодонска (Иванов В.М.) приняты меры по стабильному обеспечению уровня тестирования населения города на новую коронавирусную инфекцию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Тестирование населения на новую коронавирусную инфекцию в г.Волгодонске проводится в соответствии с СП 3.1.3597-20 «Профилактика новой коронавирусной инфекции (</w:t>
      </w:r>
      <w:r>
        <w:rPr>
          <w:rFonts w:eastAsia="Calibri"/>
          <w:color w:val="000000"/>
          <w:sz w:val="28"/>
          <w:szCs w:val="28"/>
          <w:lang w:val="en-US" w:eastAsia="zh-CN"/>
        </w:rPr>
        <w:t>COVID</w:t>
      </w:r>
      <w:r>
        <w:rPr>
          <w:rFonts w:eastAsia="Calibri"/>
          <w:color w:val="000000"/>
          <w:sz w:val="28"/>
          <w:szCs w:val="28"/>
          <w:lang w:eastAsia="zh-CN"/>
        </w:rPr>
        <w:t>-19). Муниципальными учреждениями здравоохранения города Волгодонска с начала пандемии лабораторное обследование проведено 49666 пациентам. Данные о количестве выполненных исследований анализируются и ежедневно заносятся в информационно - аналитическую систему «БАРС».</w:t>
      </w:r>
    </w:p>
    <w:p>
      <w:pPr>
        <w:pStyle w:val="Normal"/>
        <w:jc w:val="both"/>
        <w:rPr>
          <w:highlight w:val="yellow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.3.2.2 </w:t>
      </w:r>
      <w:r>
        <w:rPr>
          <w:sz w:val="28"/>
          <w:szCs w:val="28"/>
        </w:rPr>
        <w:t>Департаментом труда и социального развития Администрации города Волгодонска (Пашко А.А.) организовано проведение мероприятия – знакомство населения города с «Ресурсным центром активного долголетия» по адресу ул. Горького, д. 167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 xml:space="preserve">С 2021 года МУ «ЦСО ГПВиИ №1 г. Волгодонска» принимает участие в реализации пилотного проекта по внедрению системы долговременного ухода в рамках регионального проекта «Разработка и реализация программы системной поддержки и повышения качества жизни граждан старшего поколения» нацпроекта «Демография».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Мероприятия программы направлены на увеличение периода активного долголетия и продолжительности здоровой жизни, а так же повышение доступности услуг в сфере социального обслуживания с учетом потребностей граждан старшего поко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val="el-GR"/>
        </w:rPr>
        <w:t>В рамках внедрения системы долговременного ухода на базе МУ «ЦСО ГПВ и И №1 г. Волгодонска» открыт «Ресурсн</w:t>
      </w:r>
      <w:r>
        <w:rPr>
          <w:color w:val="000000"/>
          <w:sz w:val="28"/>
          <w:szCs w:val="28"/>
        </w:rPr>
        <w:t>ый</w:t>
      </w:r>
      <w:r>
        <w:rPr>
          <w:color w:val="000000"/>
          <w:sz w:val="28"/>
          <w:szCs w:val="28"/>
          <w:lang w:val="el-GR"/>
        </w:rPr>
        <w:t xml:space="preserve"> Центр Активное Долголетие», который станет площадкой для реализации пилотного проекта. С этой целью МУ «ЦСО ГПВ и И №1 г. Волгодонска» передано муниципальное имущество, расположенное по адресу ул. М. Горького, д.167 (бывшее здание аптеки «Черемуха»), которое, благодаря планировочным решениям, функционально адаптировано для комплексного предоставления услуг гражданам пожилого возраста.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На базе Центра одновременно будут функционировать несколько зон организации досуга. Главным преимуществом станет доступность одновременно всех видов деятельности - спорт, досуг, здоровье, терапия и т.д. в одном месте.</w:t>
      </w:r>
    </w:p>
    <w:p>
      <w:pPr>
        <w:pStyle w:val="Normal"/>
        <w:shd w:fill="FFFFFF" w:val="clear"/>
        <w:suppressAutoHyphens w:val="false"/>
        <w:ind w:right="-54" w:firstLine="708"/>
        <w:jc w:val="both"/>
        <w:rPr/>
      </w:pPr>
      <w:r>
        <w:rPr>
          <w:color w:val="000000"/>
          <w:sz w:val="28"/>
          <w:szCs w:val="28"/>
          <w:lang w:val="el-GR"/>
        </w:rPr>
        <w:t>В Центре  осуществля</w:t>
      </w:r>
      <w:r>
        <w:rPr>
          <w:color w:val="000000"/>
          <w:sz w:val="28"/>
          <w:szCs w:val="28"/>
        </w:rPr>
        <w:t>ет</w:t>
      </w:r>
      <w:r>
        <w:rPr>
          <w:color w:val="000000"/>
          <w:sz w:val="28"/>
          <w:szCs w:val="28"/>
          <w:lang w:val="el-GR"/>
        </w:rPr>
        <w:t xml:space="preserve"> свою деятельность </w:t>
      </w:r>
      <w:r>
        <w:rPr>
          <w:bCs/>
          <w:color w:val="000000"/>
          <w:sz w:val="28"/>
          <w:szCs w:val="28"/>
          <w:lang w:val="el-GR"/>
        </w:rPr>
        <w:t>13 факультетов</w:t>
      </w:r>
      <w:r>
        <w:rPr>
          <w:color w:val="000000"/>
          <w:sz w:val="28"/>
          <w:szCs w:val="28"/>
          <w:lang w:val="el-GR"/>
        </w:rPr>
        <w:t xml:space="preserve"> Университета «Старшее поколение»</w:t>
      </w:r>
      <w:r>
        <w:rPr>
          <w:bCs/>
          <w:color w:val="000000"/>
          <w:sz w:val="28"/>
          <w:szCs w:val="28"/>
          <w:lang w:val="el-GR"/>
        </w:rPr>
        <w:t>. Ежегодно,</w:t>
      </w:r>
      <w:r>
        <w:rPr>
          <w:color w:val="000000"/>
          <w:sz w:val="28"/>
          <w:szCs w:val="28"/>
          <w:lang w:val="el-GR"/>
        </w:rPr>
        <w:t xml:space="preserve"> число слушателей Университета составляет более 500 человек. Планируются новые формы и виды деятельности, такие как: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Студия событий» - выставочный комплекс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Виниловые пятницы» - школа  танцев, дискотеки для 60+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3.«Место встречи» - проведение массовых встреч, собраний, лекций.</w:t>
      </w:r>
    </w:p>
    <w:p>
      <w:pPr>
        <w:pStyle w:val="Normal"/>
        <w:suppressAutoHyphens w:val="false"/>
        <w:spacing w:lineRule="auto" w:line="276" w:before="0" w:after="0"/>
        <w:ind w:left="142" w:firstLine="56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рт – пространство – зона для творческих занятий, мастерские. </w:t>
      </w:r>
    </w:p>
    <w:p>
      <w:pPr>
        <w:pStyle w:val="Normal"/>
        <w:suppressAutoHyphens w:val="false"/>
        <w:spacing w:lineRule="auto" w:line="276" w:before="0" w:after="0"/>
        <w:ind w:left="142" w:firstLine="56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Лабиринты ума» - зона для настольных игр (шахматы, шашки и т.д.)</w:t>
      </w:r>
    </w:p>
    <w:p>
      <w:pPr>
        <w:pStyle w:val="Normal"/>
        <w:suppressAutoHyphens w:val="false"/>
        <w:spacing w:lineRule="auto" w:line="276" w:before="0" w:after="0"/>
        <w:ind w:left="142" w:firstLine="56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Сенсорная комната» - зона реабилитации инвалидов.</w:t>
      </w:r>
    </w:p>
    <w:p>
      <w:pPr>
        <w:pStyle w:val="Normal"/>
        <w:suppressAutoHyphens w:val="false"/>
        <w:spacing w:lineRule="auto" w:line="276" w:before="0" w:after="0"/>
        <w:ind w:left="142" w:firstLine="56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инотеатр – мини зал.</w:t>
      </w:r>
    </w:p>
    <w:p>
      <w:pPr>
        <w:pStyle w:val="Normal"/>
        <w:suppressAutoHyphens w:val="false"/>
        <w:spacing w:lineRule="auto" w:line="276" w:before="0" w:after="0"/>
        <w:ind w:left="142" w:firstLine="56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едицинский кабинет.</w:t>
      </w:r>
    </w:p>
    <w:p>
      <w:pPr>
        <w:pStyle w:val="Normal"/>
        <w:suppressAutoHyphens w:val="false"/>
        <w:spacing w:lineRule="auto" w:line="276" w:before="0" w:after="0"/>
        <w:ind w:left="142" w:firstLine="566"/>
        <w:contextualSpacing/>
        <w:jc w:val="both"/>
        <w:rPr/>
      </w:pPr>
      <w:r>
        <w:rPr>
          <w:color w:val="000000"/>
          <w:sz w:val="28"/>
          <w:szCs w:val="28"/>
        </w:rPr>
        <w:t>Планируется реализовать социальный проект Ш</w:t>
      </w:r>
      <w:r>
        <w:rPr>
          <w:color w:val="2B2A29"/>
          <w:sz w:val="28"/>
          <w:szCs w:val="28"/>
        </w:rPr>
        <w:t xml:space="preserve">кола «Искусство помогать» по организации и поддержке семейного ухода и </w:t>
      </w:r>
      <w:r>
        <w:rPr>
          <w:color w:val="000000"/>
          <w:sz w:val="28"/>
          <w:szCs w:val="28"/>
        </w:rPr>
        <w:t xml:space="preserve">обучение родственников тяжелобольных навыкам ухода за ними с образовательным пространством «Комната реабилитации» (модель квартиры). </w:t>
      </w:r>
    </w:p>
    <w:p>
      <w:pPr>
        <w:pStyle w:val="Normal"/>
        <w:suppressAutoHyphens w:val="false"/>
        <w:spacing w:lineRule="auto" w:line="276" w:before="0" w:after="0"/>
        <w:ind w:left="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вое знакомство жителей города с Центром состоялось 20 мая 2021 г. на мероприятии «Заходите в гости к нам». В мероприятии приняли участие министр труда и социального развития Ростовской области Е.В.Елисеева, заместитель главы Администрации города Волгодонска по социальному развитию С.Я Цыба, директор ДТ и СР г.Волгодонска А.А.Па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заседания городской межведомственной комиссии по реализации мер, направленных на снижение смертности населения от 29.04.2021 №2.</w:t>
      </w:r>
    </w:p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.1.2.2 </w:t>
      </w:r>
      <w:r>
        <w:rPr>
          <w:color w:val="000000"/>
          <w:sz w:val="28"/>
          <w:szCs w:val="28"/>
        </w:rPr>
        <w:t>Проводятся профилактические осмотры населения. Профилактическими медицинскими осмотрами населения города Волгодонска   за 5 месяцев 2021года охвачено 1078 человека 11.4% (план 2021г-15670). Диспансеризацию в 2021 году прошли 1662 человек (при плане 29145), фактически осмотрены на втором этапе 12.4%. В аналогичный период 2020 года диспансеризацию прошли 5179 человек (при плане 8428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тором этапе осмотрено 40.8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процент объясняется введением ограничительных мероприятий в связи с неблагоприятной эпидемиологической ситуацией по новой коронавирусной инфекции COVID-19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выполнению плана  профилактических обследований, в том числе диспансерных осмотров  продолжается.</w:t>
      </w:r>
    </w:p>
    <w:p>
      <w:pPr>
        <w:pStyle w:val="Normal"/>
        <w:widowControl w:val="false"/>
        <w:autoSpaceDE w:val="false"/>
        <w:ind w:left="7080" w:hanging="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 В целях ранней диагностики туберкулеза и своевременного лечения медицинскими организациями проводятся флюорографическое обследование взрослого населения (за 5 месяцев  2021г проведено-23210 исследований, в 2020г. проведено 23917 исследований.). Выполнение плана на 2021год составляет 25,4%.</w:t>
      </w:r>
    </w:p>
    <w:p>
      <w:pPr>
        <w:pStyle w:val="Normal"/>
        <w:widowControl w:val="false"/>
        <w:autoSpaceDE w:val="false"/>
        <w:ind w:firstLine="774"/>
        <w:jc w:val="both"/>
        <w:rPr>
          <w:color w:val="000000"/>
          <w:sz w:val="28"/>
          <w:szCs w:val="28"/>
          <w:highlight w:val="yellow"/>
        </w:rPr>
      </w:pPr>
      <w:bookmarkStart w:id="14" w:name="_Hlk75262235"/>
      <w:r>
        <w:rPr>
          <w:color w:val="000000"/>
          <w:sz w:val="28"/>
          <w:szCs w:val="28"/>
        </w:rPr>
        <w:t>Работа по выполнению плана  флюорографических обследований продолжается</w:t>
      </w:r>
      <w:bookmarkEnd w:id="14"/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74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.1.2.4 Ежемесячно</w:t>
      </w:r>
      <w:r>
        <w:rPr>
          <w:sz w:val="28"/>
          <w:szCs w:val="28"/>
        </w:rPr>
        <w:t xml:space="preserve"> проводится видеоселекторное совещание с главным внештатным  специалистом-кардиологом Ростовской области, с участием врачей терапевтов и кардиологов города Волгодонска. На совещании проведен анализ показателей заболеваемости и смертности от сердечно сосудистых заболеваний.</w:t>
      </w:r>
    </w:p>
    <w:p>
      <w:pPr>
        <w:pStyle w:val="Normal"/>
        <w:widowControl w:val="false"/>
        <w:autoSpaceDE w:val="false"/>
        <w:ind w:firstLine="7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1.2.5 Управлением здравоохранения организован еженедельный мониторинг по реализации выполнения приказа от 09.01.2020 №1н по обеспечению лиц, страдающих сердечно-сосудистыми заболеваниями лекарственными препаратами. Организовано взаимодействие с ТФОМС по выявлению пациентов, не обеспеченных лекарственными препаратами.</w:t>
      </w:r>
    </w:p>
    <w:p>
      <w:pPr>
        <w:pStyle w:val="Normal"/>
        <w:widowControl w:val="false"/>
        <w:autoSpaceDE w:val="false"/>
        <w:ind w:firstLine="774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.1.2.6. В</w:t>
      </w:r>
      <w:r>
        <w:rPr>
          <w:sz w:val="28"/>
          <w:szCs w:val="28"/>
        </w:rPr>
        <w:t xml:space="preserve"> связи со сложившейся эпидемиологической обстановкой, в целях профилактики коронавирусной инфекции, практика проведения теренкуров для больных, страдающих сердечно-сосудистыми заболеваниями, временно приостановлена. Пациентам даются рекомендации о необходимости и правилах выполнения дозированной ходьбы и двигательной активности.</w:t>
      </w:r>
    </w:p>
    <w:p>
      <w:pPr>
        <w:pStyle w:val="Normal"/>
        <w:widowControl w:val="false"/>
        <w:autoSpaceDE w:val="false"/>
        <w:ind w:firstLine="774"/>
        <w:jc w:val="both"/>
        <w:rPr/>
      </w:pPr>
      <w:r>
        <w:rPr>
          <w:color w:val="000000"/>
          <w:sz w:val="28"/>
          <w:szCs w:val="28"/>
        </w:rPr>
        <w:t>П.1.2.7 Провести внеочередное заседание онкологического совета при Управлении здравоохранения г. Волгодонска.</w:t>
      </w:r>
    </w:p>
    <w:p>
      <w:pPr>
        <w:pStyle w:val="Normal"/>
        <w:widowControl w:val="false"/>
        <w:autoSpaceDE w:val="false"/>
        <w:ind w:firstLine="7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е онкологического совета проведено 28.05.2021. Рассмотрено 75 случаев онкопатологий среди городских жителей.</w:t>
      </w:r>
    </w:p>
    <w:p>
      <w:pPr>
        <w:pStyle w:val="Normal"/>
        <w:widowControl w:val="false"/>
        <w:autoSpaceDE w:val="false"/>
        <w:ind w:firstLine="774"/>
        <w:jc w:val="both"/>
        <w:rPr/>
      </w:pPr>
      <w:r>
        <w:rPr>
          <w:color w:val="000000"/>
          <w:sz w:val="28"/>
          <w:szCs w:val="28"/>
        </w:rPr>
        <w:t>П.1.2.8</w:t>
      </w:r>
      <w:r>
        <w:rPr>
          <w:sz w:val="28"/>
          <w:szCs w:val="28"/>
        </w:rPr>
        <w:t xml:space="preserve"> Обеспечена работа пунктов вакцинации против коронавирусной инфекции в праздничные дни с 01.05.2021 по 11.05.2021 в соответствии с утвержденным график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. 1.2.9</w:t>
        <w:tab/>
        <w:t>По состоянию на 21.06.2021г. с выпускниками школ муниципальными учреждениями здравоохранения заключено 32 договора на обучение в Рост ГМУ. По целевому направлению в ординатуру заключено 5 договоров. человека. Работа в данном направлении будет продолжена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П.1.2.10 В связи со сложившейся эпидемиологической ситуацией ярмарки вакансий в 2021году не проводились. Заявки о свободных вакансиях переданы в электронном виде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4"/>
        <w:jc w:val="both"/>
        <w:rPr/>
      </w:pPr>
      <w:r>
        <w:rPr>
          <w:sz w:val="28"/>
          <w:szCs w:val="28"/>
        </w:rPr>
        <w:t>1.2.11 Медицинскими организациями направлена информация на сайты вакансий, «Работа в России», в медицинские ВУЗы России о свободных вакансиях медицинских кадров, мерах социальной поддержки врачей, об условиях приема на работу в городе Волгодонске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74"/>
        <w:jc w:val="both"/>
        <w:rPr/>
      </w:pPr>
      <w:r>
        <w:rPr>
          <w:sz w:val="28"/>
          <w:szCs w:val="28"/>
        </w:rPr>
        <w:t>П.1.2.12 Для привлечения медицинских кадров из других регионов России, информация о свободных вакансиях и мерах социальной поддержки  размещена на официальных сайтах  муниципальных учреждений здравоохранения города Волгодонска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В 2021году в муниципальные учреждения здравоохранения из других регионов прибыли на работу 8 специалистов: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МУЗ «Городская поликлиника №1»  -3 специалиста: врач-терапевт участковый-1, врач общей практики -1, врач-невролог – 1;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МУЗ «Городская больница №1» -1 специалист- врач по рентгенэндоваскулярной диагностике и лечению;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МУЗ «Детская городская больница» -2 специалиста:врач-невролог -1, врач-неонатолог-1;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МУЗ «Городская больница скорой медицинской помощи»-1 специалист-врач детский хирург;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МУЗ «Стоматологическая поликлиника»-1 специалист – врач-стоматолог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П.1.2.13 30.04.2021г на сайте Администрации города Волгодонска размещен видеоролик с записью выступления врача педиатра  Олега Шор  на тему профилактики инфекционных и неинфекционных заболеваний, в том числе детского травматизма.</w:t>
      </w:r>
    </w:p>
    <w:p>
      <w:pPr>
        <w:pStyle w:val="Normal"/>
        <w:ind w:firstLine="774"/>
        <w:jc w:val="both"/>
        <w:rPr/>
      </w:pPr>
      <w:r>
        <w:rPr>
          <w:sz w:val="28"/>
          <w:szCs w:val="28"/>
        </w:rPr>
        <w:t>П. 1.3 Отделом культуры г.Волгодонска (Жукова А.Н.) организована запись звуковых роликов, направленных на пропаганду здорового образа жизни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>- в феврале организована запись информационно-просветительского ролика «Всемирный день борьбы против рака», в рамках пропаганды здорового образа жизни.</w:t>
      </w:r>
    </w:p>
    <w:p>
      <w:pPr>
        <w:pStyle w:val="Normal"/>
        <w:ind w:firstLine="774"/>
        <w:jc w:val="both"/>
        <w:rPr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марте организована запись информационно-просветительского ролика «День борьбы с наркоманией», в рамка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аганды здорового образа жизни.</w:t>
      </w:r>
    </w:p>
    <w:p>
      <w:pPr>
        <w:pStyle w:val="Normal"/>
        <w:ind w:firstLine="774"/>
        <w:jc w:val="both"/>
        <w:rPr/>
      </w:pPr>
      <w:r>
        <w:rPr>
          <w:sz w:val="28"/>
          <w:szCs w:val="28"/>
        </w:rPr>
        <w:t>П.1.4. Управлению образования г. Волгодонска (Самсонюк Т.А.) с использованием родительских чатов, отделу культуры г.Волгодонска (Жукова А.Н.) на площадках учреждений культуры, Отделу потребительского рынка товаров, услуг и защиты прав потребителей (Калининой В.Н.) на торговых точках, обеспечить трансляцию звуковых роликов по вопросам профилактики инфекционных заболеваний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отрудниками образовательных учреждений Управления образования г.Волгодонска </w:t>
      </w:r>
      <w:r>
        <w:rPr>
          <w:sz w:val="28"/>
          <w:szCs w:val="28"/>
        </w:rPr>
        <w:t xml:space="preserve">с участниками образовательных отношений </w:t>
      </w:r>
      <w:r>
        <w:rPr>
          <w:iCs/>
          <w:sz w:val="28"/>
          <w:szCs w:val="28"/>
        </w:rPr>
        <w:t xml:space="preserve">систематически </w:t>
      </w:r>
      <w:r>
        <w:rPr>
          <w:sz w:val="28"/>
          <w:szCs w:val="28"/>
        </w:rPr>
        <w:t>проводится информационная работа о мерах по профилактике инфекционных заболеваний, в том числе новой коронавирусной инфекции (</w:t>
      </w:r>
      <w:r>
        <w:rPr>
          <w:rFonts w:eastAsia="SimSun;宋体"/>
          <w:sz w:val="28"/>
          <w:szCs w:val="28"/>
          <w:lang w:val="en-US" w:eastAsia="zh-CN"/>
        </w:rPr>
        <w:t>COVID</w:t>
      </w:r>
      <w:r>
        <w:rPr>
          <w:rFonts w:eastAsia="SimSun;宋体"/>
          <w:sz w:val="28"/>
          <w:szCs w:val="28"/>
          <w:lang w:eastAsia="zh-CN"/>
        </w:rPr>
        <w:t>-19</w:t>
      </w:r>
      <w:r>
        <w:rPr>
          <w:sz w:val="28"/>
          <w:szCs w:val="28"/>
        </w:rPr>
        <w:t>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настоящее время работа осуществляется с использованием электронных средств информирования (мессенджеры WhatsApp,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, электронная почта, куда направляются памятки, рекомендации, видео-обращения, голосовые сообщения по вопросам профилактики инфекционных заболеваний)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>Отделом культуры С апреля по май проводилась трансляция и распространение по WhatsApp звуковых роликов о необходимости вакцинации, об открытии дополнительных пунктов вакцинации и прививочных кабинетов, о поведении жителей и гостей города в период майских праздников. Проинформировано 5162 человека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Площади Победы и на улице Центральная, 46 в мае производилась трансляция радиогазет МАУК ДК «Октябрь» по вопросам профилактики инфекционных заболеваний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7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0-2021г на территории города Волгодонска осуществлялась трансляция звуковых роликов по вопросам профилактики инфекционных заболеваний на 9 торговых точках, в местах с высокой посещаемостью. Также информация о мерах профилактики инфекционных заболеваний транслируется посредством аудиороликов на рынках: «Машенька», «Орбита», «Авангард», на ярмарочном комплексе «Домашний». На кассах гипермаркета «Магнит» (пр.Курчатова, д.18) распространялись памятки о пунктах вакцинации против новой коронавирусной инфекции.</w:t>
      </w:r>
    </w:p>
    <w:p>
      <w:pPr>
        <w:pStyle w:val="Normal"/>
        <w:ind w:firstLine="77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 Управлением образования г. Волгодонска (Самсонюк Т.А.):</w:t>
      </w:r>
    </w:p>
    <w:p>
      <w:pPr>
        <w:pStyle w:val="Normal"/>
        <w:ind w:firstLine="774"/>
        <w:jc w:val="both"/>
        <w:rPr/>
      </w:pPr>
      <w:r>
        <w:rPr>
          <w:sz w:val="28"/>
          <w:szCs w:val="28"/>
        </w:rPr>
        <w:t xml:space="preserve">П.1.5.1 В общеобразовательных учреждениях города организован контроль заполнения и анализ Таблиц факторов риска развития кризисных состояний и наличия суицидальных знаков у обучающихся, психолого-педагогическое обследование выявленных обучающихся и организацию им психолого- педагогическ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-апреле 2021 года классные руководители общеобразовательных учреждений г. Волгодонска заполнили Таблицы факторов риска развития кризисных состояний и наличия суицидальных знаков у обучающихся (далее - Таблицы факторов). Педагоги-психологи провели анализ Таблиц факторов, составили первичный список обучающихся с риском развития кризисного состояния и провели их комплексное психолого-педагогическое обследование, на основании результатов которого был сформирован список обучающихся, находящихся в кризисном состоянии, и группы суицидального риска. Проведено информирование родителей (законных представителей) о состоянии их детей. Подростки группы суицидального риска были направлены на консультацию к врачу-психиатру в соответствии с алгоритмом взаимодействия образовательных организаций и детских врачей психиат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находящихся в кризисном состоянии, и группы суицидального риска педагогами-психологами разработаны и реализуются индивидуальные программы психолого-педагогиче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группы суицидального риска психолого-педагогическими консилиумами общеобразовательных учреждений разработаны и реализуются индивидуальные программы комплексного сопровождения. </w:t>
      </w:r>
    </w:p>
    <w:p>
      <w:pPr>
        <w:pStyle w:val="Normal"/>
        <w:ind w:firstLine="77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.1.5.2 Проводится работа общеобразовательных учреждений с детьми суицидального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Управлением образования г.Волгодонска проводится мониторинг выявления и организации работы с обучающимися муниципальных общеобразовательных учреждений, находящимися в кризисном состоянии, и группы суицидального риска. По итогам мониторинга за 1 полугодие 2021 года в общеобразовательных учреждениях было выявлено и оказывалась психолого-педагогическая помощь 242 обучающимся, находящимся в кризисном состоянии, в том числе 19 подросткам группы суицидального  р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уровня профессиональной компетенции должностных лиц и педагогических работников образовательных учреждений, ответственных за организацию профилактики суицидов среди несовершеннолетних, повышения эффективности работы по профилактике суицидов среди несовершеннолетних в 1 полугодии 2021 года Управлением образования г.Волгодонска совместно с МБУ ЦППМСП  «Гармония» г.Волгодонска проведено 7 организационно-методических мероприятий: 5 совещаний, 1 семинар, 1 круглый ст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муниципальных общеобразовательных учреждениях проводится родительский всеобуч в соответствии с Программой всеобуча родителей (законных представителей) несовершеннолетних, посвященного вопросам профилактики насилия и жестокого обращения в семье, суицидального поведения несовершеннолетних, рекомендованной Минобразования Ростовской области. Мероприятия способствуют гармонизации детско-родительских отношений, предупреждению суицидального поведения среди несовершеннолетних. Отчеты о проведении родительского всеобуча за каждое полугодие направляются общеобразовательными учреждениями в Управление образования г.Волгодонска для подготовки сводного отчета в министерство общего и профессионального образования Ростовской области.</w:t>
      </w:r>
    </w:p>
    <w:p>
      <w:pPr>
        <w:pStyle w:val="Normal"/>
        <w:ind w:firstLine="993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74"/>
        <w:jc w:val="both"/>
        <w:rPr/>
      </w:pPr>
      <w:r>
        <w:rPr>
          <w:sz w:val="28"/>
          <w:szCs w:val="28"/>
        </w:rPr>
        <w:t>1.6 Управлением здравоохранения г. Волгодонска (Иванов В.М.), Отделом по молодежной политике Администрации города Волгодонска (Воробьева И.С.), Отделом культуры г.Волгодонска (Жукова А.Н.), Департаментом труда и социального развития Администрации города Волгодонска (Пашко А.А.), Управлением образования (Самсонюк Т.А.), Комитетом по физической культуре и спорту города Волгодонска (Тютюнников В.В.) проводится информационно разъяснительная работа среди населения о необходимости  прохождения диспансеризации, профилактических медицинских осмотров, вакцинации против новой коронавирусной инфекции,  по пропаганде здорового образа  жизни, вопросов профилактики инфекционных и неинфекционных заболеваний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 января по май  Отделом культуры г.Волгодонска было проведено 4 планёрных совещания при и.о. директора МУК «ЦБС» И.В. Гуро. Заведующим структурных подразделений говорилось о соблюдении масочного режима и вакцинации против вируса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– 19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>К 7 апреля – Всемирному дню здоровья проведен цикл мероприятий. Читателям рассказывалось не только о приоритетах здорового образа жизни, но и о профилактике инфекционных и не инфекционных заболеваний, необходимости следить за своим здоровьем и вовремя обращаться в медицинские учреждения. Было проведено 17 мероприятий. Среди них: день информации «Правила гигиены и здоровья», час интересного сообщения  «Мудрость здоровой жизни», беседа «7 шагов по профилактике коронавирусной инфекции» обзор «Как предотвратить ОРВИ?» в центральной библиотеке, д</w:t>
      </w:r>
      <w:r>
        <w:rPr>
          <w:color w:val="000000"/>
          <w:sz w:val="28"/>
          <w:szCs w:val="28"/>
          <w:shd w:fill="FFFFFF" w:val="clear"/>
        </w:rPr>
        <w:t>ень информации «Всем, кто хочет быть здоров!» в библиотеке №12, у</w:t>
      </w:r>
      <w:r>
        <w:rPr>
          <w:color w:val="000000"/>
          <w:sz w:val="28"/>
          <w:szCs w:val="28"/>
        </w:rPr>
        <w:t xml:space="preserve">стный журнал «Твоё здоровье в твоих руках» в библиотеке №6, беседы «В поисках страны здоровья» в библиотеке для детей №11, </w:t>
      </w:r>
      <w:r>
        <w:rPr>
          <w:rFonts w:eastAsia="TimesNewRomanPS-BoldMT;MS Mincho"/>
          <w:bCs/>
          <w:color w:val="000000"/>
          <w:sz w:val="28"/>
          <w:szCs w:val="28"/>
        </w:rPr>
        <w:t xml:space="preserve">«Спорт – выбор сильных» в библиотеке №10, </w:t>
      </w:r>
      <w:r>
        <w:rPr>
          <w:color w:val="000000"/>
          <w:sz w:val="28"/>
          <w:szCs w:val="28"/>
        </w:rPr>
        <w:t xml:space="preserve">«Спортивный интерес» в библиотеке для юношества №3 и другие. Посещение составило 659 человек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недельно на светодиодном экране на фасаде МАУК «ДК им.Курчатова» транслируется просветительское онлайн мероприятие по пропаганде здорового образа жизни «Наше здоровье в наших руках»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УК ДК «Октябрь» в июне проводит игровую программу «Смело, дружно, с оптимизмом, за здоровый образ жизни!», в рамках усиления информационно-просветительской работы среди населени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апреля 2021 года в стенах Дворца культуры прошла первая акция-вакцинация под девизом «Будь здоров! Защити себя и близких!». По инициативе администрации и работников Дворца культуры «Октябрь» для этой цели была приглашена выездная бригада медицинских работников, был подготовлен отдельный кабинет, где каждого желающего сделать прививку, прежде всего, обследовали и давали соответствующие рекомендаци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я 2021 года проведена вторая акция-вакцинация, в рамках вопросов профилактики инфекционных и неинфекционных заболевани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по молодежной политике Администрации города Волгодонска на постоянной основе размещается информация в социальной сети «ВКонтакте» информационно-телекоммуникационной сети «Интернет» о необходимости прохождения диспансеризации, профилактических медицинских осмотров, вакцинации против новой коронавирусной инфекции, по пропаганде здорового образа жизни, вопросов профилактики инфекционных и неинфекционных заболева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м образов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бразовательных учреждений проходят периодические медицинские осмотры в соответствии с графиком, имеет личную медицинскую книжку установленного образца, в которую внесены результаты медицинских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В целях предотвращения возникновения и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среди сотрудников образовательных учреждений, подведомственных Управлению образования г.Волгодонска, систематически ведется информационно-разъяснительная работа по вопросу вакцинопрофилактики против новой коронавирусной инфекции сотрудников образовательных учрежден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о все образовательные учреждения направляются и</w:t>
      </w:r>
      <w:r>
        <w:rPr>
          <w:sz w:val="27"/>
          <w:szCs w:val="27"/>
        </w:rPr>
        <w:t>нформационные материалы по профилактике новой коронавирусной инфекции, инфекционных и неинфекционных заболеваний, пропаганде здорового образа жизни.</w:t>
      </w:r>
    </w:p>
    <w:p>
      <w:pPr>
        <w:pStyle w:val="Normal"/>
        <w:suppressAutoHyphens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 xml:space="preserve">3.1 Информацию Скрипай М.А. об исполнении решений, принятых на предыдущих заседаниях комиссии, </w:t>
      </w:r>
      <w:r>
        <w:rPr>
          <w:sz w:val="28"/>
          <w:szCs w:val="28"/>
        </w:rPr>
        <w:t>принять к сведению, продлить срок контрол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С.Я.Цы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М.А.Скрип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  <w:lang w:val="en-US" w:eastAsia="zh-CN"/>
    </w:rPr>
  </w:style>
  <w:style w:type="character" w:styleId="Style16">
    <w:name w:val="Без интервала Знак"/>
    <w:qFormat/>
    <w:rPr>
      <w:rFonts w:ascii="Calibri" w:hAnsi="Calibri" w:eastAsia="Calibri" w:cs="Calibri"/>
      <w:color w:val="00000A"/>
      <w:sz w:val="22"/>
      <w:szCs w:val="22"/>
      <w:lang w:eastAsia="zh-CN" w:bidi="ar-SA"/>
    </w:rPr>
  </w:style>
  <w:style w:type="character" w:styleId="C0">
    <w:name w:val="c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eastAsia="zh-CN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7:00Z</dcterms:created>
  <dc:creator>Avdeeva</dc:creator>
  <dc:description/>
  <dc:language>en-US</dc:language>
  <cp:lastModifiedBy>borichevskaia_ms</cp:lastModifiedBy>
  <cp:lastPrinted>2021-06-24T11:52:00Z</cp:lastPrinted>
  <dcterms:modified xsi:type="dcterms:W3CDTF">2021-06-28T12:47:00Z</dcterms:modified>
  <cp:revision>2</cp:revision>
  <dc:subject/>
  <dc:title/>
</cp:coreProperties>
</file>