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22225</wp:posOffset>
            </wp:positionV>
            <wp:extent cx="693420" cy="807720"/>
            <wp:effectExtent l="0" t="0" r="0" b="0"/>
            <wp:wrapTight wrapText="bothSides">
              <wp:wrapPolygon edited="0">
                <wp:start x="-590" y="0"/>
                <wp:lineTo x="-590" y="20885"/>
                <wp:lineTo x="21361" y="20885"/>
                <wp:lineTo x="21361" y="0"/>
                <wp:lineTo x="-5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____ от __________ 2021 года</w:t>
      </w:r>
    </w:p>
    <w:p>
      <w:pPr>
        <w:pStyle w:val="Normal"/>
        <w:spacing w:lineRule="auto" w:line="288" w:before="240" w:after="0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Волгодонской городской Думы от 05.12.2019 № 77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ConsPlusTitle"/>
        <w:widowControl/>
        <w:spacing w:lineRule="auto" w:line="288"/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№ 131-ФЗ «Об 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уководствуясь статьей 41 Устава муниципального образования «Город Волгодонск», решением Волгодонской городской Думы от 28.10.2019 № 60 «Об утверждении Порядка формирования, ведения и обязательного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олгодонская городская Дума </w:t>
      </w:r>
    </w:p>
    <w:p>
      <w:pPr>
        <w:pStyle w:val="Normal"/>
        <w:spacing w:lineRule="auto" w:line="288" w:before="120" w:after="12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3"/>
        <w:spacing w:lineRule="auto" w:line="288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Волгодонской городской Думы от 05.12.2019 № 7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 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зменение, признав утратившим силу пункт 40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</w:t>
        <w:tab/>
        <w:t xml:space="preserve">Комитету по управлению имуществом города Волгодонска              (А.В. Чернов) разместить 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информационно-телекоммуникационной сети «Интернет» на официальном сайте Администрации города Волгодонск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donsk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Экономика/Поддержка бизнеса/Имущественная поддержка субъектов малого и среднего предпринимательства» в течение десяти рабочих дней со дня внесения изменений в нег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на заместителя главы Администрации города Волгодонска по экономике С.М. Макарова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-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олгодонска </w:t>
        <w:tab/>
        <w:tab/>
        <w:tab/>
        <w:t xml:space="preserve">        </w:t>
        <w:tab/>
        <w:tab/>
        <w:t xml:space="preserve">              С.Н. Ладанов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6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both"/>
        <w:rPr/>
      </w:pPr>
      <w:r>
        <w:rPr/>
        <w:t>Администрация города Волгодон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786"/>
      <w:bookmarkStart w:id="1" w:name="Par786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440" w:right="678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2" w:leader="none"/>
        <w:tab w:val="center" w:pos="481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2" w:leader="none"/>
        <w:tab w:val="center" w:pos="481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0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kern w:val="2"/>
      <w:szCs w:val="20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before="148" w:after="112"/>
      <w:jc w:val="both"/>
      <w:textAlignment w:val="baseline"/>
    </w:pPr>
    <w:rPr>
      <w:b/>
      <w:i/>
      <w:kern w:val="2"/>
      <w:sz w:val="22"/>
      <w:szCs w:val="20"/>
    </w:rPr>
  </w:style>
  <w:style w:type="paragraph" w:styleId="12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4:00Z</dcterms:created>
  <dc:creator>*</dc:creator>
  <dc:description/>
  <dc:language>en-US</dc:language>
  <cp:lastModifiedBy>Лепилина Анастасия Алексеевна</cp:lastModifiedBy>
  <cp:lastPrinted>2020-02-19T11:31:00Z</cp:lastPrinted>
  <dcterms:modified xsi:type="dcterms:W3CDTF">2021-06-01T10:54:00Z</dcterms:modified>
  <cp:revision>2</cp:revision>
  <dc:subject/>
  <dc:title>О проведении публичных слушаний</dc:title>
</cp:coreProperties>
</file>