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21 № 12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 12.05.2016 № 1090 «О создании балансовой комиссии при Администрации города  Волгодонска, утверждении её состава и положения о н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Федерального закона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03.11.2006 №174-ФЗ «Об автономных учреждениях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 Внести изменения в приложение 2 к постановлению Администрации города Волгодонска от 12.05.2016 № 1090 «О создании балансовой комиссии при Администрации города  Волгодонска, утверждении её состава и положения о ней» изложив его в новой редакции (приложение)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right="666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 </w:t>
        <w:tab/>
        <w:t xml:space="preserve">                  </w:t>
        <w:tab/>
        <w:tab/>
        <w:t>В.П. Ме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Волгодо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9.06.2021  № 12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2.05.2016 года № 10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нсовой комиссии при Администрации города Волгодонска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17"/>
      </w:tblGrid>
      <w:tr>
        <w:trPr>
          <w:trHeight w:val="953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Сергей Михайлович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, председатель комиссии</w:t>
            </w:r>
          </w:p>
        </w:tc>
      </w:tr>
      <w:tr>
        <w:trPr>
          <w:trHeight w:val="1155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Артур Владимирович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 заместитель председателя комиссии</w:t>
            </w:r>
          </w:p>
        </w:tc>
      </w:tr>
      <w:tr>
        <w:trPr>
          <w:trHeight w:val="1164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шик Екатери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реестра и имущественных отношений Комитета по управлению имуществом города Волгодонска, секретарь комиссии</w:t>
            </w:r>
          </w:p>
        </w:tc>
      </w:tr>
      <w:tr>
        <w:trPr>
          <w:trHeight w:val="358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ндрее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 4 (по согласованию)</w:t>
            </w:r>
          </w:p>
        </w:tc>
      </w:tr>
      <w:tr>
        <w:trPr>
          <w:trHeight w:val="758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брод Александр Александро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ОО «Расчетный центр «ВТС» (по согласованию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Виктория Вадим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атьяна Серг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реестра и имущественных отношений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го отдела Финансового управления города Волгодонск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Волгодонска </w:t>
        <w:tab/>
        <w:t xml:space="preserve">            И.В.Орлова</w:t>
        <w:tab/>
        <w:tab/>
        <w:t xml:space="preserve">    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F789DED46ECAA7311F513C2B030C0C00BECA98E6454E72476A07F25E6DE0C7C72AF3A485A2CCDj7mAN" TargetMode="External"/><Relationship Id="rId3" Type="http://schemas.openxmlformats.org/officeDocument/2006/relationships/hyperlink" Target="consultantplus://offline/ref=31EF789DED46ECAA7311F513C2B030C0C00BECA98E6454E72476A07F25E6DE0C7C72AF3A485A2FC9j7m6N" TargetMode="External"/><Relationship Id="rId4" Type="http://schemas.openxmlformats.org/officeDocument/2006/relationships/hyperlink" Target="consultantplus://offline/ref=31EF789DED46ECAA7311F513C2B030C0C00BEEAA8F6554E72476A07F25E6DE0C7C72AF39j4m0N" TargetMode="External"/><Relationship Id="rId5" Type="http://schemas.openxmlformats.org/officeDocument/2006/relationships/hyperlink" Target="consultantplus://offline/ref=31EF789DED46ECAA7311EB1ED4DC6FC5C700B0A5886E56B97F29FB2272EFD45B3B3DF6780C572CCB7F87BBjEm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9:00Z</dcterms:created>
  <dc:creator>Альпер Екатерина Сергеевна</dc:creator>
  <dc:description/>
  <dc:language>en-US</dc:language>
  <cp:lastModifiedBy>Сисюкова Александра Вячеславовна</cp:lastModifiedBy>
  <cp:lastPrinted>2021-06-30T11:09:00Z</cp:lastPrinted>
  <dcterms:modified xsi:type="dcterms:W3CDTF">2021-06-30T08:10:00Z</dcterms:modified>
  <cp:revision>3</cp:revision>
  <dc:subject/>
  <dc:title/>
</cp:coreProperties>
</file>