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Heading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1 № 1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олгодонска от 30.09.2019 № 2443 «Об утверждении муниципальной программы города Волгодонска «Развитие образова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18.12.2020 № 100 «О бюджете города Волгодонска на 2021 год и плановый период 2022 и 2023 годов», постановлением Администрации города Волгодонска от 06.06.2018 № 1348 </w:t>
        <w:br/>
        <w:t xml:space="preserve">«Об утверждении Порядка разработки, реализации и оценки эффективности муниципальных программ города Волгодонска»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60"/>
          <w:sz w:val="28"/>
          <w:szCs w:val="27"/>
        </w:rPr>
      </w:pPr>
      <w:r>
        <w:rPr>
          <w:rFonts w:cs="Times New Roman" w:ascii="Times New Roman" w:hAnsi="Times New Roman"/>
          <w:b/>
          <w:spacing w:val="60"/>
          <w:sz w:val="28"/>
          <w:szCs w:val="27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</w:t>
      </w:r>
      <w:r>
        <w:rPr/>
        <w:t>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Style22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составляет 23 623 072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524 66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590 99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285 31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 188 88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036 94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999 37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999 37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999 37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 999 376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999 37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1 999 376,5 тыс. рублей,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410 635,1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2 56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2 08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1 02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4 9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4 304 903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561 52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627 95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353 75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262 11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214 2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214 2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214 2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214 2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214 2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214 2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214 220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7 508 481,1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05 1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15 36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9 63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00 92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01 83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4 26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64 26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64 26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64 26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64 26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64 263,9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399 052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5 4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5 58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0 892,0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1 «Развитие общего образования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371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0 932 790,4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285 6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341 33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041 02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943 62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792 37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754 80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754 80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754 80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754 80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754 80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754 800,6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408 462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1 91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1 605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50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4 43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3 911 902,9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528 9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593 0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318 4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225 80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177 9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177 9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177 9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177 9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177 9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177 9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177 956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5 215 857,7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1 0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1 8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1 20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2 49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3 5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55 95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55 95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55 95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55 95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55 95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55 952,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396 567,1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3 7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78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0 89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0 892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20 892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20 892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20 892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20 892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0 892,0 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троку «Ресурсное обеспечение подпрограммы» паспорта подпрограммы 2 «Развитие дополнительного образования детей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 876 190,0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9 43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5 46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0 14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 143,7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 699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69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1 872 768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6 41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5 05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0 14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 14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 143,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721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3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3 «Охрана семьи и детства, другие вопросы в сфере образ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56 025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7 3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1 41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49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 46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1 89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1 89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 89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1 89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1 89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1 89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1 896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2 172,4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4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2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2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 391 301,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0 89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4 9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5 3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6 31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6 2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6 2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6 2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6 2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6 2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6 2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6 26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61 788,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6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 6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 6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 6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 6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 6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 632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 632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 632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 632,2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– 763,9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 к муниципальной программе города Волгодонска «Развитие образования в городе Волгодонске» изложить в новой редакции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Постановление вступает в силу со дня его официального опубликования.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</w:t>
        <w:tab/>
        <w:tab/>
        <w:tab/>
        <w:tab/>
        <w:tab/>
        <w:t xml:space="preserve">      </w:t>
        <w:tab/>
        <w:t xml:space="preserve">       В.П. Мельников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.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1 № 16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Приложение №3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муниципального образования «Город Волгодонск»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9"/>
        <w:gridCol w:w="987"/>
        <w:gridCol w:w="1269"/>
        <w:gridCol w:w="1139"/>
        <w:gridCol w:w="1279"/>
        <w:gridCol w:w="1075"/>
        <w:gridCol w:w="1053"/>
        <w:gridCol w:w="1107"/>
        <w:gridCol w:w="935"/>
        <w:gridCol w:w="7"/>
        <w:gridCol w:w="942"/>
        <w:gridCol w:w="699"/>
        <w:gridCol w:w="709"/>
        <w:gridCol w:w="709"/>
        <w:gridCol w:w="709"/>
        <w:gridCol w:w="709"/>
        <w:gridCol w:w="731"/>
      </w:tblGrid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0" w:name="RANGE!A1%3AQ75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  <w:bookmarkEnd w:id="0"/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</w:t>
              <w:softHyphen/>
              <w:t>ние инвести</w:t>
              <w:softHyphen/>
              <w:t>ционного проек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</w:t>
              <w:softHyphen/>
              <w:t>ствен</w:t>
              <w:softHyphen/>
              <w:t>ный ис</w:t>
              <w:softHyphen/>
              <w:t>полни</w:t>
              <w:softHyphen/>
              <w:t>тель, соис</w:t>
              <w:softHyphen/>
              <w:t>полни</w:t>
              <w:softHyphen/>
              <w:t>тель, участ</w:t>
              <w:softHyphen/>
              <w:t>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и дата по</w:t>
              <w:softHyphen/>
              <w:t>ложи</w:t>
              <w:softHyphen/>
              <w:t>тельного заключе</w:t>
              <w:softHyphen/>
              <w:t>ния экс</w:t>
              <w:softHyphen/>
              <w:t>пертизы проектной докумен</w:t>
              <w:softHyphen/>
              <w:t>тации, о достовер</w:t>
              <w:softHyphen/>
              <w:t>ности определе</w:t>
              <w:softHyphen/>
              <w:t>ния смет</w:t>
              <w:softHyphen/>
              <w:t>ной стои</w:t>
              <w:softHyphen/>
              <w:t>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тная стоимость в ценах соот</w:t>
              <w:softHyphen/>
              <w:t>ветст-вую</w:t>
              <w:softHyphen/>
              <w:t>щих лет, тыс. руб</w:t>
              <w:softHyphen/>
              <w:t>лей</w:t>
            </w:r>
          </w:p>
        </w:tc>
        <w:tc>
          <w:tcPr>
            <w:tcW w:w="9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</w:t>
              <w:softHyphen/>
              <w:t>пальная про</w:t>
              <w:softHyphen/>
              <w:t>грамма го</w:t>
              <w:softHyphen/>
              <w:t>рода Волго</w:t>
              <w:softHyphen/>
              <w:t>донска «Раз</w:t>
              <w:softHyphen/>
              <w:t>витие обра</w:t>
              <w:softHyphen/>
              <w:t>зования в городе Вол</w:t>
              <w:softHyphen/>
              <w:t>годонске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,                     МКУ «Д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21 73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0 11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7 2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3 527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 25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ластной бюджет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4 15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6 05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3 75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8 011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 34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7 57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 0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 5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 515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 9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1. «Развитие общего образование»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ель</w:t>
              <w:softHyphen/>
              <w:t>ство общеоб</w:t>
              <w:softHyphen/>
              <w:t>разователь</w:t>
              <w:softHyphen/>
              <w:t>ной школы на 600 мест в микрорайоне В-9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,                     МКУ «Д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1-3-008536-2018 от 24.12.2018; № 61-1-0013-19 от 17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5 0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8 22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2 32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 51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5 05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4 70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3 75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 597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 0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 5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 57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921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ъекты капиталь</w:t>
              <w:softHyphen/>
              <w:t>ного ре</w:t>
              <w:softHyphen/>
              <w:t>монта, 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</w:t>
              <w:softHyphen/>
              <w:t>годон</w:t>
              <w:softHyphen/>
              <w:t>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76 6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 9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9 009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3 25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еде</w:t>
              <w:softHyphen/>
              <w:t>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ласт</w:t>
              <w:softHyphen/>
              <w:t>но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9 10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1 414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6 34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7 55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 9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7 59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6 9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по</w:t>
              <w:softHyphen/>
              <w:t>мещений по адресу: ул. Ленина, д. 70 г.Волгодонск Ростовской области (воз</w:t>
              <w:softHyphen/>
              <w:t>врат в си</w:t>
              <w:softHyphen/>
              <w:t>стему до</w:t>
              <w:softHyphen/>
              <w:t>школьного образования зданий, ис</w:t>
              <w:softHyphen/>
              <w:t>пользуемых не по назна</w:t>
              <w:softHyphen/>
              <w:t>чению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1-3-038903-2019 от 27.12.2019;         № 61-1-0090-20 от 05.02.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 10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 719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 38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 7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 414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 34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 34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304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0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зда</w:t>
              <w:softHyphen/>
              <w:t>ния муници</w:t>
              <w:softHyphen/>
              <w:t>пального бюджетного общеобразо</w:t>
              <w:softHyphen/>
              <w:t>вательного учреждения "Естественно - матимати</w:t>
              <w:softHyphen/>
              <w:t>ческий лицей № 16" г.Волгодон</w:t>
              <w:softHyphen/>
              <w:t>ска, распо</w:t>
              <w:softHyphen/>
              <w:t>ложенного по адресу: ул. Степная, 193, г.Волгодонск, Ростовская обла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б/н от 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 3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 888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 3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 888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энерго</w:t>
              <w:softHyphen/>
              <w:t>сбережению в части за</w:t>
              <w:softHyphen/>
              <w:t>мены сще</w:t>
              <w:softHyphen/>
              <w:t>ствующих деревянных окон и наружных дверных бло</w:t>
              <w:softHyphen/>
              <w:t>ков МБОУ СШ № 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0395-19 от 07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89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3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энерго</w:t>
              <w:softHyphen/>
              <w:t>сбережению в части за</w:t>
              <w:softHyphen/>
              <w:t>мены сще</w:t>
              <w:softHyphen/>
              <w:t>ствующих деревянных окон и наружных дверных бло</w:t>
              <w:softHyphen/>
              <w:t>ков МБОУ СШ № 21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0463-19 от 24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2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2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энерго</w:t>
              <w:softHyphen/>
              <w:t>сбережению в части за</w:t>
              <w:softHyphen/>
              <w:t>мены сще</w:t>
              <w:softHyphen/>
              <w:t>ствующих деревянных окон и наружных дверных бло</w:t>
              <w:softHyphen/>
              <w:t>ков МБОУ СШ № 23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1430-19 от 25.1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5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5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энерго</w:t>
              <w:softHyphen/>
              <w:t>сбережению в части за</w:t>
              <w:softHyphen/>
              <w:t>мены сще</w:t>
              <w:softHyphen/>
              <w:t>ствующих деревянных окон и наружных дверных бло</w:t>
              <w:softHyphen/>
              <w:t>ков МБОУ «Гимназия № 1 «Юнона»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0937-19 от 19.09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энерго</w:t>
              <w:softHyphen/>
              <w:t>сбережению в части за</w:t>
              <w:softHyphen/>
              <w:t>мены сще</w:t>
              <w:softHyphen/>
              <w:t>ствующих деревянных окон и наружных дверных бло</w:t>
              <w:softHyphen/>
              <w:t>ков МБОУ СШ № 13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0303-19 от 10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4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4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кровли МБДОУ ДС "Колобок"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1269-19 от 04.1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кровли МБОУ СШ № 13 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-16-1-0009-21 от 20.01.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кровли МБОУ «Ли</w:t>
              <w:softHyphen/>
              <w:t>цей № 24»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0347-19 от 18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кровли МБУДО ДЮСШ № 4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0113-19 от 11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7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7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187" w:firstLine="12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629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9221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3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187" w:firstLine="12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629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9221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3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187" w:firstLine="12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629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9221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3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7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7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187" w:firstLine="12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629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9221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3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</w:t>
              <w:softHyphen/>
              <w:t>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кровли МБДОУ ДС "Одуванчик"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0275-19 от 03.04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187" w:firstLine="12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629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923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3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7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187" w:firstLine="12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629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923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3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7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187" w:firstLine="12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629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923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33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7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питальный ремонт кровли МБДОУ ДС "Светлячок" г.Волгодон</w:t>
              <w:softHyphen/>
              <w:t>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</w:t>
              <w:softHyphen/>
              <w:t>ле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1-1-1-2-011329-2021 от 15.03.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7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7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77"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79"/>
      <w:bookmarkStart w:id="2" w:name="Par879"/>
      <w:bookmarkEnd w:id="2"/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4"/>
        <w:gridCol w:w="607"/>
        <w:gridCol w:w="608"/>
        <w:gridCol w:w="783"/>
        <w:gridCol w:w="486"/>
        <w:gridCol w:w="1079"/>
        <w:gridCol w:w="983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</w:t>
              <w:softHyphen/>
              <w:t>вание подпро</w:t>
              <w:softHyphen/>
              <w:t>граммы, основ</w:t>
              <w:softHyphen/>
              <w:t>ного ме</w:t>
              <w:softHyphen/>
              <w:t>роприя</w:t>
              <w:softHyphen/>
              <w:t>тия, при</w:t>
              <w:softHyphen/>
              <w:t>оритет</w:t>
              <w:softHyphen/>
              <w:t>ного ос</w:t>
              <w:softHyphen/>
              <w:t>новного меропри</w:t>
              <w:softHyphen/>
              <w:t>ятия, меропри</w:t>
              <w:softHyphen/>
              <w:t>ятия ве</w:t>
              <w:softHyphen/>
              <w:t>дом</w:t>
              <w:softHyphen/>
              <w:t>ственной целевой про</w:t>
              <w:softHyphen/>
              <w:t xml:space="preserve">граммы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  <w:softHyphen/>
              <w:t xml:space="preserve">ственный  </w:t>
              <w:br/>
              <w:t>исполни</w:t>
              <w:softHyphen/>
              <w:t xml:space="preserve">тель,   </w:t>
              <w:br/>
              <w:t>соиспол</w:t>
              <w:softHyphen/>
              <w:t xml:space="preserve">нители,  </w:t>
              <w:br/>
              <w:t xml:space="preserve"> участники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</w:t>
              <w:softHyphen/>
              <w:t xml:space="preserve">ции   </w:t>
            </w:r>
          </w:p>
        </w:tc>
        <w:tc>
          <w:tcPr>
            <w:tcW w:w="1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, всего (тыс.                               руб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</w:t>
              <w:softHyphen/>
              <w:t>пальная про</w:t>
              <w:softHyphen/>
              <w:t>грамма города Волго</w:t>
              <w:softHyphen/>
              <w:t>донска "Развитие образова</w:t>
              <w:softHyphen/>
              <w:t>ния в городе Волго</w:t>
              <w:softHyphen/>
              <w:t>донске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240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92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54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44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79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60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4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4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4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4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4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8484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15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16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5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8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8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36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1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89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462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7751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10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6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10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42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446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0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06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32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5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1. «Разви</w:t>
              <w:softHyphen/>
              <w:t>тие об</w:t>
              <w:softHyphen/>
              <w:t>щего образова</w:t>
              <w:softHyphen/>
              <w:t>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3622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8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65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01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273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147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39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39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39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39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39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3908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 xml:space="preserve">ждения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363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1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89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462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7751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10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6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810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42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6667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06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32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5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1.Обес</w:t>
              <w:softHyphen/>
              <w:t>печение гарантий предо</w:t>
              <w:softHyphen/>
              <w:t>ставления доступ</w:t>
              <w:softHyphen/>
              <w:t>ного и каче</w:t>
              <w:softHyphen/>
              <w:t>ственного общего образова</w:t>
              <w:softHyphen/>
              <w:t>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4294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33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550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46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47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7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7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7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7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7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7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2739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136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38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233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3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7240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8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8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411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5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1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72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8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86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0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5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2157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4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1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22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22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4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4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4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4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4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4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5499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34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61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47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048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9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7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7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7472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60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29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2. Создание безопас</w:t>
              <w:softHyphen/>
              <w:t>ных и комфорт</w:t>
              <w:softHyphen/>
              <w:t>ных условий осу</w:t>
              <w:softHyphen/>
              <w:t>ществле</w:t>
              <w:softHyphen/>
              <w:t>ния обра</w:t>
              <w:softHyphen/>
              <w:t>зователь</w:t>
              <w:softHyphen/>
              <w:t>ной дея</w:t>
              <w:softHyphen/>
              <w:t>тельности</w:t>
              <w:br/>
              <w:t>в муни</w:t>
              <w:softHyphen/>
              <w:t>ципаль</w:t>
              <w:softHyphen/>
              <w:t>ных обра</w:t>
              <w:softHyphen/>
              <w:t>зователь</w:t>
              <w:softHyphen/>
              <w:t>ных ор</w:t>
              <w:softHyphen/>
              <w:t>ганиза</w:t>
              <w:softHyphen/>
              <w:t>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6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00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2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7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1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45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8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8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8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9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6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3. Софинан</w:t>
              <w:softHyphen/>
              <w:t>сирова</w:t>
              <w:softHyphen/>
              <w:t>ние рас</w:t>
              <w:softHyphen/>
              <w:t>ходов на реализа</w:t>
              <w:softHyphen/>
              <w:t>цию про</w:t>
              <w:softHyphen/>
              <w:t>екта «Всеобуч по плава</w:t>
              <w:softHyphen/>
              <w:t>нию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3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4. Софинан</w:t>
              <w:softHyphen/>
              <w:t>сирова</w:t>
              <w:softHyphen/>
              <w:t>ние рас</w:t>
              <w:softHyphen/>
              <w:t>ходов на организа</w:t>
              <w:softHyphen/>
              <w:t>цию от</w:t>
              <w:softHyphen/>
              <w:t>дыха детей в канику</w:t>
              <w:softHyphen/>
              <w:t>лярное вре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5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5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5. Строи</w:t>
              <w:softHyphen/>
              <w:t>тельство общеоб</w:t>
              <w:softHyphen/>
              <w:t>разова</w:t>
              <w:softHyphen/>
              <w:t>тельной школы на 600 мест в микро</w:t>
              <w:softHyphen/>
              <w:t>районе В-9 г.Волго</w:t>
              <w:softHyphen/>
              <w:t>дон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06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32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5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88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7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1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6.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«Цифро</w:t>
              <w:softHyphen/>
              <w:t>вая обра</w:t>
              <w:softHyphen/>
              <w:t>зователь</w:t>
              <w:softHyphen/>
              <w:t>ная среда (Ростов</w:t>
              <w:softHyphen/>
              <w:t>ская об</w:t>
              <w:softHyphen/>
              <w:t>ласть)». Создание центров цифро</w:t>
              <w:softHyphen/>
              <w:t>вого об</w:t>
              <w:softHyphen/>
              <w:t>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7. 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«Цифро</w:t>
              <w:softHyphen/>
              <w:t>вая обра</w:t>
              <w:softHyphen/>
              <w:t>зователь</w:t>
              <w:softHyphen/>
              <w:t>ная среда (Ростов</w:t>
              <w:softHyphen/>
              <w:t>ская об</w:t>
              <w:softHyphen/>
              <w:t>ласть)». Внедре</w:t>
              <w:softHyphen/>
              <w:t>ние целе</w:t>
              <w:softHyphen/>
              <w:t>вой мо</w:t>
              <w:softHyphen/>
              <w:t>дели цифровой образова</w:t>
              <w:softHyphen/>
              <w:t>тельной среды в общеоб</w:t>
              <w:softHyphen/>
              <w:t>разова</w:t>
              <w:softHyphen/>
              <w:t>тельных организа</w:t>
              <w:softHyphen/>
              <w:t xml:space="preserve">ц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8. Обеспе</w:t>
              <w:softHyphen/>
              <w:t>чение выплат ежеме</w:t>
              <w:softHyphen/>
              <w:t>сячного денеж</w:t>
              <w:softHyphen/>
              <w:t>ного воз</w:t>
              <w:softHyphen/>
              <w:t>награж</w:t>
              <w:softHyphen/>
              <w:t>дения за классное руковод</w:t>
              <w:softHyphen/>
              <w:t>ство пе</w:t>
              <w:softHyphen/>
              <w:t>дагогиче</w:t>
              <w:softHyphen/>
              <w:t>ским ра</w:t>
              <w:softHyphen/>
              <w:t>ботникам общеоб</w:t>
              <w:softHyphen/>
              <w:t>разова</w:t>
              <w:softHyphen/>
              <w:t>тельных организа</w:t>
              <w:softHyphen/>
              <w:t>ций, реа</w:t>
              <w:softHyphen/>
              <w:t>лизую</w:t>
              <w:softHyphen/>
              <w:t>щих об</w:t>
              <w:softHyphen/>
              <w:t>разова</w:t>
              <w:softHyphen/>
              <w:t>тельные про</w:t>
              <w:softHyphen/>
              <w:t>граммы началь</w:t>
              <w:softHyphen/>
              <w:t>ного об</w:t>
              <w:softHyphen/>
              <w:t>щего, основ</w:t>
              <w:softHyphen/>
              <w:t>ного об</w:t>
              <w:softHyphen/>
              <w:t>щего и среднего общего образова</w:t>
              <w:softHyphen/>
              <w:t>ния, в том числе адапти</w:t>
              <w:softHyphen/>
              <w:t>рованные основные общеоб</w:t>
              <w:softHyphen/>
              <w:t>разова</w:t>
              <w:softHyphen/>
              <w:t>тельные про</w:t>
              <w:softHyphen/>
              <w:t>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1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1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9.Орга</w:t>
              <w:softHyphen/>
              <w:t>низация бесплат</w:t>
              <w:softHyphen/>
              <w:t>ного го</w:t>
              <w:softHyphen/>
              <w:t>рячего питания обучаю</w:t>
              <w:softHyphen/>
              <w:t>щихся, получа</w:t>
              <w:softHyphen/>
              <w:t>ющих началь</w:t>
              <w:softHyphen/>
              <w:t>ное об</w:t>
              <w:softHyphen/>
              <w:t>щее обра</w:t>
              <w:softHyphen/>
              <w:t>зование в муници</w:t>
              <w:softHyphen/>
              <w:t>пальных общеоб</w:t>
              <w:softHyphen/>
              <w:t>разова</w:t>
              <w:softHyphen/>
              <w:t>тельных орга</w:t>
              <w:softHyphen/>
              <w:t>низ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9 975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2 790,1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4 974,8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7 655,3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L30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9 975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790,1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974,8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655,3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новное меропри</w:t>
              <w:softHyphen/>
              <w:t>ятие 1.10. Реализа</w:t>
              <w:softHyphen/>
              <w:t>ция реги</w:t>
              <w:softHyphen/>
              <w:t>ональ</w:t>
              <w:softHyphen/>
              <w:t>ного про</w:t>
              <w:softHyphen/>
              <w:t>екта "Со</w:t>
              <w:softHyphen/>
              <w:t>времен</w:t>
              <w:softHyphen/>
              <w:t>ная школа (Ростов</w:t>
              <w:softHyphen/>
              <w:t>ская об</w:t>
              <w:softHyphen/>
              <w:t>ласть)". Создание детских техно</w:t>
              <w:softHyphen/>
              <w:t>парков "Кванто</w:t>
              <w:softHyphen/>
              <w:t>риум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1 51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1.11. Реализа</w:t>
              <w:softHyphen/>
              <w:t>ция  ини</w:t>
              <w:softHyphen/>
              <w:t>циатив</w:t>
              <w:softHyphen/>
              <w:t>ного проекта «Цифро</w:t>
              <w:softHyphen/>
              <w:t>вая школа по внедре</w:t>
              <w:softHyphen/>
              <w:t>нию си</w:t>
              <w:softHyphen/>
              <w:t>стемы автома</w:t>
              <w:softHyphen/>
              <w:t>тического контроля доступа и безопас</w:t>
              <w:softHyphen/>
              <w:t>ного пре</w:t>
              <w:softHyphen/>
              <w:t>бывания в здании муници</w:t>
              <w:softHyphen/>
              <w:t>пального бюджет</w:t>
              <w:softHyphen/>
              <w:t>ного об</w:t>
              <w:softHyphen/>
              <w:t>щеобра</w:t>
              <w:softHyphen/>
              <w:t>зователь</w:t>
              <w:softHyphen/>
              <w:t>ного учрежде</w:t>
              <w:softHyphen/>
              <w:t>ния сред</w:t>
              <w:softHyphen/>
              <w:t>ней школы № 21 г.Волго</w:t>
              <w:softHyphen/>
              <w:t>донска по адресу: г.Волго</w:t>
              <w:softHyphen/>
              <w:t>донск, просп.Мира, д.16 (уста</w:t>
              <w:softHyphen/>
              <w:t>новка системы контроля доступа и элек</w:t>
              <w:softHyphen/>
              <w:t xml:space="preserve">тронной столовой, ремонт кровли)»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4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2. «Разви</w:t>
              <w:softHyphen/>
              <w:t>тие до</w:t>
              <w:softHyphen/>
              <w:t>полни</w:t>
              <w:softHyphen/>
              <w:t>тельное образова</w:t>
              <w:softHyphen/>
              <w:t>ние де</w:t>
              <w:softHyphen/>
              <w:t>те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446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0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446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0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1. Обеспе</w:t>
              <w:softHyphen/>
              <w:t>чение предо</w:t>
              <w:softHyphen/>
              <w:t>ставления доступ</w:t>
              <w:softHyphen/>
              <w:t>ного и каче</w:t>
              <w:softHyphen/>
              <w:t>ственного до-пол</w:t>
              <w:softHyphen/>
              <w:t>нитель</w:t>
              <w:softHyphen/>
              <w:t>ного об</w:t>
              <w:softHyphen/>
              <w:t>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208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7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0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4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5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1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35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1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9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2. Создание безопас</w:t>
              <w:softHyphen/>
              <w:t>ных и комфорт</w:t>
              <w:softHyphen/>
              <w:t>ных условий осу</w:t>
              <w:softHyphen/>
              <w:t>ществле</w:t>
              <w:softHyphen/>
              <w:t>ния обра</w:t>
              <w:softHyphen/>
              <w:t>зователь</w:t>
              <w:softHyphen/>
              <w:t>ной дея</w:t>
              <w:softHyphen/>
              <w:t>тельности</w:t>
              <w:br/>
              <w:t>в муни</w:t>
              <w:softHyphen/>
              <w:t>ципаль</w:t>
              <w:softHyphen/>
              <w:t>ных учрежде</w:t>
              <w:softHyphen/>
              <w:t>ниях до</w:t>
              <w:softHyphen/>
              <w:t>полни</w:t>
              <w:softHyphen/>
              <w:t>тельного образова</w:t>
              <w:softHyphen/>
              <w:t>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2.3.</w:t>
              <w:br/>
              <w:t>Реализа</w:t>
              <w:softHyphen/>
              <w:t>ция про</w:t>
              <w:softHyphen/>
              <w:t>екта ини</w:t>
              <w:softHyphen/>
              <w:t>циатив</w:t>
              <w:softHyphen/>
              <w:t>ного бюдже</w:t>
              <w:softHyphen/>
              <w:t>тирова</w:t>
              <w:softHyphen/>
              <w:t xml:space="preserve">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2 00 S46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3. «Охрана семьи и детства, другие вопросы в сфере образова</w:t>
              <w:softHyphen/>
              <w:t>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26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99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4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896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4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3.1. Осу</w:t>
              <w:softHyphen/>
              <w:t>ществле</w:t>
              <w:softHyphen/>
              <w:t>ние пси</w:t>
              <w:softHyphen/>
              <w:t>холого – педагоги</w:t>
              <w:softHyphen/>
              <w:t>ческого сопро</w:t>
              <w:softHyphen/>
              <w:t>вождения дея-тель</w:t>
              <w:softHyphen/>
              <w:t>ности участни</w:t>
              <w:softHyphen/>
              <w:t>ков обра</w:t>
              <w:softHyphen/>
              <w:t>зователь</w:t>
              <w:softHyphen/>
              <w:t>ных от</w:t>
              <w:softHyphen/>
              <w:t>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65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3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3.2.  Финансо</w:t>
              <w:softHyphen/>
              <w:t>вое обес</w:t>
              <w:softHyphen/>
              <w:t>печение осу</w:t>
              <w:softHyphen/>
              <w:t>ществле</w:t>
              <w:softHyphen/>
              <w:t>ния пол</w:t>
              <w:softHyphen/>
              <w:t>номочий по орга</w:t>
              <w:softHyphen/>
              <w:t>низации и осу</w:t>
              <w:softHyphen/>
              <w:t>ществле</w:t>
              <w:softHyphen/>
              <w:t>нию дея</w:t>
              <w:softHyphen/>
              <w:t>тельности по опеке и попечи</w:t>
              <w:softHyphen/>
              <w:t xml:space="preserve">тельств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4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3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64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2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8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4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5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32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13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4. "Обеспе</w:t>
              <w:softHyphen/>
              <w:t>чение реализа</w:t>
              <w:softHyphen/>
              <w:t>ции му</w:t>
              <w:softHyphen/>
              <w:t>ници</w:t>
              <w:softHyphen/>
              <w:t>пальной про</w:t>
              <w:softHyphen/>
              <w:t>граммы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0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</w:t>
              <w:softHyphen/>
              <w:t>зования г.Волго</w:t>
              <w:softHyphen/>
              <w:t>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0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7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35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4.1. Обеспе</w:t>
              <w:softHyphen/>
              <w:t>чение реализа</w:t>
              <w:softHyphen/>
              <w:t>ции му</w:t>
              <w:softHyphen/>
              <w:t>ници</w:t>
              <w:softHyphen/>
              <w:t>пальной про</w:t>
              <w:softHyphen/>
              <w:t>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02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3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85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48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0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2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5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6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8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</w:t>
              <w:softHyphen/>
              <w:t>ятие 4.2. Органи</w:t>
              <w:softHyphen/>
              <w:t>зация и проведе</w:t>
              <w:softHyphen/>
              <w:t>ние ме</w:t>
              <w:softHyphen/>
              <w:t>роприя</w:t>
              <w:softHyphen/>
              <w:t>тий, направ</w:t>
              <w:softHyphen/>
              <w:t>ленных на разви</w:t>
              <w:softHyphen/>
              <w:t>тие педа</w:t>
              <w:softHyphen/>
              <w:t>гогиче</w:t>
              <w:softHyphen/>
              <w:t>ского потенци</w:t>
              <w:softHyphen/>
              <w:t>ала си</w:t>
              <w:softHyphen/>
              <w:t>стемы образова</w:t>
              <w:softHyphen/>
              <w:t>ния го</w:t>
              <w:softHyphen/>
              <w:t>рода, включая поощре</w:t>
              <w:softHyphen/>
              <w:t>ние луч</w:t>
              <w:softHyphen/>
              <w:t>ших пе</w:t>
              <w:softHyphen/>
              <w:t>дагогиче</w:t>
              <w:softHyphen/>
              <w:t>ских ра</w:t>
              <w:softHyphen/>
              <w:t xml:space="preserve">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</w:t>
              <w:softHyphen/>
              <w:t>зования г.Волго</w:t>
              <w:softHyphen/>
              <w:t>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1134"/>
        <w:gridCol w:w="1151"/>
        <w:gridCol w:w="1151"/>
        <w:gridCol w:w="1100"/>
        <w:gridCol w:w="1151"/>
        <w:gridCol w:w="1151"/>
        <w:gridCol w:w="1161"/>
        <w:gridCol w:w="1151"/>
        <w:gridCol w:w="1117"/>
        <w:gridCol w:w="107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 муни</w:t>
              <w:softHyphen/>
              <w:t>ципальной программы, номер и наименова</w:t>
              <w:softHyphen/>
              <w:t>ние подпро</w:t>
              <w:softHyphen/>
              <w:t>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</w:t>
              <w:softHyphen/>
              <w:t xml:space="preserve">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</w:t>
              <w:softHyphen/>
              <w:t xml:space="preserve">ходов всего (тыс.рублей), 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ции</w:t>
              <w:softHyphen/>
              <w:t>пальная программа города Вол</w:t>
              <w:softHyphen/>
              <w:t>годонска "Развитие образования в городе Волгодон</w:t>
              <w:softHyphen/>
              <w:t>с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23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4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099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531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888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694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937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937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937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937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937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9376,5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02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95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04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1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795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375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21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2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2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2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2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2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2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220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8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36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963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9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83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2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26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2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26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26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263,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9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58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92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</w:t>
              <w:softHyphen/>
              <w:t>грамма 1. "Развитие общего об</w:t>
              <w:softHyphen/>
              <w:t>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32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5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133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02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36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37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80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80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80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80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80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800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3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11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5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8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5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5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5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5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5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5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56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5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9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5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5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5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5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52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52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6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8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2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</w:t>
              <w:softHyphen/>
              <w:t>грамма 2. "Развитие дополни</w:t>
              <w:softHyphen/>
              <w:t>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6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46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143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2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5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3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</w:t>
              <w:softHyphen/>
              <w:t>грамма 3. "Охрана семьи и детства, другие во</w:t>
              <w:softHyphen/>
              <w:t>просы в сфере обра</w:t>
              <w:softHyphen/>
              <w:t>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9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6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9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9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96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9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9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9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896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4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</w:t>
              <w:softHyphen/>
              <w:t>грамма 4. "Обеспече</w:t>
              <w:softHyphen/>
              <w:t>ние реали</w:t>
              <w:softHyphen/>
              <w:t>зации му</w:t>
              <w:softHyphen/>
              <w:t>ниципаль</w:t>
              <w:softHyphen/>
              <w:t>ной про</w:t>
              <w:softHyphen/>
              <w:t>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5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5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</w:t>
            </w:r>
          </w:p>
        </w:tc>
      </w:tr>
    </w:tbl>
    <w:p>
      <w:pPr>
        <w:pStyle w:val="ConsPlusNormal1"/>
        <w:widowControl/>
        <w:ind w:left="4808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И.О. Управляюще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</w:t>
        <w:tab/>
        <w:tab/>
        <w:t xml:space="preserve">                                                          Н.В. Чуприн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Calibri" w:hAnsi="Calibri" w:eastAsia="Times New Roman" w:cs="Times New Roman"/>
    </w:rPr>
  </w:style>
  <w:style w:type="character" w:styleId="Style21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1:00Z</dcterms:created>
  <dc:creator>Басич</dc:creator>
  <dc:description/>
  <cp:keywords/>
  <dc:language>en-US</dc:language>
  <cp:lastModifiedBy>Сисюкова Александра Вячеславовна</cp:lastModifiedBy>
  <cp:lastPrinted>2021-08-18T15:43:00Z</cp:lastPrinted>
  <dcterms:modified xsi:type="dcterms:W3CDTF">2021-08-18T12:43:00Z</dcterms:modified>
  <cp:revision>3</cp:revision>
  <dc:subject/>
  <dc:title/>
</cp:coreProperties>
</file>