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Информация об итогах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Управления образования  г. Волгодонска  и подведомственных ему образовательных учреждений за 1 полугодие 2021 год и задачах на 2 полугоди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32"/>
        </w:rPr>
      </w:pPr>
      <w:r>
        <w:rPr>
          <w:rFonts w:cs="Times New Roman" w:ascii="Times New Roman" w:hAnsi="Times New Roman"/>
          <w:b/>
          <w:sz w:val="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30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Образование – самая крупная социальная отрасль города: 61 подведомственное учреждение, около 30 тысяч человек обучаются, воспитываются  или работают в садах, школах, учреждениях дополнительного образования.  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В 1 полугодии 2021 года Управление образования г. Волгодонска совместно с подведомственными учреждениями реализовывали цели, обозначенные в основных стратегических документах Президента РФ, Правительства РФ, министерства общего и профессионального образования Ростовской области, Правительства Ростовской области и Администрации города Волгодо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  <w:t>Дошкольное образование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Сеть дошкольных образовательных учреждений на начало 2020 – 2021 учебного года была представлена 35 учреждениями. С целью оптимизации средств местного бюджета в 2020-2021 учебном году завершена реорганизация МБДОУ ДС «Гусельки» г.Волгодонска путем присоединения малокомплектных дошкольных образовательных учреждений:  МБДОУ ДС «Ласточка» г.Волгодонска, МБДОУ ДС «Красная шапочка» г.Волгодонска. Соединение педагогических коллективов образовательных учреждений позволил взаимообогатить образовательный процесс и создать доступность услуг узких специалистов для детей малокомплектных дошкольных учреждений.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В 2020 – 2021 учебном году 33 дошкольных учреждений посещали 8973 воспитанника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В целях обеспечения управления качеством дошкольного образования в 2021 году проведен мониторинг, участником которого стали все образовательные учреждения. Проделанная работа позволит обеспечить прогнозирование развития муниципальной системы дошкольного образования, разработку адресных рекомендаций и предложений по повышению качества дошкольного образования в городе Волгодонске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На 01.09.2021 г. в городе будет функционировать 33 дошкольных образовательных учреждений. Численность воспитанников дошкольных организаций  на 11.08.2021 составляет  8151 воспитанников. Для детей всех возрастных категорий имеются свободные места.</w:t>
      </w:r>
    </w:p>
    <w:p>
      <w:pPr>
        <w:pStyle w:val="Default"/>
        <w:spacing w:lineRule="auto" w:line="300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В период с 1 июня по 11 августа 2021 года из электронной очереди в детские сады  укомплектовано 1483  детей.</w:t>
      </w:r>
    </w:p>
    <w:p>
      <w:pPr>
        <w:pStyle w:val="Default"/>
        <w:spacing w:lineRule="auto" w:line="300"/>
        <w:jc w:val="both"/>
        <w:rPr/>
      </w:pPr>
      <w:r>
        <w:rPr>
          <w:rFonts w:eastAsia="Arial Unicode MS"/>
          <w:color w:val="000000"/>
          <w:kern w:val="2"/>
          <w:lang w:eastAsia="ar-SA"/>
        </w:rPr>
        <w:t>Комплектование детских садов в Волгодонске продолжается. В электронной очереди на предоставление места в детском саду числится 1146 детей, при этом, желающих получить место в детском саду до 01.09.2021 года, в очереди нет.</w:t>
      </w:r>
    </w:p>
    <w:p>
      <w:pPr>
        <w:pStyle w:val="Default"/>
        <w:spacing w:lineRule="auto" w:line="300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 xml:space="preserve">В соответствии с Указом Президента Российской Федерации от 07.05.2012г. №599 целевой показатель по достижению 100% доступности дошкольного образования для детей в возрасте от 3 до 7 лет сохранен. </w:t>
      </w:r>
    </w:p>
    <w:p>
      <w:pPr>
        <w:pStyle w:val="Default"/>
        <w:spacing w:lineRule="auto" w:line="300"/>
        <w:ind w:firstLine="709"/>
        <w:jc w:val="both"/>
        <w:rPr>
          <w:rStyle w:val="FontStyle29"/>
          <w:rFonts w:eastAsia="Arial Unicode MS"/>
          <w:color w:val="000000"/>
          <w:kern w:val="2"/>
          <w:sz w:val="16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щее и дополнительное образование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6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6"/>
          <w:szCs w:val="2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По направлению «Достижение современного качества образования» в 2020-2021 учебном году в муниципальных общеобразовательных учреждениях города обучалось  16470  учащихся. </w:t>
      </w:r>
    </w:p>
    <w:p>
      <w:pPr>
        <w:pStyle w:val="Style19"/>
        <w:spacing w:lineRule="auto" w:line="30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Федеральный государственный образовательный стандарт (далее - ФГОС) в 2020-2021 учебном году осваивают все учащиеся 1-10  классов общеобразовательных учреждений (15907 обучающихся, 96,4%)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На  12.08.2021 количество классов - комплектов в 20 общеобразовательных учреждениях, согласно предварительному комплектованию, составляет 628 (на 10 классов - комплектов больше по сравнению с прошлым годом), в которых будут обучаться 16905 обучающихся (на 435 человек больше по сравнению с прошлым учебным годом). Федеральный государственный образовательный стандарт будут осваивать 100% обучающихся 1- 11 классов.</w:t>
      </w:r>
    </w:p>
    <w:p>
      <w:pPr>
        <w:pStyle w:val="Style18"/>
        <w:spacing w:lineRule="auto" w:line="300" w:before="0" w:after="0"/>
        <w:jc w:val="both"/>
        <w:rPr/>
      </w:pPr>
      <w:r>
        <w:rPr>
          <w:rFonts w:eastAsia="Arial Unicode MS"/>
          <w:kern w:val="2"/>
          <w:lang w:eastAsia="ar-SA"/>
        </w:rPr>
        <w:t xml:space="preserve">В шести учреждениях дополнительного образования детей в прошлом учебном году обучалось 12 616 человек. Общий охват детей в возрасте от 5 до 18 лет программами дополнительного образования </w:t>
      </w:r>
      <w:r>
        <w:rPr/>
        <w:t xml:space="preserve">на территории города Волгодонска с учетом учреждений культуры и спорта, учреждений СПО </w:t>
      </w:r>
      <w:r>
        <w:rPr>
          <w:rFonts w:eastAsia="Arial Unicode MS"/>
          <w:kern w:val="2"/>
          <w:lang w:eastAsia="ar-SA"/>
        </w:rPr>
        <w:t xml:space="preserve">на 01.07.2021 </w:t>
      </w:r>
      <w:r>
        <w:rPr/>
        <w:t>составил 82%</w:t>
      </w:r>
      <w:r>
        <w:rPr>
          <w:rFonts w:eastAsia="Arial Unicode MS"/>
          <w:kern w:val="2"/>
          <w:lang w:eastAsia="ar-SA"/>
        </w:rPr>
        <w:t xml:space="preserve">. Для достижения данного показателя </w:t>
      </w:r>
      <w:r>
        <w:rPr/>
        <w:t xml:space="preserve">обучающимся и родителям </w:t>
      </w:r>
      <w:r>
        <w:rPr>
          <w:rFonts w:eastAsia="Arial Unicode MS"/>
          <w:kern w:val="2"/>
          <w:lang w:eastAsia="ar-SA"/>
        </w:rPr>
        <w:t>предложен</w:t>
      </w:r>
      <w:r>
        <w:rPr/>
        <w:t xml:space="preserve"> широкий выбор направленностей дополнительного образования: художественное, техническое, туристско-краеведческое, социально-педагогическое, </w:t>
      </w:r>
      <w:hyperlink r:id="rId2">
        <w:r>
          <w:rPr>
            <w:rStyle w:val="InternetLink"/>
            <w:color w:val="000000"/>
            <w:u w:val="none"/>
          </w:rPr>
          <w:t>естественнонаучное, физкультурно-спортивное</w:t>
        </w:r>
      </w:hyperlink>
      <w:r>
        <w:rPr/>
        <w:t xml:space="preserve">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казателя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исло участников открытых онлайн-уроков, реализуемых с учетом опыта цикла открытых уроков «Проектория» или иных аналогичных по возможностям, функциям и результатам проектов, направленных на раннюю профориентацию» регионального проекта «Успех каждого ребенка» национального проекта «Образование» с января по апрель  2021 года приняли участие  в  3 онлайн-уроках портала «ПроеКТОриЯ»  6235 человек. 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роме того, в рамках реализации данного проекта в 1 полугодии 2021 года Управлением образования г.Волгодонска и образовательными организациями для  обучающихся с повышенной мотивацией к обучению организовано обучение 16 школьников по программам «Мартовская смена по биологии», «Мартовская смена по литературе», «Мартовская физическая смена», «Весенняя смена по шахматам», «Экономика», «Апрельская смена истории» «Астрономия» в ГБУДО РО «Региональный центр выявления и поддержки одаренных детей «Ступени успеха»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направлению «Государственная поддержка талантливой молодежи» 92 участника от муниципального образования «Город Волгодонск» приняли участие в региональном этапе всероссийской олимпиады школьников. Из них 14 обучающихся  были удостоены званий победителей и призеров олимпиады. </w:t>
      </w:r>
    </w:p>
    <w:p>
      <w:pPr>
        <w:pStyle w:val="Normal"/>
        <w:snapToGrid w:val="false"/>
        <w:spacing w:lineRule="auto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годно с целью выявления, развития и поддержки талантливых детей и молодежи обучающиеся и воспитанники принимают активное участие в научно-практической конференции Академия юных исследователей, XII открытом Ушаковском  фестивале, в региональном этапе  конкурса «Живая классика», открытом фестивале-конкурсе детского художественного творчества «Детство - чудные года, детство - праздник навсегда», «Краеведческие чтения» и другие. Общее количество участников (детей в возрасте от 4 до 17 лет, а также их родителей составляет более 5000 тысяч человек)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год школьники принимают участие во  Всероссийском конкурсе «Большая перемена» – проект президентской платформы «Россия – страна возможностей». Для участия в конкурсе  зарегистрировано 2708 обучающихся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вое обучающихся 7 класса МБОУ «Лицей № 24» г.Волгодонска  - Матевосян Карина и Мезяева Арина - приняли участие в конкурсных мероприятиях финала с 04.07.2021 по 24.07.2021 в МДЦ «Артек» республики Крым и стали победителями. </w:t>
      </w:r>
    </w:p>
    <w:p>
      <w:pPr>
        <w:pStyle w:val="Style18"/>
        <w:shd w:fill="FFFFFF" w:val="clear"/>
        <w:spacing w:lineRule="auto" w:line="300" w:before="0" w:after="0"/>
        <w:jc w:val="both"/>
        <w:rPr>
          <w:rFonts w:eastAsia="Calibri"/>
          <w:sz w:val="28"/>
          <w:szCs w:val="28"/>
        </w:rPr>
      </w:pPr>
      <w:r>
        <w:rPr/>
        <w:t>В рамках национального проекта «Образование» в общеобразовательных учреждениях  Волгодонска реализуется проект «Билет в будущее»,  4354 обучающихся 5-10 классов приняли участие в опросе «Твой выбор компетенций проекта «Билет в будущее»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00" w:before="0" w:after="0"/>
        <w:jc w:val="both"/>
        <w:rPr/>
      </w:pPr>
      <w:r>
        <w:rPr>
          <w:rFonts w:eastAsia="Calibri"/>
          <w:szCs w:val="28"/>
        </w:rPr>
        <w:t>Очень активно обучающиеся участвуют в мероприятиях Госкорпорации «Росатом».</w:t>
      </w:r>
    </w:p>
    <w:p>
      <w:pPr>
        <w:pStyle w:val="Style18"/>
        <w:shd w:fill="FFFFFF" w:val="clear"/>
        <w:spacing w:lineRule="auto" w:line="300" w:before="0" w:after="0"/>
        <w:jc w:val="both"/>
        <w:rPr/>
      </w:pPr>
      <w:r>
        <w:rPr>
          <w:sz w:val="22"/>
        </w:rPr>
        <w:t xml:space="preserve">В </w:t>
      </w:r>
      <w:r>
        <w:rPr/>
        <w:t>2021 году уже второй воспитанник объединения «Информационные технологии» МБУДО «Станция юных техников» г.Волгодонска - Артем Булгаков, победитель конкурсной образовательно-просветительской программы, организованной Госкорпорацией «Росатом» в честь 75-летия атомной промышленности, отправился на атомном ледоколе в десятидневное арктическое путешествие к самой северной точке России – архипелагу Земля Франца Иосифа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17.07.2021 по 06.08.2021 5 обучающихся образовательных учреждений города, победителей мероприятий для талантливых детей проекта «Школы Росатома», были награждены путевками в лагерь «Олимпийская деревня» ФГБОУ ВДЦ «Орленок» Краснодарского края в рамках 8 тематической смены художественной направленности «МЕЖДУНАРОДНЫЕ УМНЫЕ КАНИКУЛЫ»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победителей III Международного конкурса «Атомный Пегасик» в период с 16.08.2021 по 30.08.2021 станут участниками литературной смены в г.Санкт-Петербург.</w:t>
      </w:r>
    </w:p>
    <w:p>
      <w:pPr>
        <w:pStyle w:val="Default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нты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реждения образования Волгодонска  не первый год принимают активное участие в конкурсах на получение грантов, становятся призерами, привлекая внебюджетные средства на реализацию проектов социальной направленности и улучшения материально – технической базы.  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 1 полугодие образовательными организациями направлено для участия в конкурсе 11 проектов, 8 проектов получили денежные гранты на общую сумму 3 480 020, 0 тыс. рублей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иболее весомый грант в размере 1 500, 0 тыс. рублей получен МБУДО «Станция юных техников» Волгодонска на проведение в октябре в нашем городе Инженерного форума «Энергия мечты» для талантливых детей городов – участников проекта «Школа Росатома»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губернаторского проекта поддержки местных инициатив «Сделаем вместе!» проект «Цифровая школа по внедрению системы автоматического контроля доступа и безопасного пребывания в здании муниципального бюджетного общеобразовательного учреждения средней школы № 21 г.Волгодонска по адресу: г.Волгодонск, пр. Мира, 16 (установка системы контроля доступа и электронной столовой, ремонт кровли)» получил грант на сумму 2392,3 тыс.руб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начимой поддержкой для улучшения материально-технической базы МБОУ «Лицей №24» г.Волгодонска стал грант в размере 1 291,6 тыс. рублей, полученный по результатам проведения  Всероссийского  конкурса  «Большая перемена» на реализацию проекта «Шаг к комфортному спорту»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6.08.2021 были объявлены итоги конкурса атомклассов и школьных технопарков, созданных, создаваемых и функционирующих в рамках проекта «Школа Росатома». Победителями стали 6 школ городов расположения атомных станций, в том числе и МБОУ «Лицей № 24» г.Волгодонска. Образовательному учреждению будет предоставлено 1,5 миллиона рублей - на создание современного пространства для организации учебной и воспитательной работы с детьми: мобильная мебель, интерактивные зоны для презентации образовательных результатов, электронные среды, современные демонстрационные и лабораторные комплексы для предметных областей естественнонаучного цикла, мобильные лабораторные комплексы для разворачивания деятельности с детьми за пределами здания школы, современная компьютерная техника.</w:t>
      </w:r>
    </w:p>
    <w:p>
      <w:pPr>
        <w:pStyle w:val="Normal"/>
        <w:spacing w:lineRule="auto" w:line="300"/>
        <w:rPr>
          <w:rFonts w:ascii="Times New Roman" w:hAnsi="Times New Roman" w:eastAsia="Calibri" w:cs="Times New Roman"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едагогические работники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истеме образования города трудится  1944 педагогических работника. В 1 полугодии 2021 года 388 педагогических и руководящих работников прошли повышение квалификации и/или профессиональную переподготовку по актуальным направлениям развития и воспитания детей дошкольного и школьного возраста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 января по март 2021 года  проходил городской профессиональный конкурс «Педагог года», в котором приняли участие 35 конкурсантов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сероссийском конкурсе образовательных практик по обновлению содержания и технологий дополнительного образования победителями стали: Марина Бердник, педагог дополнительного образования МБУДО «Центр «Радуга» г. Волгодонска, А.лександр Бильченко и Дарья Бильченко, педагоги Фототехнического клуба МБУДО «Станция юных техников» г.Волгодонска.</w:t>
      </w:r>
    </w:p>
    <w:p>
      <w:pPr>
        <w:pStyle w:val="Normal"/>
        <w:spacing w:lineRule="auto" w:line="300"/>
        <w:ind w:firstLine="709"/>
        <w:jc w:val="center"/>
        <w:rPr>
          <w:rFonts w:ascii="Times New Roman" w:hAnsi="Times New Roman" w:eastAsia="Calibri" w:cs="Times New Roman"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00" w:before="0" w:after="200"/>
        <w:ind w:firstLine="708"/>
        <w:jc w:val="right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firstmailrucssattributepostfixmailrucssattributepostfix">
    <w:name w:val="msonormalcxspfirstmailrucssattribute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yekologicheskoe_obrazovan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42:00Z</dcterms:created>
  <dc:creator>HP</dc:creator>
  <dc:description/>
  <cp:keywords/>
  <dc:language>en-US</dc:language>
  <cp:lastModifiedBy>rodin</cp:lastModifiedBy>
  <cp:lastPrinted>2021-08-17T17:11:00Z</cp:lastPrinted>
  <dcterms:modified xsi:type="dcterms:W3CDTF">2021-08-20T12:28:00Z</dcterms:modified>
  <cp:revision>3</cp:revision>
  <dc:subject/>
  <dc:title/>
</cp:coreProperties>
</file>