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17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олгодонска от 03.02.2017 №212 «О создании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в связи с кадровыми изменениям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Волгодонска от 03.02.2017 №212 «О создании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 (далее -комиссия) Садымова Петра Константиновича, Жукова Данила Владими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жевникову Елену Васильевну - исполняющего обязанности директора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 в качестве заместителя председателя комиссии (по согласова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еприна Андрея Александровича – председателя Волгодонской городской общественной организации «Общество защиты животных» в качестве члена комиссии (по согласованию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 С.М.Мак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В.П.Мель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ект постановления вносит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требительского рынка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уг и защиты прав потребите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Стиль Заголовок 8 + без подчеркивания Знак"/>
    <w:qFormat/>
    <w:rPr>
      <w:rFonts w:ascii="Times New Roman" w:hAnsi="Times New Roman" w:cs="Times New Roman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Заголовок 8 + без подчеркив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barykina</dc:creator>
  <dc:description/>
  <cp:keywords/>
  <dc:language>en-US</dc:language>
  <cp:lastModifiedBy>Сисюкова Александра Вячеславовна</cp:lastModifiedBy>
  <cp:lastPrinted>2021-09-08T10:58:00Z</cp:lastPrinted>
  <dcterms:modified xsi:type="dcterms:W3CDTF">2021-09-08T08:00:00Z</dcterms:modified>
  <cp:revision>6</cp:revision>
  <dc:subject/>
  <dc:title/>
</cp:coreProperties>
</file>