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21 № 18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постановлению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дминистрации города Волгодонска от 27.03.2020 №692 «Об установлении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медицинские и немедицинские услуги, предоставляемые муниципальным учреждением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Городская больница № 1» г. Волгодонск</w:t>
      </w:r>
      <w:r>
        <w:rPr>
          <w:b/>
        </w:rPr>
        <w:t xml:space="preserve"> </w:t>
      </w:r>
      <w:r>
        <w:rPr>
          <w:b/>
          <w:sz w:val="28"/>
          <w:szCs w:val="28"/>
        </w:rPr>
        <w:t>Ростовской области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</w:t>
      </w:r>
      <w:r>
        <w:rPr>
          <w:rFonts w:eastAsia="Arial Unicode MS"/>
          <w:sz w:val="28"/>
          <w:szCs w:val="28"/>
        </w:rPr>
        <w:t xml:space="preserve"> Уставом муниципального образования «Город Волгодонск»,</w:t>
      </w:r>
      <w:r>
        <w:rPr>
          <w:sz w:val="28"/>
          <w:szCs w:val="28"/>
        </w:rPr>
        <w:t xml:space="preserve"> </w:t>
        <w:br/>
        <w:t>на основании решения Волгодонской городской Думы от 16.05.2007 № 57 «Об утверждении Порядка установления цен (тарифов) на услуги муниципальных предприятий и учреждений г. Волгодонс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Управления здравоохранения г. Волгодонска от 14.03.2013 №35а </w:t>
        <w:br/>
        <w:t>«О ценообразовании платных услуг»,</w:t>
      </w:r>
      <w:r>
        <w:rPr>
          <w:rFonts w:eastAsia="Arial Unicode MS"/>
          <w:sz w:val="28"/>
          <w:szCs w:val="28"/>
        </w:rPr>
        <w:t xml:space="preserve"> решения Волгодонской городской тарифной комиссии от 23.08.2021 № 4/1 «</w:t>
      </w:r>
      <w:r>
        <w:rPr>
          <w:sz w:val="28"/>
        </w:rPr>
        <w:t xml:space="preserve">О согласовании цен </w:t>
      </w:r>
      <w:r>
        <w:rPr>
          <w:sz w:val="28"/>
          <w:szCs w:val="26"/>
        </w:rPr>
        <w:t>на платные медицинские услуги, предоставляемые по желанию граждан и по договорам организациями любой формы собственности муниципальным учреждением здравоохранения «Городская больница № 1» г. Волгодонска Ростовской области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города Волгодонска от 27.03.2020 №692 «Об установлении цен на платные медицинские и немедицинские услуги, предоставляемые муниципальным учреждением здравоохранения «Городская больница №1» г. Волгодонск Ростовской области», изложив его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есс-службе Администрации города Волгодонска (С.М. Черноусова) опубликовать постановление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6"/>
        </w:rPr>
        <w:t>3. </w:t>
      </w: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города Волгодонска по экономике С.М.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В.П.Мельни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</w:t>
      </w:r>
      <w:r>
        <w:rPr>
          <w:sz w:val="22"/>
          <w:szCs w:val="16"/>
        </w:rPr>
        <w:t>остановление вносит</w:t>
      </w:r>
    </w:p>
    <w:p>
      <w:pPr>
        <w:pStyle w:val="Normal"/>
        <w:jc w:val="both"/>
        <w:rPr/>
      </w:pPr>
      <w:r>
        <w:rPr>
          <w:sz w:val="22"/>
          <w:szCs w:val="16"/>
        </w:rPr>
        <w:t>заместитель главы Администрации города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Волгодонска по экономик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9.2021 № 1890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20 № 6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платные медицинские и немедицинские услуги, предоставляемые муниципальным учреждением здравоохранения «Городская больница №1»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>г. Волгодонск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843"/>
        <w:gridCol w:w="1276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и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УСЛУГИ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специализированной медицинской помощи в условиях круглосуточного стационара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Терапевтическое отд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ческое отд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ое отделение 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00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ое отделение для больных с острым нарушением мозгового кровообра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ческое отд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ое отд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Акушерское отд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атологии берем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ветеранов вой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ое отд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стационарного лечения пациента в кардиологическом отделении (3 к/дн) при проведении коронар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6,00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специализированной медицинской помощи в условиях дневного стационара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 (терапевтические кой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 (неврологические кой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 (кардиологические кой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 (гинекологические кой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 (патологии беременности кой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нтгенохирургических методов лечения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р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7,00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анестезиологии-реаниматологии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Круглосуточный стационар с медикаментозным обеспеч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8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проводимые в стационарных отделениях, по категориям сложности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а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а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5,00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ая катег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,00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естезиология и реанимация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ческое пособие: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трахеальный до 60 мин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трахеальный до 90 мин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ый до 30 мин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уральный до 60 мин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Медикаменты в соответствии с видом наркоза: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трахеальный до 60 мин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трахеальный до 90 мин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ый до 30 мин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уральный до 60 мин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булаторно-поликлиническая медицинская помощь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1 категории сложности в женской консультации (с медикамент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2 категории сложности в женской консультации (с медикамент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3 категории сложности в женской консультации (с медикамент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 (медикаментозный метод) в женской консультации без стоимости медикам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ункциональной диагностик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(запись на неавтоматизированных прибор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в условиях непрерывной суточной регистрации электрокардиосигнала (холтеровское мониторирование) при длительности мониторирования до 24 ч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ческая проба с дозированной физической нагрузкой (с применением тредмилла, велоэргометра и записи ЭКГ на неавтоматизированных приборах) без периодов отды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вазография верхних или нижних конечностей (минимальный объем исследования - 4 исследуемых участка) с записью на неавтоматизированных аппара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энцефалография (минимальный объем исследования - 4 исследуемых участ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0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 (объем исследования: определение объемных, временных, частотных и производных показателей дыхания и газообмена без определения остаточного объема легких и без оценки механики дыхания) с записью на неавтоматизированных аппара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цефалография компьюте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энцефал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плода во время берем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транскраниальная и вертебральная стимуля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иография глобальная (поверхностными электродами 8 мышц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 игольчатая ЭМГ (2 мышц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00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Г стимуляционная: исследование скорости распространения возбуждения по моторным волокнам (2 нер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Г стимуляционная: исследование скорости распространения возбуждения по сенсорным волокнам (2 нер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Г стимуляционная: определение нервно-мышечной передачи (2 мышц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F-волна" при электромиографии (2 нер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H-рефлекс" при электроми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ультразвуковых исследований (далее УЗИ)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серд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чени и желчного пуз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чени и желчного пузыря у больных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печ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джелудочной желе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джелудочной железы у больных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селезе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УЗИ органов брюшной пол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УЗИ органов брюшной полости у больных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забрюшинных лимфатических уз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 и надпоче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, надпочечников у больных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 и мочевого пуз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 и простаты с определением остаточной мо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 с определением остаточной мо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 с определением остаточной мочи у больных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редстательной железы трансабдомина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редстательной железы у больных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 трансабдомина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 у больных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УЗИ органов мочеполов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УЗИ органов мочеполовой системы у тяжелых, неконтактных боль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ректальное УЗИ простаты и семенных пузырь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ректальное УЗИ простаты и семенных пузырьков с доплерографией сосу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рганов мошо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мошо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ки и придатков вне беременности трансабдомина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ки и придатков при гинекологических заболеваниях у больной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2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ки и придатков вне беременности трансвагинальное или трансректа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ки и придатков с применением вагинального датчика у больной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матки и придатков вне беременности при трансвагинальном У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атки и придатков в 1 триместре берем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ри беременности до 12 недель у больной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ри беременности от 12 до 40 нед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ри беременности от 12 до 40 недель у больной в отягощенно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биофизического профиля пл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лочных желе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щитовидной желе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графия сосудов щитовидной желе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ягких тканей (одна анатомическая з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лимфатических узлов (одна анатомическая з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левры и плевральной пол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аниальное триплексное исследование артериальной системы голов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аниальное триплексное исследование венозной системы голов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раниальное триплексное исследование артериальной системы голов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раниальное триплексное исследование венозной системы голов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- и транскраниальное исследование вертебробазиляр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артериальной системы нижних конеч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венозной системы нижних конеч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артериальной системы поч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венозной системы поч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брюшной аорты и ее ветв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артериальной системы верхних конеч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триплексное исследование венозной системы верхних конеч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опплерография отдельных органов и тка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с выездом на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нимок ультразвукового иссле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эндоскопических исследований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 диагно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 лечебная (лазеротерапия, аппликация лекарств, проведение зонда, удаление лигату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 лечебная (обкалывание язв, остановка кровотечений, эндоскопическая "ваготомия", полипэктом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сигмоскопия диагно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ия диагно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скопия лечеб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скопия диагност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скопия диагностическая (чрезбронхиальная биопсия легки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скопия лечебная (интрабронхиальная инстилляция, лазеро- терапи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00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скопия лечебная (остановка кровотечения, бронхо-альвеолярный лаваж, полипэктомия, эндоскопическая окклюзия бронха, окклюзия бронхиальных свищей, дрен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0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ев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ение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ЛФК для терапевтических больных в остром периоде или при обострении хронического течения заболевания и постельном режиме при индивидуальн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ЛФК для терапевтических больных в период выздоровления или хронического течения заболевания при группов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ЛФК для терапевтических больных в период выздоровления или хронического течения заболевания при индивидуальн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ЛФК для больных после хиругических операций при индивидуальн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больных с травмами позвоночника и таза в период после иммобилизации при индивидуальн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больных с травмами позвоночника и таза в период после иммобилизации при группов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больных с травмами позвоночника при индивидуальн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больных с травмами позвоночника при группов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неврологических больных при индивидуальн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неврологических больных при группов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ЛФК для беременных и рожениц при группов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на тренажерах при индивидуальном методе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на кинезиотерапевтической установке «Экза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терап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евтические процедуры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йодобром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ая в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хвой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суховоздуш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 пресные, ароматические, минеральные, лекарстве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е вытяжение в во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Ч-тера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р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парафино-озокерит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грязи, торфа, гл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электорофорез постоянным то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Лекарственный электорофорез диодинальным то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мыш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оидальный модулированный ток высокой частоты (СМТ-терап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ме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отер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-тера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олновая тера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 низкочасто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одо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ае облучение (УФ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обл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форез лекарственны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 коктей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душ-массаж (гидромассаж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-тера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ибромасс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тонтерапия нару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тонтерапия поло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 (водный настой-200м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горизонтальное вытя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лазерное облучение крови (ВЛО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0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комплексного лечения (грязевые процедуры, бальнеотерапия, гидротерапия)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, состоящий из аппликаций грязи и жемчужных ванн — 7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, состоящий из аппликаций грязи и жемчужных ванн — 10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, состоящий из аппликаций грязи и подводного душ-массажа — 7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, состоящий из аппликаций грязи и подводного душ-массажа — 10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, состоящий из аппликаций грязи и суховоздушных ванн — 7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, состоящий из аппликаций грязи и суховоздушных ванн — 10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и болезнях нервной системы (остеохондроз, дорсалгии) — 10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0,0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и болезнях костно-мышечной системы и соединительной ткани (артрозы) -10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и болезнях системы кровообращения — 10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и болезнях обмена веществ (ожирение) — 10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0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ышц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ышц ше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лечевого су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учезапястного су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октевого су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и и предплеч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грудной кл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ышц передней брюшной сте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 мышц пояснично-крестцов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и поясн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позвон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еностопного су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ы и гол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йно-грудного отдела позвон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 и поясн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нтгенологии и магнитно-резонансной томографи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рентгенологических исследований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ер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ердца в 3 проекциях с контрастированием пище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 в 3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рюшной полости обзорная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копия пище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копия желу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гастр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двойное контрастирование желу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игоско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оментное двойное контрастирование толстой ки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копия кишечника через 24 часа после исследования желу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 бария по тонкой киш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ргафия череп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ргафия череп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идаточных пазух нос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урецкого седла приц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ижней челюсти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ижней челюсти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нос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орбит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о-челюстного су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т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 с нагрузкой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яточных костей в боковой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го сустава в аксиальной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го сустава в 2-х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ых суставов в 2-х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учезапястного сустава в 2-х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альц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кисти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ины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патки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лючицы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шейного отдела позвоночник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шейного отдела позвоночника в косой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ного отдела позвоночник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-крестцового отдела позвоночник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го отдела позвоночника функцион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азобедренного сустав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го сустава в 2-х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ого сустава в 2-х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яточной кости в боковой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шейных позвонков  (С1-С2) через р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ранио-вертебрального перехода в боковой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адколенник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и суставов конечностей в гипсе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куловой кости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куловой кости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куловых костей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куловых костей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идаточных пазух нос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нос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о-челюстных суста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шейного отдела позвоночник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го сустав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го сустав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ых суставов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ых суставов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ины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патки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паток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паток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лючиц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акромиально-ключичного сустав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акромиально-ключичных суставов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ино-ключичного сустав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ино-ключичных суставов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ребер в прямой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ребер в косой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ребер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ного отдела позвоночник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ного отдела позвоночника функцион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го отдела позвоночник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рестцового отдела позвоночник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рестцового отдела позвоночник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пчик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пчик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й кости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ых костей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й кости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ых костей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го сустав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ых суставов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предплечья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предплечья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едплечий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едплечий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учезапястного сустав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учезапястных суставов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учезапястных суставов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кисти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кистей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кистей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альц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рестцово-подвздошных сочле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азобедренных суставов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азобедренного сустава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азобедренных суставов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ой кости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ой кости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ых костей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ых костей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го сустав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ых суставов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ых суставов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голени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голени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ей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ей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ого сустава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ых суставов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ых суставов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 с нагрузкой в 2 проек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адколенников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яточной кости в аксиальной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яточных костей в аксиальной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чек обз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экскрет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 в 1 про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сальпин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мягких тка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компьютерной томографии (КТ)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височной к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органов грудной кл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органов брюшной пол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органов брюшной полости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органов т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органов таз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орб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лицевого чере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голов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головного мозг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шейного отдела позвон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ЛОР-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печени, поджелудочной железы, селезе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печени, поджелудочной железы, селезенки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почек, надпоче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почек, надпочечников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суста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суставов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средост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средостения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-анги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грудного отдела позвон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грудного отдела позвоночник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пояснично-крестцового отдела позвон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пояснично-крестцового отдела позвоночник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,00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магнитно-резонансной томографии (МРТ)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органов брюшной пол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органов брюшной полости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забрюшинного простран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забрюшинного пространств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малого т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малого таз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орб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орбиты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голов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головного мозг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ше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шеи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шейного отдела позвоночника и спин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шейного отдела позвоночника и спинного мозг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костей и суста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костей и суставов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придаточных пазу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придаточных пазух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гипофи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-анги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-ангиография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грудного отдела позвоночника и спин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грудного отдела позвоночника и спинного мозг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пояснично-крестцового отдела позвон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 пояснично-крестцового отдела позвоночника с контрастным уси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,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-диагностическая лаборатория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моглобина, единич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без форму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лейкоцитарной формулы, единич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с лейкоформулой в нор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с лейкоформулой при патоло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ываем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ц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кулоц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 в нор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 при патоло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онной способности почек по Зимницк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кр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вральная жидк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на кислото-устойчивые микобактерии (материал на   КУ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яиц гельми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 на энтероби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(реакция Грегерсе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чи: обнаружение белка Бенс-Джон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материала от одного больн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нозной кр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ловая про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тер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илируб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билируб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+на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л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ческая амил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ланинаминотрансферазы (АЛ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спартатаминотрансферазы (А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 фосфот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иглицеридов в сыворотке кр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 (кров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на ингибицию по активированному частичному тромбопластиновому времени (АЧТ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тромбиновый индекс (П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ног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реактивного белка  (СРБ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крови, резус-фа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нормализованное отношение (М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орости оседания эритроцитов (СОЭ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 для исследования 1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 для иссле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мочеполовых органов женщин из 2-х анатомических 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зинофилия мокр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колоплодных 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я эякуля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грамма пол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я клинической микробиологии (бактериологии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возбудителей дифтерии (без отбора коло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возбудителей дифтерии (с изучением морфологических, биохимических и токсикогенных свойст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возбудителей дизентерии (с изучением культуральных свойств и отбором коло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возбудителей дизентерии (с изучением культуральных свойств и идентификацией возбуди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носительство стафилококков из носа и зева - с изучением культуральных свойств и идентификацией возбудителя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носительство стафилококков из носа  - с изучением культуральных свойств и идентификацией возбуд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носительство стафилококков из зева - с изучением культуральных свойств и идентификацией возбуд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сальмонеллы - с отбором колоний на 3-х сахарный аг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сальмонеллы - с изучением культуральных свойств и идентификацией возбуд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кишечный дисбактери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дисбиоз женской полов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стерильность (без отбора коло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стерильность (с изучением морфологических свойств и идентификацией возбуди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стерильность (с изучением морфологических свойств и идентификацией возбудителя) на анализато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мокр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микрофлору - с изучением морфологических свойств и идентификацией возбуд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увствительности к антибиотикам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ассивной гемагглютинации (РПГА) с 1 эритроцитарным диагностикум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ая реакция агглютинации каждым из диагностик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кандидоз (при отсутствии подозрительных коло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кандидоз (при изучении подозрительных коло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будителей менингококка - носоглоточная слизь (при отсутствии подозрительных коло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на энтеропатогенные эшерих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на холеру (без отбора колоний от люд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на холеру (с отбором колоний от людей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на анаэробы (при отсутствии подозрения рос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микроскопии мазков человека по Гра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ый прием врача-специалис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заведующего отделением без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заведующего отделением без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заведующего отделением 2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заведующего отделением 2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заведующего отделением 1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заведующего отделением 1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заведующего отделением высшей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0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заведующего отделением высшей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а-специалиста без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а-специалиста без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а-специалиста 2 категории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а-специалиста 2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а-специалиста 1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а-специалиста 1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а-специалиста высшей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врача-специалиста высшей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рейсовый, послерейсовый медицинский осмотр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, послерейсовый медицинский осмотр в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централизованного стерилизационного отделения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ция паровым мето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Стерилизация воздушным мето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камерная обработка бе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истилированной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 койко-дня пребывания в палатах повышенной комфортности в стационаре с дополнительным медицинским обслуживанием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ая па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ая па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высшей категории: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ая па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ая па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0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ДИЦИНСКИЕ УСЛУГИ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услуги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На автомобилях ГАЗ(Газель) (с НДС):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е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И.В.Ор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Sylfaen" w:hAnsi="Sylfaen" w:cs="Sylfaen"/>
      <w:spacing w:val="1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360"/>
      <w:jc w:val="center"/>
    </w:pPr>
    <w:rPr>
      <w:rFonts w:ascii="Sylfaen" w:hAnsi="Sylfaen" w:cs="Sylfaen"/>
      <w:spacing w:val="1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AutoHyphens w:val="true"/>
    </w:pPr>
    <w:rPr>
      <w:rFonts w:ascii="Liberation Serif;Times New Roman" w:hAnsi="Liberation Serif;Times New Roman" w:eastAsia="Noto Sans CJK SC Regular;Times New Roman" w:cs="FreeSans;Times New Roman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24"/>
      <w:ind w:firstLine="5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7:00Z</dcterms:created>
  <dc:creator>Юрий  Калиновский</dc:creator>
  <dc:description/>
  <cp:keywords/>
  <dc:language>en-US</dc:language>
  <cp:lastModifiedBy>Сисюкова Александра Вячеславовна</cp:lastModifiedBy>
  <cp:lastPrinted>2021-09-17T15:50:00Z</cp:lastPrinted>
  <dcterms:modified xsi:type="dcterms:W3CDTF">2021-09-17T12:50:00Z</dcterms:modified>
  <cp:revision>3</cp:revision>
  <dc:subject/>
  <dc:title> </dc:title>
</cp:coreProperties>
</file>