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города Волгодо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сентября  2021 г.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Член комиссии от Администрации гор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Макаров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Лешко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(по списку) -           14 че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работодателей -            4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профсоюзов  -               6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 стороны Администрации -          4 чел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(«дорожной карты») по росту благосостояния населения и снижению уровня бедности  в два раза до 2030 года в муниципальном образовании «Город Волгодон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рудоустройстве, профессиональном обучении и социальной поддержки инвали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М. Макаров, заместитель главы Администрации города Волгодонска по экономике, координатор  городской трехсторонней комиссии по регулированию социально-трудовых отношений.</w:t>
      </w:r>
    </w:p>
    <w:p>
      <w:pPr>
        <w:pStyle w:val="TextBodyIndent"/>
        <w:rPr>
          <w:szCs w:val="28"/>
        </w:rPr>
      </w:pPr>
      <w:r>
        <w:rPr>
          <w:szCs w:val="28"/>
        </w:rPr>
        <w:t>Ознакомил участников с повесткой заседания. Предложил членам комиссии перейти к обсуждению вопросов повест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.Ю. Лешко – заведующего сектором по оплате труда, уровню жизни и трудовым отношениям Администрации города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ла, что постановлением Администрации города Волгодонска от 30.09.2019 № 2439 «Об утверждении плана мероприятий («дорожной карты») по росту благосостояния населения и снижению уровня бедности в два раза до 2030 года» утверждена «дорожная карта» по росту благосостояния населения и снижению уровня бедности в два раза до 2030 года, которой предусмотрены мероприятия, направленные на повышение социальной защищенности граждан. Рассказала о ходе исполнения да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свед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.С. Мельникову – </w:t>
      </w:r>
      <w:r>
        <w:rPr>
          <w:iCs/>
          <w:sz w:val="28"/>
          <w:szCs w:val="28"/>
          <w:shd w:fill="FFFFFF" w:val="clear"/>
        </w:rPr>
        <w:t>и.о. директора ГКУ РО «Центр занятости населения города Волгодонска»</w:t>
      </w:r>
      <w:r>
        <w:rPr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общила, что в</w:t>
      </w:r>
      <w:r>
        <w:rPr>
          <w:sz w:val="28"/>
          <w:szCs w:val="28"/>
          <w:shd w:fill="FFFFFF" w:val="clear"/>
        </w:rPr>
        <w:t xml:space="preserve"> январе-августе 2021 года в службу занятости населения за содействием в поиске подходящей работы обратился 121 гражданин с инвалидностью. Признано безработными 79 инвалид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01.09.2021 численность инвалидов, состоявших на регистрационном учете в качестве безработных, составила 39 человек.</w:t>
      </w:r>
    </w:p>
    <w:p>
      <w:pPr>
        <w:pStyle w:val="21"/>
        <w:spacing w:before="0" w:after="0"/>
        <w:ind w:firstLine="70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аботе с безработными гражданами-инвалидами специалисты службы занятости населения особое внимание уделяют их психологической поддержке, профессиональной ориентации и социальной адаптации на рынке труда – формированию активной жизненной позиции, повышению мотивации к труду, оптимизации психологического состояния, удовлетворению потребности в профессиональном самоопределении.</w:t>
      </w:r>
    </w:p>
    <w:p>
      <w:pPr>
        <w:pStyle w:val="21"/>
        <w:spacing w:before="0" w:after="0"/>
        <w:ind w:firstLine="70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ам данной категории предоставлена 131 государственная  услуга по профессиональной ориентации, 47 – по психологической поддержке, 23 – по социальной адаптации на рынке труда. 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color w:val="000000"/>
          <w:sz w:val="28"/>
          <w:szCs w:val="28"/>
        </w:rPr>
        <w:t>В целях расширения возможности трудоустройства и повышения конкурентоспособности на рынке труда организовано профессиональное обучение и дополнительное профессиональное образование для 2 безработных инвалидов по учебным программам «кадровое делопроизводство» и «бухгалтерский уч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координации деятельности заинтересованных сторон для достижения контрольных критериев, установленных Федеральной службой по труду и занятости, в рамках координационного комитета содействия занятости населения создана рабочая группа по трудоустройству инвалидов и граждан предпенсионного возрас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  <w:shd w:fill="FFFFFF" w:val="clear"/>
        </w:rPr>
        <w:t>В результате проведенной работы за 8 месяцев 2021 года трудоустроено 60 граждан, имеющих инвалидность. Уровень трудоустройства составил 50%</w:t>
      </w:r>
      <w:r>
        <w:rPr>
          <w:sz w:val="28"/>
          <w:szCs w:val="28"/>
        </w:rPr>
        <w:t xml:space="preserve">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  <w:lang w:val="el-GR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09" w:leader="none"/>
      </w:tabs>
      <w:ind w:left="709" w:right="-1050" w:hanging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0" w:after="120"/>
      <w:ind w:firstLine="284"/>
      <w:jc w:val="both"/>
    </w:pPr>
    <w:rPr>
      <w:i/>
      <w:iCs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pvf</dc:creator>
  <dc:description/>
  <cp:keywords/>
  <dc:language>en-US</dc:language>
  <cp:lastModifiedBy>chumakova_na</cp:lastModifiedBy>
  <cp:lastPrinted>2021-09-29T11:51:00Z</cp:lastPrinted>
  <dcterms:modified xsi:type="dcterms:W3CDTF">2021-09-29T08:51:00Z</dcterms:modified>
  <cp:revision>28</cp:revision>
  <dc:subject/>
  <dc:title>Протокол №2</dc:title>
</cp:coreProperties>
</file>