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- городская МВ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1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 w:before="0" w:after="0"/>
        <w:jc w:val="center"/>
        <w:rPr/>
      </w:pPr>
      <w:r>
        <w:rPr/>
        <w:t>г. Волгодонс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0"/>
        <w:gridCol w:w="6139"/>
      </w:tblGrid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аров С.М., заместитель Администрации города Волгодонска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макова Н.А., ведущий специалист сектора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городской МВК,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С.П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– представитель ФПРО в  г.Волгодонске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нов Н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18 ГУ РРО Фонда социального страхования РФ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Г.В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ерриториального филиала №2 территориального фонда обязательного медицинского страхования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ль В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лиентской службы (на правах отдела) в городе Волгодонск Отделения Пенсионного фонда Российской Федерации по Ростовской области (по согласованию)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а Л.Д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регулирования задолженности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айло Ю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задолженности по заработной плате работников предприятий города Волгодонска. Перспективы ее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65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/>
        <w:tc>
          <w:tcPr>
            <w:tcW w:w="65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аров С.М., заместитель главы Администрации города Волгодонска по экономике, председатель городской МВК,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 участников заседания с повесткой и порядком проведения заседания комиссии. Предложил заслушать членов комиссий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в рамках мониторинга предприятий, имеющих неустойчивое финансовое положение сектором по оплате труда, уровню жизни и трудовым отношениям Администрации города Волгодонска осуществляется контроль по недопущению возникновения и погашением имеющейся задолженности по заработной плате в организациях всех форм собственности, зарегистрированных и осуществляющих свою деятельность на территории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9.09.2021 задолженность по заработной плат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ектору по оплате труда, уровню жизни и трудовым отношениям Администрации города Волгодонска продолжить мониторинг предприятий, имеющих неустойчивое финансовое положение и осуществлять контроль погашения задолженности по заработной плате в случае е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ешко О.Ю., заведующего сектором по оплате труда, уровню жизни и трудовым отношениям Администрации города Волгодонска, секретаря городской МВ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сектор по оплате труда, уровню жизни и трудовым отношениям Администрации города Волгодонска  не поступала информация о работодателях, выплачивающих заработную плату ниже уровня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у по оплате труда, уровню жизни и трудовым отношениям Администрации города Волгодонска продолжать проведение мониторинга предприятий, выплачивающих заработную плату ниже уровня минимального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ешко О.Ю., заведующего сектором по оплате труда, уровню жизни и трудовым отношениям Администрации города Волгодонска, секретаря  городской МВ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кол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го неформально занятого трудоспособного населения, с учетом трудоустроенных через ГКУ РО «Центр занятости населения города Волгодонска», составляет 1182 работника или 82 % от контрольного показателя, установленного для города Волгодо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ектору по оплате труда, уровню жизни и трудовым отношениям Администрации города Волгодонска продолжить работу по снижению неформальной занятости, легализации трудовых отношений и повышению поступления страховых взносов на обязательное пенсионное страхование в Пенсионный фонд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МВК</w:t>
        <w:tab/>
        <w:tab/>
        <w:tab/>
        <w:t xml:space="preserve">                            С.М.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Vyazmikina</dc:creator>
  <dc:description/>
  <cp:keywords/>
  <dc:language>en-US</dc:language>
  <cp:lastModifiedBy>chumakova_na</cp:lastModifiedBy>
  <cp:lastPrinted>2021-05-28T10:18:00Z</cp:lastPrinted>
  <dcterms:modified xsi:type="dcterms:W3CDTF">2021-09-29T08:35:00Z</dcterms:modified>
  <cp:revision>99</cp:revision>
  <dc:subject/>
  <dc:title/>
</cp:coreProperties>
</file>