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ежведомственной комиссии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и несовершеннолетних при пожа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заседания:</w:t>
        <w:tab/>
        <w:tab/>
        <w:tab/>
        <w:tab/>
        <w:tab/>
        <w:t>Дата и время проведения засед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Советская, 2, г.Волгодонск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31.08.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товская область, 347382</w:t>
        <w:tab/>
        <w:tab/>
        <w:tab/>
        <w:tab/>
        <w:tab/>
        <w:t>14-0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истанцион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Замест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гаев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иренко О.В.</w:t>
            </w:r>
          </w:p>
        </w:tc>
      </w:tr>
      <w:tr>
        <w:trPr>
          <w:trHeight w:val="12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вская А.Д., Гриенко А.А.,  Кузнецов И.Б.,  Крутова М.В., Пашко А.А., Самсонюк Т.А., Тараскина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6"/>
        <w:tabs>
          <w:tab w:val="clear" w:pos="708"/>
          <w:tab w:val="left" w:pos="62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нформировании населения о соблюдении правил пожарной безопасности в быту, при использовании электронагревательных и отопительных приборов, а также газового оборудования и печей на твердом топливе.</w:t>
      </w:r>
    </w:p>
    <w:p>
      <w:pPr>
        <w:pStyle w:val="Style16"/>
        <w:rPr>
          <w:szCs w:val="28"/>
        </w:rPr>
      </w:pPr>
      <w:r>
        <w:rPr>
          <w:szCs w:val="28"/>
        </w:rPr>
        <w:tab/>
        <w:t>Докладчик: з</w:t>
      </w:r>
      <w:r>
        <w:rPr>
          <w:bCs/>
          <w:color w:val="000000"/>
        </w:rPr>
        <w:t>аместитель</w:t>
      </w:r>
      <w:r>
        <w:rPr>
          <w:bCs/>
          <w:color w:val="000000"/>
          <w:szCs w:val="28"/>
        </w:rPr>
        <w:t xml:space="preserve"> начальника о</w:t>
      </w:r>
      <w:r>
        <w:rPr>
          <w:szCs w:val="28"/>
        </w:rPr>
        <w:t xml:space="preserve">тдела надзорной деятельности и профилактической работы по городу Волгодонску ГУ МЧС России по Ростовской области (далее </w:t>
      </w:r>
      <w:r>
        <w:rPr>
          <w:bCs/>
          <w:color w:val="000000"/>
          <w:szCs w:val="28"/>
        </w:rPr>
        <w:t>ОНД и ПР по г. Волгодонску)</w:t>
      </w:r>
      <w:r>
        <w:rPr>
          <w:szCs w:val="28"/>
        </w:rPr>
        <w:t xml:space="preserve">, </w:t>
      </w:r>
      <w:r>
        <w:rPr>
          <w:bCs/>
          <w:color w:val="000000"/>
          <w:szCs w:val="28"/>
        </w:rPr>
        <w:t>майор внутренней службы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Е.Ю.Колесни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 реализации мероприятий по обеспечению пожарной безопасности по месту жительства семей с детьми в садово-огороднических  товариществах и  объединениях города.</w:t>
      </w:r>
    </w:p>
    <w:p>
      <w:pPr>
        <w:pStyle w:val="Style16"/>
        <w:rPr>
          <w:szCs w:val="28"/>
        </w:rPr>
      </w:pPr>
      <w:r>
        <w:rPr>
          <w:szCs w:val="28"/>
        </w:rPr>
        <w:tab/>
        <w:t xml:space="preserve">Докладчик: </w:t>
      </w:r>
      <w:r>
        <w:rPr>
          <w:rFonts w:eastAsia="Times New Roman"/>
          <w:color w:val="333333"/>
          <w:szCs w:val="28"/>
          <w:lang w:eastAsia="ru-RU"/>
        </w:rPr>
        <w:t xml:space="preserve">председатель совета </w:t>
      </w:r>
      <w:r>
        <w:rPr>
          <w:color w:val="000000"/>
          <w:szCs w:val="28"/>
          <w:shd w:fill="FFFFFF" w:val="clear"/>
        </w:rPr>
        <w:t xml:space="preserve">Волгодонского городского отделения Ростовского областного отделения Общероссийской общественной организации </w:t>
      </w:r>
      <w:r>
        <w:rPr>
          <w:szCs w:val="28"/>
        </w:rPr>
        <w:t xml:space="preserve">«Всероссийское добровольное пожарное общество»  (далее </w:t>
      </w:r>
      <w:r>
        <w:rPr>
          <w:color w:val="000000"/>
          <w:sz w:val="27"/>
          <w:szCs w:val="27"/>
          <w:shd w:fill="FFFFFF" w:val="clear"/>
        </w:rPr>
        <w:t xml:space="preserve">ВДПО г. Волгодонска Ростовской области) </w:t>
      </w:r>
      <w:r>
        <w:rPr>
          <w:szCs w:val="28"/>
        </w:rPr>
        <w:t>М.В. Кру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Calibri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1 «Об информировании населения о соблюдении правил пожарной безопасности в быту, при использовании электронагревательных и отопительных приборов, а также газового оборудования и печей на твердом топлив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местителя начальника отдела надзорной деятельности и профилактической работы по городу Волгодонс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МЧС России по Рос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айора внутренней службы</w:t>
      </w:r>
      <w:r>
        <w:rPr>
          <w:rFonts w:cs="Times New Roman" w:ascii="Times New Roman" w:hAnsi="Times New Roman"/>
          <w:sz w:val="28"/>
          <w:szCs w:val="28"/>
        </w:rPr>
        <w:t xml:space="preserve">  Е.Ю.Колесниченко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ению образования г. Волгодонска (Т.А. Самсонюк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взаимодействии с ОНД и ПР по г. Волгодонску (Д.С. Авдеев), </w:t>
      </w:r>
      <w:r>
        <w:rPr>
          <w:rFonts w:cs="Times New Roman" w:ascii="Times New Roman" w:hAnsi="Times New Roman"/>
          <w:color w:val="000000"/>
          <w:sz w:val="28"/>
          <w:szCs w:val="28"/>
        </w:rPr>
        <w:t>1ПСО ФПС ГПС МЧС России по Ростовской области (М.Ю. Даниленко), ВДПО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Волгодонск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.В. Крутова) обеспечить реализацию следующих мероприятий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Актуализировать списки детей ДЮП общеобразовательных учреждений с согласованием и ведением совместного реестра. Срок исполнения: до 15.10.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родолжить проведение занятий по обучению детей мерам пожарной безопасности, правильному поведению в случае возникновения пожара. Срок исполнения: в соответствии с планом воспитательной работы  2021-2022 г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Провести обучение пожарно-техническому минимуму сотрудников (работников) образовательных учреждений города Волгодонска. Срок исполнения: до 29.10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Обновить и разместить информацию противопожарной тема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объектов образования (листовки, памятки, буклеты противопожарные уголки)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ых страницах образовательных учреждений в сети Интернет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: до 15.11.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Организовать и провести в учреждениях образования конкурсы детского творчества, связанные с вопросами гражданской обороны, защиты населения и территорий от чрезвычайных ситуаций и обеспечения пожарной безопасности. Срок исполнения: до 01.12.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 Продолжить разъяснительную работу с родителями и детьми о необходимости соблюдения правил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: в течение учебного года 2021-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партаменту труда и социального развития Администрации города  Волгодонска (А.А. Пашко), Управлению образования г. Волгодонска (Т.А. Самсонюк),  Сектору обеспечения деятельности комиссии  по делам несовершеннолетних и защите их прав города Волгодонска (О.В. Алифиренко):  актуализировать информацию о многодетных семьях, семьях с детьми, находящихся в трудной жизненной ситуации, семьях в социально опасном положении и   предоставить списки в ОНД и ПР по г. Волгодонску УНД и ПР ГУ МЧС России по Ростовской области (Д.С. Авдеев) и городскую межведомственную комиссию по предупреждению гибели несовершеннолетних при пожарах (С.Я. Цыба)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: до 01.10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НД и ПР по г. Волгодонску</w:t>
      </w:r>
      <w:r>
        <w:rPr>
          <w:rFonts w:cs="Times New Roman" w:ascii="Times New Roman" w:hAnsi="Times New Roman"/>
          <w:sz w:val="28"/>
          <w:szCs w:val="28"/>
        </w:rPr>
        <w:t xml:space="preserve"> (Д.С. Авдеев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ПО г. Волгодонска Ростовской области (М.В. Крутова),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ГОЧС города Волгодонска» (О.Л. Растегаев): организовать пропагандистскую кампанию в средствах массовой информации, направленной на соблюдение мер пожарной безопасности в быту, недопустимости оставления детей без присмотра, а также исключение возможности возникновения пожара из-за детской шалости с огнем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01.1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ю по исполнению пунктов 1.1, 1.2, 1.3 предоставить в городскую межведомственную комиссию по предупреждению гибели несовершеннолетних при пожарах в срок до 01.12.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2  «О реализации мероприятий по обеспечению пожарной безопасности по месту жительства семей с детьми в садово-огороднических  товариществах и  объединениях го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седателя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ДПО г. Волгодонска Ростовской области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М.В. Крут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СТАНОВИЛИ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color w:val="000000"/>
          <w:sz w:val="28"/>
          <w:szCs w:val="28"/>
          <w:shd w:fill="FFFFFF" w:val="clear"/>
        </w:rPr>
        <w:t>ВДПО г. Волгодонска Ростовской области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(М.В. Крутова) п</w:t>
      </w:r>
      <w:r>
        <w:rPr>
          <w:sz w:val="28"/>
          <w:szCs w:val="28"/>
        </w:rPr>
        <w:t>одготовить и распространить памятки по правилам эксплуатации отопительных систем и приборов, в том числе электробытовых, печного отопления, газовых приборов в садово-огороднических  товариществах и  объединения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Д и ПР по г. Волгодонску</w:t>
      </w:r>
      <w:r>
        <w:rPr>
          <w:rFonts w:cs="Times New Roman" w:ascii="Times New Roman" w:hAnsi="Times New Roman"/>
          <w:sz w:val="28"/>
          <w:szCs w:val="28"/>
        </w:rPr>
        <w:t xml:space="preserve"> (Д.С. Авдеев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ПО г. Волгодонска Ростовской области (М.В. Крутова),</w:t>
      </w:r>
      <w:r>
        <w:rPr>
          <w:rFonts w:cs="Times New Roman" w:ascii="Times New Roman" w:hAnsi="Times New Roman"/>
          <w:sz w:val="28"/>
          <w:szCs w:val="28"/>
        </w:rPr>
        <w:t xml:space="preserve"> МКУ «Управление ГОЧС города Волгодонска» (О.Л. Растегае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овать еженедельные объезды садово-огороднических  товариществ и  объединений города с целью выявления неблагополучных семей с детьми, очагов возгорания и раздачей памяток населению в срок до 15.10.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сти рейды подомовых и подворовых обходов  в жилом секторе совместно с представителями учреждений системы профилактики  с целью проведения бесед с родителями и детьми на темы: «Не оставляйте детей без присмотра», «Спичкам и зажигалкам – укромное место» с вручением памяток о правилах пожарной безопасности и действиях при чрезвычайной ситуации в период с 15.09.2021 по 15.11.2021. Участникам рейдов проводить беседы с членами правлений и садоводами, обеспечить их памятками с требованиям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овать работу по повышению уровня противопожарной защиты домовладений  многодетных, неполных,  малообеспеченных  семей (оснащение автономными пожарными извещателями, ремонт печей, замена неисправных электропроводки и газового оборудования)  в оперативном порядке с учетом сезон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влекать к работе по профилактике пожаров общественные  объедин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ю по исполнению пунктов 2.1, 2.2 предоставить в городскую межведомственную комиссию по предупреждению гибели несовершеннолетних при пожарах до 01.12.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   С.Я. Цыб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Алифи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52-70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Style12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Андреева</dc:creator>
  <dc:description/>
  <cp:keywords/>
  <dc:language>en-US</dc:language>
  <cp:lastModifiedBy>Серебрякова</cp:lastModifiedBy>
  <cp:lastPrinted>2021-09-23T09:48:00Z</cp:lastPrinted>
  <dcterms:modified xsi:type="dcterms:W3CDTF">2021-09-24T12:53:00Z</dcterms:modified>
  <cp:revision>144</cp:revision>
  <dc:subject/>
  <dc:title/>
</cp:coreProperties>
</file>