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20" w:leader="none"/>
          <w:tab w:val="center" w:pos="5173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1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sz w:val="28"/>
          <w:szCs w:val="28"/>
        </w:rPr>
        <w:t>г.Волгодонск</w:t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седания городской межведомственной комиссии по организации отдыха, оздоровления и занятости детей в городе Волгодонске, профилактике правонарушений и предупреждению чрезвычайных ситуаций в организациях отдыха детей, в пути следования к ним и обратно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 С.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М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утствовали: Аносян А.С., Бондаренко Н.Г., Варнавская А.Д., Зяблова С.В., Мельникова А.С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шко А.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сонюк Т.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иглашенные: Авдеева  И.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  <w:gridCol w:w="239"/>
      </w:tblGrid>
      <w:tr>
        <w:trPr/>
        <w:tc>
          <w:tcPr>
            <w:tcW w:w="9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 итогах проведения летней оздоровительной кампании 2021 года</w:t>
            </w:r>
            <w:r>
              <w:rPr/>
              <w:t>.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730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кладчики: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амсонюк Татьяна Анатольевна</w:t>
                  </w:r>
                  <w:r>
                    <w:rPr>
                      <w:sz w:val="28"/>
                      <w:szCs w:val="28"/>
                    </w:rPr>
                    <w:t xml:space="preserve"> – начальник Управления образования г.Волгодонс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ашко Андрей Анатольевич</w:t>
                  </w:r>
                  <w:r>
                    <w:rPr>
                      <w:sz w:val="28"/>
                      <w:szCs w:val="28"/>
                    </w:rPr>
                    <w:t xml:space="preserve"> – директор Департамента труда и социального развития Администрации города Волгодонска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. О</w:t>
            </w:r>
            <w:r>
              <w:rPr/>
              <w:t>б организации временного трудоустройства несовершеннолетних граждан в возрасте от 14 до 18 лет в свободное от учебы время в 2021 году.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8080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кладчик: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0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льникова Альбика Саидовна</w:t>
                  </w:r>
                  <w:r>
                    <w:rPr>
                      <w:sz w:val="28"/>
                      <w:szCs w:val="28"/>
                    </w:rPr>
                    <w:t xml:space="preserve"> – и.о. директора ГКУ «Центр занятости населения города Волгодонска»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Об исполнении решений городской межведомственной комиссии по организации отдыха, оздоровления и занятости детей в городе Волгодонске, </w:t>
            </w:r>
            <w:r>
              <w:rPr>
                <w:rFonts w:eastAsia="Calibri"/>
                <w:sz w:val="28"/>
                <w:szCs w:val="28"/>
              </w:rPr>
              <w:t>профилактике правонарушений и предупреждению чрезвычайных ситуаций в организациях отдыха детей, в пути следования к ним и обратно</w:t>
            </w:r>
            <w:r>
              <w:rPr/>
              <w:t>.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8080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кладчик: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зерная Марина Александровна</w:t>
                  </w:r>
                  <w:r>
                    <w:rPr>
                      <w:sz w:val="28"/>
                      <w:szCs w:val="28"/>
                    </w:rPr>
                    <w:t xml:space="preserve"> – главный специалист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а координации отраслей социальной сферы </w:t>
                  </w:r>
                </w:p>
              </w:tc>
            </w:tr>
          </w:tbl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709" w:hanging="0"/>
        <w:jc w:val="both"/>
        <w:rPr/>
      </w:pPr>
      <w:r>
        <w:rPr>
          <w:b/>
          <w:szCs w:val="28"/>
        </w:rPr>
        <w:t>1 СЛУШАЛИ: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сонюк Т.А., Пашко А.А. об итогах проведения летней оздоровительной кампании 2021 года.</w:t>
      </w:r>
    </w:p>
    <w:p>
      <w:pPr>
        <w:pStyle w:val="Normal"/>
        <w:ind w:left="709" w:firstLine="709"/>
        <w:jc w:val="both"/>
        <w:rPr/>
      </w:pPr>
      <w:r>
        <w:rPr>
          <w:sz w:val="27"/>
          <w:szCs w:val="27"/>
        </w:rPr>
        <w:t>В летний период 2021 года в условиях сохранения рисков распространения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 – 19) для детей города Волгодонска в возрасте от 6,6 и до 17 лет с целью всестороннего и полноценного отдыха,  оздоровления и занятости была проведена  летняя оздоровительная кампания.</w:t>
      </w:r>
    </w:p>
    <w:p>
      <w:pPr>
        <w:pStyle w:val="Normal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азе общеобразовательных учреждений в 2 смены (каждая продолжительностью 21 день) была организована работа 18 лагерей с дневным пребыванием детей с общим охватом 2165 детей.</w:t>
      </w:r>
    </w:p>
    <w:p>
      <w:pPr>
        <w:pStyle w:val="Normal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каждой смены были организованы профильные отряды различной направленности: общественно-государственной детско-юношеской организации России «Российское движение школьников», детско-юношеского военно-патриотического общественного движения «Юнармия», «Здоровьесбережение», «Юный техник», «Юный спасатель», «Юный пожарный», «Безопасность дорожного движения» и др. </w:t>
      </w:r>
    </w:p>
    <w:p>
      <w:pPr>
        <w:pStyle w:val="Normal"/>
        <w:ind w:left="709" w:firstLine="709"/>
        <w:jc w:val="both"/>
        <w:rPr/>
      </w:pPr>
      <w:r>
        <w:rPr>
          <w:sz w:val="27"/>
          <w:szCs w:val="27"/>
        </w:rPr>
        <w:t xml:space="preserve">14 летних оздоровительные площадок без организации питания функционировали на базе МБОУ СШ №12 г.Волгодонска и учреждений дополнительного образования для 610 детей. </w:t>
      </w:r>
    </w:p>
    <w:p>
      <w:pPr>
        <w:pStyle w:val="Normal"/>
        <w:shd w:fill="FFFFFF" w:val="clear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азе МБУДО «Центр «Радуга» г.Волгодонска</w:t>
      </w:r>
      <w:r>
        <w:rPr>
          <w:sz w:val="27"/>
          <w:szCs w:val="27"/>
          <w:shd w:fill="FFFFFF" w:val="clear"/>
        </w:rPr>
        <w:t xml:space="preserve"> с целью сохранения и укрепления здоровья детей с ограниченными возможностями </w:t>
      </w:r>
      <w:r>
        <w:rPr>
          <w:sz w:val="27"/>
          <w:szCs w:val="27"/>
        </w:rPr>
        <w:t xml:space="preserve">здоровья и </w:t>
      </w:r>
      <w:r>
        <w:rPr>
          <w:sz w:val="27"/>
          <w:szCs w:val="27"/>
          <w:shd w:fill="FFFFFF" w:val="clear"/>
        </w:rPr>
        <w:t xml:space="preserve">детей-инвалидов в возрасте от 5 до 17 лет, их полноценного отдыха </w:t>
      </w:r>
      <w:r>
        <w:rPr>
          <w:sz w:val="27"/>
          <w:szCs w:val="27"/>
        </w:rPr>
        <w:t>была продолжена работа летней оздоровительной площадки «Особенное лето» для 22 детей.</w:t>
      </w:r>
    </w:p>
    <w:p>
      <w:pPr>
        <w:pStyle w:val="Normal"/>
        <w:ind w:left="709" w:firstLine="709"/>
        <w:jc w:val="both"/>
        <w:rPr/>
      </w:pPr>
      <w:r>
        <w:rPr>
          <w:sz w:val="27"/>
          <w:szCs w:val="27"/>
        </w:rPr>
        <w:t xml:space="preserve">45 профильных отрядов (художественной, спортивной, социально-педагогической, естественно-научной направленности)  были организованы на базе МБУДО «Центр детского творчества» г.Волгодонска для 665 детей. </w:t>
      </w:r>
    </w:p>
    <w:p>
      <w:pPr>
        <w:pStyle w:val="Normal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первые в летний период 2021 года на базе МБУДО «Станция юных техников» г.Волгодонска были организованы творческие мастерские «Калейдоскоп затей и интересных идей» для 286 детей.</w:t>
      </w:r>
    </w:p>
    <w:p>
      <w:pPr>
        <w:pStyle w:val="Style17"/>
        <w:shd w:fill="FFFFFF" w:val="clear"/>
        <w:spacing w:before="0" w:after="0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течение всего летнего периода была организована работа мобильной «Детско-юношеская автошкола «Академия дорожной безопасности». Мобильную автошколу посетили 2210 детей из 18 общеобразовательных учреждений города.</w:t>
      </w:r>
    </w:p>
    <w:p>
      <w:pPr>
        <w:pStyle w:val="Normal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-прежнему особое внимание уделяется оздоровлению детей, находящихся в трудной жизненной ситуации. 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7"/>
          <w:szCs w:val="27"/>
        </w:rPr>
        <w:t xml:space="preserve">Во исполнение приказа министерства общего и профессионального образования Ростовской области от 18.05.2021 № 425 «Об организации отдыха детей, находящихся в трудной жизненной ситуации, по путевкам за счет средств областного бюджета», в целях проведения организованного оздоровления, отдыха детей-сирот и детей, оставшихся без попечения родителей, находящихся под опекой граждан и одаренных детей из малообеспеченных семей в ООО ДОЦ «Орленок» и </w:t>
      </w:r>
      <w:r>
        <w:rPr>
          <w:rFonts w:eastAsia="SimSun;宋体"/>
          <w:sz w:val="27"/>
          <w:szCs w:val="27"/>
          <w:lang w:eastAsia="zh-CN"/>
        </w:rPr>
        <w:t xml:space="preserve">ООО Пансионат «Красный Десант» </w:t>
      </w:r>
      <w:r>
        <w:rPr>
          <w:rFonts w:eastAsia="Calibri"/>
          <w:sz w:val="27"/>
          <w:szCs w:val="27"/>
        </w:rPr>
        <w:t xml:space="preserve">Неклиновского района Ростовской области был обеспечен отдых для 39 детей - сирот и детей, оставшихся без попечения родителей, находящихся под опекой граждан и одаренных детей, проживающих в малоимущих семьях. 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7"/>
          <w:szCs w:val="27"/>
        </w:rPr>
        <w:t>С</w:t>
      </w:r>
      <w:r>
        <w:rPr>
          <w:sz w:val="27"/>
          <w:szCs w:val="27"/>
        </w:rPr>
        <w:t xml:space="preserve"> целью получения профессиональных навыков и адаптации на рынке труда, а также профилактики правонарушений и безнадзорности в подростковой среде, социальной поддержки детей из многодетных, малообеспеченных и неблагополучных семей, особо нуждающихся в социальной защите, утверждено</w:t>
      </w:r>
      <w:r>
        <w:rPr>
          <w:color w:val="000000"/>
          <w:sz w:val="27"/>
          <w:szCs w:val="27"/>
        </w:rPr>
        <w:t xml:space="preserve"> постановление Администрации города Волгодонска от 02.02.2021 №348 «Об организации временного трудоустройства несовершеннолетних граждан в возрасте от 14 до 18 лет в 2021 году». </w:t>
      </w:r>
    </w:p>
    <w:p>
      <w:pPr>
        <w:pStyle w:val="Normal"/>
        <w:ind w:left="709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летний период 2021 года (июнь-август) на базе общеобразовательных учреждений и учреждений дополнительного образования трудоустроено 355 подростков.</w:t>
      </w:r>
    </w:p>
    <w:p>
      <w:pPr>
        <w:pStyle w:val="Normal"/>
        <w:ind w:left="709" w:firstLine="709"/>
        <w:jc w:val="both"/>
        <w:rPr/>
      </w:pPr>
      <w:r>
        <w:rPr>
          <w:sz w:val="27"/>
          <w:szCs w:val="27"/>
        </w:rPr>
        <w:t xml:space="preserve">В летний период 2021 года для детей были созданы все необходимые условия для личностного, творческого, духовно-нравственного развития, для занятий физической культурой и спортом, </w:t>
      </w:r>
      <w:r>
        <w:rPr>
          <w:color w:val="000000"/>
          <w:sz w:val="27"/>
          <w:szCs w:val="27"/>
        </w:rPr>
        <w:t xml:space="preserve">укрепления физического и психологического здоровья, организации активного отдыха, </w:t>
      </w:r>
      <w:r>
        <w:rPr>
          <w:sz w:val="27"/>
          <w:szCs w:val="27"/>
        </w:rPr>
        <w:t xml:space="preserve">развития творческих способностей. </w:t>
      </w:r>
    </w:p>
    <w:p>
      <w:pPr>
        <w:pStyle w:val="Normal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иод проведения летней оздоровительной кампании в каждой смене были организованы и проведены профилактические мероприятия с воспитанниками и сотрудниками лагеря по профилактике гибели и травмирования несовершеннолетних от внешних причин. Проводились экскурсии на свежем воздухе, соревнования, конкурсные программы. </w:t>
      </w:r>
    </w:p>
    <w:p>
      <w:pPr>
        <w:pStyle w:val="Normal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профилактики чрезвычайных происшествий с несовершеннолетними в летний период, популяризации профилактических мер, направленных на безопасность жизнедеятельности человека, в рамках Всероссийской акции «Безопасность детства – 2021», были проведены встречи со спасателями; мероприятия по оказанию первой помощи пострадавшим и др. Особое внимание уделялось профилактике безопасности дорожного движения.</w:t>
      </w:r>
    </w:p>
    <w:p>
      <w:pPr>
        <w:pStyle w:val="Normal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дневно проводилась работа по формированию полезных навыков и привычек, связанных с правильным питанием и здоровым образом жизни. </w:t>
      </w:r>
    </w:p>
    <w:p>
      <w:pPr>
        <w:pStyle w:val="Default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время проведения смены воспитанники принимали участие в мероприятиях посвященных «Дню семьи любви и верности», «Дню памяти и скорби», к 71-летию г.Волгодонска «С днем рождения, любимый город!», в региональном онлайн флешмобе «Спортивный Дон – Здоровая Россия!» и т.д.</w:t>
      </w:r>
    </w:p>
    <w:p>
      <w:pPr>
        <w:pStyle w:val="Normal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ведения физкультурно-спортивных мероприятий в ходе летней оздоровительной кампании в лагерях с дневным пребыванием детей, организованных на базе общеобразовательных учреждений города, совместно с Центром тестирования ГТО г.Волгодонска в период с 01.06.2021 по 30.06.2021 года была проведена акция «Проведи лето с ГТО», посвященная 90-летию создания комплекса ГТО, в ходе которой 300 обучающихся в возрасте от 6, 6 до 12 лет приняли участие в сдаче норм ГТО.</w:t>
      </w:r>
    </w:p>
    <w:p>
      <w:pPr>
        <w:pStyle w:val="Default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мероприятия проводились в рамках одного отряда в соответствии с рекомендациями по организации работы в лагерях с дневным пребыванием детей в условиях сохранения рисков распространения коронавирусной инфекции.</w:t>
      </w:r>
    </w:p>
    <w:p>
      <w:pPr>
        <w:pStyle w:val="Default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услугами дополнительного образования детей в летний период было охвачено 6388 несовершеннолетних.</w:t>
      </w:r>
    </w:p>
    <w:p>
      <w:pPr>
        <w:pStyle w:val="Normal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общеобразовательные учреждения, на базе которых функционировали лагеря с дневным пребыванием детей включены в реестр организаций отдыха и оздоровления детей Ростовской области и осуществляли свою деятельность на основании санитарно-эпидемиологических заключений Территориального отдела Управления Федеральной службы по надзору в сфере защиты прав потребителей и благополучия человека по Ростовской области в г.Волгодонске, Дубовском, Ремонтненском, Заветинском, Зимовниковском районах.</w:t>
      </w:r>
    </w:p>
    <w:p>
      <w:pPr>
        <w:pStyle w:val="Normal"/>
        <w:ind w:left="709" w:firstLine="709"/>
        <w:jc w:val="both"/>
        <w:rPr/>
      </w:pPr>
      <w:r>
        <w:rPr>
          <w:sz w:val="27"/>
          <w:szCs w:val="27"/>
        </w:rPr>
        <w:t>В</w:t>
      </w:r>
      <w:r>
        <w:rPr>
          <w:rFonts w:eastAsia="Times-Roman;Arial Unicode MS"/>
          <w:sz w:val="27"/>
          <w:szCs w:val="27"/>
        </w:rPr>
        <w:t>се образовательные учреждения, на базе которых были организованы лагеря с дневным пребыванием детей оборудованы кнопкой тревожной сигнализации (заключены договоры на техническое обслуживание тревожной сигнализации, на выезд охраны по экстренному вызову).</w:t>
      </w:r>
    </w:p>
    <w:p>
      <w:pPr>
        <w:pStyle w:val="Normal"/>
        <w:tabs>
          <w:tab w:val="clear" w:pos="708"/>
          <w:tab w:val="left" w:pos="142" w:leader="none"/>
          <w:tab w:val="left" w:pos="3276" w:leader="none"/>
          <w:tab w:val="left" w:pos="9156" w:leader="none"/>
        </w:tabs>
        <w:ind w:left="709" w:firstLine="709"/>
        <w:jc w:val="both"/>
        <w:rPr>
          <w:rFonts w:eastAsia="Times-Roman;Arial Unicode MS"/>
          <w:sz w:val="27"/>
          <w:szCs w:val="27"/>
        </w:rPr>
      </w:pPr>
      <w:r>
        <w:rPr>
          <w:rFonts w:eastAsia="Times-Roman;Arial Unicode MS"/>
          <w:sz w:val="27"/>
          <w:szCs w:val="27"/>
        </w:rPr>
        <w:t>В лагерях на базе общеобразовательных учреждений было организовано круглосуточное дежурство обслуживающего персонала (сторожа, вахтеры), дежурство администрации. Все общеобразовательные учреждения оборудованы системой видеонаблюдения и ручными металлодетекторами.</w:t>
      </w:r>
    </w:p>
    <w:p>
      <w:pPr>
        <w:pStyle w:val="Normal"/>
        <w:tabs>
          <w:tab w:val="clear" w:pos="708"/>
          <w:tab w:val="left" w:pos="142" w:leader="none"/>
          <w:tab w:val="left" w:pos="3276" w:leader="none"/>
          <w:tab w:val="left" w:pos="9156" w:leader="none"/>
        </w:tabs>
        <w:ind w:left="709" w:firstLine="709"/>
        <w:jc w:val="both"/>
        <w:rPr>
          <w:rFonts w:eastAsia="Times-Roman;Arial Unicode MS"/>
          <w:sz w:val="27"/>
          <w:szCs w:val="27"/>
        </w:rPr>
      </w:pPr>
      <w:r>
        <w:rPr>
          <w:rFonts w:eastAsia="Times-Roman;Arial Unicode MS"/>
          <w:sz w:val="27"/>
          <w:szCs w:val="27"/>
        </w:rPr>
        <w:t>В лагерях всех типов в период летней оздоровительной кампании осуществлялся контрольно-пропускной режим.</w:t>
      </w:r>
    </w:p>
    <w:p>
      <w:pPr>
        <w:pStyle w:val="Normal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100%-ого обеспечения страхования детей на оздоровительный период проведена информационно-разъяснительная работа с родителями о необходимости страхования детей на календарный год или на период оздоровле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из областного бюджета городу Волгодонску предусмотрены субвенции на осуществление полномочий по организации и обеспечению отдыха и оздоровления детей в объеме 30,2 млн. руб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По состоянию на 01.09.2021 Департаментом труда и социального развития Администрации города Волгодонска (далее - Департамент) приобретено 490 путевок для детей из малообеспеченных семей на сумму более 20,0 млн. руб., в том числе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390 путевок в санаторий Неклиновского района Ростовской области «Спутник»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 путевок в лагерь Неклиновского района Ростовской области «Орленок»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 путевок в лагерь Белокалитвинского района Ростовской области «Орленок»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путевок проведена с учетом информации о состоянии заболеваемости детского населения Ростовской области, полученной от Управления Федеральной службы по надзору в сфере защиты прав потребителей и благополучия человека по Ростовской области. Путевки приобретен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малообеспеченных семей с детьми, на 2021 год в местном бюджете предусмотрены средства на организацию доставки и оплаты стоимости коллективного проезда детей из малообеспеченных семей к месту оздоровления и обратно, а также услуг сопровождения групп детей. На 1 сентября текущего года на эти цели израсходовано 699,9 тыс. руб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авки групп детей к месту отдыха и обратно осуществлялась Департаментом в соответствии с постановлением Правительства РФ от 23.09.2020 №1527 «Об утверждении правил организованной перевозки группы детей автобусами».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8"/>
          <w:szCs w:val="28"/>
        </w:rPr>
        <w:t>Специалистами Департамента направлялись официальные уведомления о перевозках детей в отдел ГИБДД, территориальный отдел Управления Роспотребнадзора по Ростовской области в г.Волгодонске, Дубовском, Ремонтненском, Заветинском районах. Поскольку перевозка детей осуществлялась автобусами в количестве менее 3,</w:t>
      </w:r>
      <w:r>
        <w:rPr>
          <w:rFonts w:eastAsia="Calibri"/>
          <w:sz w:val="28"/>
          <w:szCs w:val="28"/>
        </w:rPr>
        <w:t xml:space="preserve"> сопровождение автобусов патрульным автомобилем подразделения Госавтоинспекции не предусмотрено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труда и социального развития Администрации города Волгодонска от 05.06.2012 № 111 «О проведении специального инструктажа по обеспечению санитарно-эпидемиологического благополучия и безопасности перевозок организованных групп детей автомобильным транспортом» специалистами Департамента проведены с сопровождающими, детьми и родителями: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инструктаж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соблюдению правил поведения в пути следования, в автобусе, на воде, в оздоровительных учреждениях (ознакомление с правилами нахождения в учреждении), при проведении массовых мероприятий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еречнем продуктов «Сухой паек»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ительные беседы в целях недопущения различных противоправных деяний, а также самовольного оставления территории оздоровительных учреждений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есчастных случаев, специалистами Департамента труда и социального развития Администрации города Волгодонска организовано страхование родителями жизни и здоровья детей во время их пребывания в оздоровительных учреждениях, а также во время их проезда к месту отдыха и обратно, с помощью страховых компаний города Волгодонск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выплачены компенсации за самостоятельно приобретенные путевки для детей 18 гражданам на сумму 304,8 тыс. руб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организации отдыха и оздоровления детей из малоимущих семей, находящихся в социально опасном положени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 Ростовской области городу Волгодонску выделено 16 путевок для детей из малообеспеченных семей, находящихся в социально опасном положении, в пансионат Неклиновского района Ростовской области «Красный Десан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1.1 Управлению образования г.Волгодонска (Т.А.Самсонюк) запланировать проведение в лагерях с дневным пребыванием детей на базе общеобразовательных учреждений в летний период 2022 года мероприятия, направленные на профилактику гибели и травмирования несовершеннолетних от внешних причин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ab/>
        <w:tab/>
        <w:t>Срок исполнения: до 25.05.2022 года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2 Департаменту труда и социального развития Администрации города Волгодонска (А.А.Пашко) организовать оздоровление детей из малообеспеченных семей в осенний период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ab/>
        <w:tab/>
        <w:t>Срок исполнения: до 30.11.2021 года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709" w:hanging="0"/>
        <w:jc w:val="both"/>
        <w:rPr/>
      </w:pPr>
      <w:r>
        <w:rPr>
          <w:b/>
          <w:szCs w:val="28"/>
        </w:rPr>
        <w:t>2 СЛУШАЛИ: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у А.С. об организации временного трудоустройства несовершеннолетних граждан в возрасте от 14 до 18 лет в свободное от учебы время в 2021 год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firstLine="709"/>
        <w:jc w:val="both"/>
        <w:rPr>
          <w:sz w:val="28"/>
        </w:rPr>
      </w:pPr>
      <w:r>
        <w:rPr>
          <w:sz w:val="28"/>
        </w:rPr>
        <w:t xml:space="preserve">Во исполнение постановления Администрации города Волгодонска от 02.02.2021 №177 «Об организации временного трудоустройства несовершеннолетних граждан в возрасте от 14 до 18 лет в 2020 году» ГКУ РО «Центр занятости населения города Волгодонска» заключено 90 договоров с организациями и предприятием города, в том числе 84 договора с выплатой материальной поддержки из средств областного бюджета. </w:t>
      </w:r>
    </w:p>
    <w:p>
      <w:pPr>
        <w:pStyle w:val="Normal"/>
        <w:numPr>
          <w:ilvl w:val="0"/>
          <w:numId w:val="0"/>
        </w:numPr>
        <w:spacing w:before="0" w:after="0"/>
        <w:ind w:left="709" w:firstLine="567"/>
        <w:contextualSpacing/>
        <w:jc w:val="both"/>
        <w:outlineLvl w:val="1"/>
        <w:rPr>
          <w:sz w:val="28"/>
        </w:rPr>
      </w:pPr>
      <w:r>
        <w:rPr>
          <w:rStyle w:val="11"/>
          <w:sz w:val="28"/>
        </w:rPr>
        <w:t>Всего в 2021 году было запланировано трудоустроить 680 подростков (на предприятиях города - 72 чел., в образовательных организациях города - 608 чел).</w:t>
      </w:r>
    </w:p>
    <w:p>
      <w:pPr>
        <w:pStyle w:val="Normal"/>
        <w:ind w:left="709" w:firstLine="567"/>
        <w:jc w:val="both"/>
        <w:rPr>
          <w:sz w:val="28"/>
        </w:rPr>
      </w:pPr>
      <w:r>
        <w:rPr>
          <w:rStyle w:val="11"/>
          <w:sz w:val="28"/>
        </w:rPr>
        <w:t xml:space="preserve">На организацию временного трудоустройства подростков в 2021 году было выделено  1926,5 тыс. рублей, из них: 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sz w:val="28"/>
        </w:rPr>
      </w:pPr>
      <w:r>
        <w:rPr>
          <w:rStyle w:val="11"/>
          <w:sz w:val="28"/>
        </w:rPr>
        <w:t>средства местного бюджета – 1126,6 тыс. руб., дополнительно выделено 326,4 тыс. руб (всего 1453 тыс.руб),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sz w:val="28"/>
        </w:rPr>
      </w:pPr>
      <w:r>
        <w:rPr>
          <w:rStyle w:val="11"/>
          <w:sz w:val="28"/>
        </w:rPr>
        <w:t xml:space="preserve">средства областного бюджета – 473,5 тыс. руб.     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>За 9  месяцев 2021 года трудоустроен 757 человек (на 77 человек больше установленного плана  и составляет 111% ) на предприятиях и организаций города различных форм собственности,  из них: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8"/>
        </w:rPr>
      </w:pPr>
      <w:r>
        <w:rPr>
          <w:sz w:val="28"/>
        </w:rPr>
        <w:t>в образовательные организации - 696 чел.;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sz w:val="28"/>
        </w:rPr>
      </w:pPr>
      <w:r>
        <w:rPr>
          <w:sz w:val="28"/>
        </w:rPr>
        <w:t>на предприятия жилищно-коммунального хозяйства - 41 чел.;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sz w:val="28"/>
        </w:rPr>
      </w:pPr>
      <w:r>
        <w:rPr>
          <w:sz w:val="28"/>
        </w:rPr>
        <w:t>в учреждения  здравоохранения -5 чел.;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на предприятия промышленного производства - 3 чел.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8"/>
        </w:rPr>
      </w:pPr>
      <w:r>
        <w:rPr>
          <w:sz w:val="28"/>
        </w:rPr>
        <w:t>на предприятия  строительного комплекса - 7 чел.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</w:rPr>
      </w:pPr>
      <w:r>
        <w:rPr>
          <w:sz w:val="28"/>
        </w:rPr>
        <w:t>в других отраслях (АНО Спортивный клуб Ростовской АЭС) -5 чел.</w:t>
      </w:r>
    </w:p>
    <w:p>
      <w:pPr>
        <w:pStyle w:val="Normal"/>
        <w:ind w:left="709" w:firstLine="709"/>
        <w:jc w:val="both"/>
        <w:rPr/>
      </w:pPr>
      <w:r>
        <w:rPr>
          <w:sz w:val="28"/>
        </w:rPr>
        <w:t>В организации  временного трудоустройства подростков приняло участие                  42 предприятия и организации города, в том числе 3 предприятия города                      (</w:t>
      </w:r>
      <w:r>
        <w:rPr>
          <w:color w:val="000000"/>
          <w:sz w:val="28"/>
        </w:rPr>
        <w:t xml:space="preserve">ООО «Катрекс», ООО «Молочный двор», ООО НПО «Дондеталь») </w:t>
      </w:r>
      <w:r>
        <w:rPr>
          <w:sz w:val="28"/>
        </w:rPr>
        <w:t>профинансировали создание 22 рабочих мест в образовательных организациях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>За январь-сентябрь трудоустроено 230 подростков, находящихся в трудной жизненной ситуации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</w:rPr>
      </w:pPr>
      <w:r>
        <w:rPr>
          <w:sz w:val="28"/>
        </w:rPr>
        <w:t>дети из малообеспеченных семей - 104 чел.;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</w:rPr>
      </w:pPr>
      <w:r>
        <w:rPr>
          <w:sz w:val="28"/>
        </w:rPr>
        <w:t>дети из неполных семей - 93 чел.;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</w:rPr>
      </w:pPr>
      <w:r>
        <w:rPr>
          <w:sz w:val="28"/>
        </w:rPr>
        <w:t>дети из многодетных семей - 51 чел.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</w:rPr>
      </w:pPr>
      <w:r>
        <w:rPr>
          <w:sz w:val="28"/>
        </w:rPr>
        <w:t>дети, состоящие на учете в комиссии по делам несовершеннолетних и защите    их прав Администрации города Волгодонска - 16 чел.;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8"/>
        </w:rPr>
      </w:pPr>
      <w:r>
        <w:rPr>
          <w:sz w:val="28"/>
        </w:rPr>
        <w:t>дети, состоящие на учете в ОДН МУ МВД России «Волгодонское» - 13 чел.;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8"/>
        </w:rPr>
      </w:pPr>
      <w:r>
        <w:rPr>
          <w:sz w:val="28"/>
        </w:rPr>
        <w:t>дети, находящиеся в социально опасном положении семьи - 3 чел.;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sz w:val="28"/>
        </w:rPr>
      </w:pPr>
      <w:r>
        <w:rPr>
          <w:sz w:val="28"/>
        </w:rPr>
        <w:t>дети, состоящие на внутришкольном учете - 1 чел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 xml:space="preserve">Совместно с Управлением образования г.Волгодонска за 9 месяцев трудоустроено 696 школьников в общеобразовательных организациях и организациях дополнительного образования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в МБУДО «Станция юных техников» - 127 чел. (лето - 72 чел.),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в МБУДО «Центр «Радуга» - 96 чел. (лето - 96 чел.),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</w:rPr>
      </w:pPr>
      <w:r>
        <w:rPr>
          <w:sz w:val="28"/>
        </w:rPr>
        <w:t>в школах- 473 чел. (лето-187 чел.).</w:t>
      </w:r>
      <w:r>
        <w:rPr/>
        <w:tab/>
      </w:r>
    </w:p>
    <w:p>
      <w:pPr>
        <w:pStyle w:val="Normal"/>
        <w:ind w:left="709" w:firstLine="567"/>
        <w:jc w:val="both"/>
        <w:rPr>
          <w:sz w:val="28"/>
        </w:rPr>
      </w:pPr>
      <w:r>
        <w:rPr>
          <w:sz w:val="28"/>
        </w:rPr>
        <w:t>В летний период трудоустроено 416 подростков, из них 126 человек, находящихся в трудной жизненной ситуации: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sz w:val="28"/>
        </w:rPr>
      </w:pPr>
      <w:r>
        <w:rPr>
          <w:sz w:val="28"/>
        </w:rPr>
        <w:t>дети из малообеспеченных семей - 53 чел.;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8"/>
        </w:rPr>
      </w:pPr>
      <w:r>
        <w:rPr>
          <w:sz w:val="28"/>
        </w:rPr>
        <w:t>дети из неполных семей - 48 чел.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</w:rPr>
      </w:pPr>
      <w:r>
        <w:rPr>
          <w:sz w:val="28"/>
        </w:rPr>
        <w:t>дети из многодетных семей - 37 чел.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</w:rPr>
      </w:pPr>
      <w:r>
        <w:rPr>
          <w:sz w:val="28"/>
        </w:rPr>
        <w:t>дети, состоящие на учете в комиссии по делам несовершеннолетних и защите    их прав Администрации города Волгодонска - 6 чел.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</w:rPr>
      </w:pPr>
      <w:r>
        <w:rPr>
          <w:sz w:val="28"/>
        </w:rPr>
        <w:t>дети, состоящие на учете в ОДН МУ МВД России «Волгодонское» - 5 чел.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</w:rPr>
      </w:pPr>
      <w:r>
        <w:rPr>
          <w:sz w:val="28"/>
        </w:rPr>
        <w:t>дети, находящиеся в социально опасном положении семьи - 1 че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 xml:space="preserve">На организацию временного трудоустройства подростков за 9 месяцев 2021 года затрачено 2703,05 тыс. руб., из них: средства местного бюджета – 1448,37 тыс. руб.; средства областного бюджета – 438,36 тыс. руб.; средства работодателей – 816,32 тыс. руб., включая средства в размере 33,6 </w:t>
      </w:r>
      <w:r>
        <w:rPr>
          <w:rStyle w:val="11"/>
          <w:sz w:val="28"/>
        </w:rPr>
        <w:t>тыс. руб., выделенные  предприятиями для финансирования временной трудовой занятости подростков в образовательных организациях города.</w:t>
      </w:r>
    </w:p>
    <w:p>
      <w:pPr>
        <w:pStyle w:val="Normal"/>
        <w:ind w:left="709" w:firstLine="567"/>
        <w:jc w:val="both"/>
        <w:rPr>
          <w:rStyle w:val="11"/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ГКУ РО «Центр занятости населения города Волгодонска» (А.С.Мельникова) п</w:t>
      </w:r>
      <w:r>
        <w:rPr>
          <w:rStyle w:val="11"/>
          <w:sz w:val="28"/>
          <w:szCs w:val="28"/>
        </w:rPr>
        <w:t xml:space="preserve">ровести анализ расходования бюджетных средств, выделяемые на организацию временной занятости несовершеннолетних граждан от 14 до 18 лет ГКУ </w:t>
      </w:r>
      <w:r>
        <w:rPr>
          <w:sz w:val="28"/>
          <w:szCs w:val="28"/>
        </w:rPr>
        <w:t>«</w:t>
      </w:r>
      <w:r>
        <w:rPr>
          <w:rStyle w:val="11"/>
          <w:sz w:val="28"/>
          <w:szCs w:val="28"/>
        </w:rPr>
        <w:t>Центр занятости населения города Волгодонска».</w:t>
      </w:r>
    </w:p>
    <w:p>
      <w:pPr>
        <w:pStyle w:val="Style18"/>
        <w:widowControl w:val="false"/>
        <w:tabs>
          <w:tab w:val="clear" w:pos="708"/>
          <w:tab w:val="left" w:pos="426" w:leader="none"/>
          <w:tab w:val="left" w:pos="720" w:leader="none"/>
        </w:tabs>
        <w:ind w:left="709" w:firstLine="709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>Срок исполнения: до 24.12.2021 год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" w:hanging="0"/>
        <w:jc w:val="both"/>
        <w:rPr/>
      </w:pPr>
      <w:r>
        <w:rPr>
          <w:b/>
          <w:sz w:val="28"/>
          <w:szCs w:val="28"/>
        </w:rPr>
        <w:t>3 СЛУШАЛИ: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ую М.А. об исполнении решений городской межведомственной комиссии по организации отдыха, оздоровления и занятости детей в городе Волгодонске, </w:t>
      </w:r>
      <w:r>
        <w:rPr>
          <w:rFonts w:eastAsia="Calibri"/>
          <w:sz w:val="28"/>
          <w:szCs w:val="28"/>
        </w:rPr>
        <w:t>профилактике правонарушений и предупреждению чрезвычайных ситуаций в организациях отдыха детей, в пути следования к ним и обратно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/>
      </w:pPr>
      <w:r>
        <w:rPr>
          <w:sz w:val="28"/>
          <w:szCs w:val="28"/>
        </w:rPr>
        <w:t>3.1 Информацию главного специалиста отдела координации отраслей социальной сферы Администрации города Волгодонска М.А. Озерной принять к свед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С.Я. Цыба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М.А. Озерная</w:t>
      </w:r>
    </w:p>
    <w:sectPr>
      <w:type w:val="nextPage"/>
      <w:pgSz w:w="11906" w:h="16838"/>
      <w:pgMar w:left="993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_"/>
    <w:qFormat/>
    <w:rPr>
      <w:spacing w:val="2"/>
      <w:sz w:val="21"/>
      <w:shd w:fill="FFFFFF" w:val="clear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ieldcontent">
    <w:name w:val="field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6240" w:after="0"/>
      <w:ind w:hanging="1500"/>
    </w:pPr>
    <w:rPr>
      <w:spacing w:val="2"/>
      <w:sz w:val="21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9:00Z</dcterms:created>
  <dc:creator>Озёрная Марина Александровеа</dc:creator>
  <dc:description/>
  <dc:language>en-US</dc:language>
  <cp:lastModifiedBy>borichevskaia_ms</cp:lastModifiedBy>
  <cp:lastPrinted>2021-05-12T15:46:00Z</cp:lastPrinted>
  <dcterms:modified xsi:type="dcterms:W3CDTF">2021-09-27T11:29:00Z</dcterms:modified>
  <cp:revision>2</cp:revision>
  <dc:subject/>
  <dc:title>ПОРЯДОК</dc:title>
</cp:coreProperties>
</file>