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а Волгодон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1.2021 № 241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Администрации города Волгодонска от 30.09.2019 № 24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 xml:space="preserve">города Волгодонска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Благоустроенный город»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 xml:space="preserve">ПОСТАНОВЛЯЮ: </w:t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приложение № 1 к постановлению Администрации города Волгодонска от 30.09.2019 № 2445 «</w:t>
      </w:r>
      <w:r>
        <w:rPr>
          <w:spacing w:val="-6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города Волгодонска «</w:t>
      </w:r>
      <w:r>
        <w:rPr>
          <w:color w:val="000000"/>
          <w:sz w:val="28"/>
          <w:szCs w:val="28"/>
        </w:rPr>
        <w:t>Благоустроенный гор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 Строку «</w:t>
      </w:r>
      <w:r>
        <w:rPr>
          <w:kern w:val="2"/>
          <w:sz w:val="28"/>
          <w:szCs w:val="28"/>
        </w:rPr>
        <w:t xml:space="preserve">Ресурсное обеспечение муниципальной программы» </w:t>
      </w:r>
      <w:r>
        <w:rPr>
          <w:sz w:val="28"/>
          <w:szCs w:val="28"/>
        </w:rPr>
        <w:t>паспорта муниципальной программы города Волгодонска «</w:t>
      </w:r>
      <w:r>
        <w:rPr>
          <w:color w:val="000000"/>
          <w:sz w:val="28"/>
          <w:szCs w:val="28"/>
        </w:rPr>
        <w:t>Благоустроенный город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678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общий объём финансового обеспечения муниципальной программы составляет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2 481 31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61 96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1 год – 1 031 933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30 6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27 88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</w:t>
            </w:r>
            <w:r>
              <w:rPr>
                <w:rFonts w:cs="Calibri"/>
                <w:sz w:val="28"/>
                <w:szCs w:val="28"/>
              </w:rPr>
              <w:t xml:space="preserve">областного бюджета </w:t>
            </w:r>
            <w:r>
              <w:rPr>
                <w:kern w:val="2"/>
                <w:sz w:val="28"/>
                <w:szCs w:val="28"/>
              </w:rPr>
              <w:t xml:space="preserve">– 13 445,3 тыс. рублей, в том числе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945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12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</w:t>
            </w:r>
            <w:r>
              <w:rPr>
                <w:rFonts w:cs="Calibri"/>
                <w:sz w:val="28"/>
                <w:szCs w:val="28"/>
              </w:rPr>
              <w:t xml:space="preserve">местного бюджета </w:t>
            </w:r>
            <w:r>
              <w:rPr>
                <w:kern w:val="2"/>
                <w:sz w:val="28"/>
                <w:szCs w:val="28"/>
              </w:rPr>
              <w:t xml:space="preserve">– 2 032 654,9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61 0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584 22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30 6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27 88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</w:t>
            </w:r>
            <w:r>
              <w:rPr>
                <w:sz w:val="28"/>
                <w:szCs w:val="28"/>
              </w:rPr>
              <w:t>внебюджетных источников – 435 210,8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35 210,8 тыс. рублей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1.2. В паспорте подпрограммы 1 «</w:t>
      </w:r>
      <w:r>
        <w:rPr>
          <w:kern w:val="2"/>
          <w:sz w:val="28"/>
          <w:szCs w:val="28"/>
        </w:rPr>
        <w:t>Благоустройство территории города» муниципальной программы</w:t>
      </w:r>
      <w:r>
        <w:rPr>
          <w:sz w:val="28"/>
          <w:szCs w:val="28"/>
        </w:rPr>
        <w:t xml:space="preserve"> строку «</w:t>
      </w:r>
      <w:r>
        <w:rPr>
          <w:kern w:val="2"/>
          <w:sz w:val="28"/>
          <w:szCs w:val="28"/>
        </w:rPr>
        <w:t>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6823"/>
      </w:tblGrid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общий объём финансового обеспечения подпрограммы 1 составляет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rFonts w:cs="Calibri"/>
                <w:sz w:val="28"/>
                <w:szCs w:val="28"/>
              </w:rPr>
              <w:t>2 475 197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60 347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1 год – 1 027 433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30 6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27 88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</w:t>
            </w:r>
            <w:r>
              <w:rPr>
                <w:rFonts w:cs="Calibri"/>
                <w:sz w:val="28"/>
                <w:szCs w:val="28"/>
              </w:rPr>
              <w:t xml:space="preserve">областного бюджета </w:t>
            </w:r>
            <w:r>
              <w:rPr>
                <w:kern w:val="2"/>
                <w:sz w:val="28"/>
                <w:szCs w:val="28"/>
              </w:rPr>
              <w:t xml:space="preserve">– 13 445,3 тыс. рублей, в том числе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945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12500,0 тыс. рублей;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объем средств местного бюджета </w:t>
            </w:r>
            <w:r>
              <w:rPr>
                <w:kern w:val="2"/>
                <w:sz w:val="28"/>
                <w:szCs w:val="28"/>
              </w:rPr>
              <w:t>– 2 026 541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9 4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579 7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30 6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27 88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146 9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</w:t>
            </w:r>
            <w:r>
              <w:rPr>
                <w:sz w:val="28"/>
                <w:szCs w:val="28"/>
              </w:rPr>
              <w:t>внебюджетных источников – 435 210,8 тыс. рублей, в том числе: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35 210,8 тыс. рублей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я 3, 4, 5 к муниципальной программе города Волгодонска «</w:t>
      </w:r>
      <w:r>
        <w:rPr>
          <w:color w:val="000000"/>
          <w:sz w:val="28"/>
          <w:szCs w:val="28"/>
        </w:rPr>
        <w:t>Благоустроенный город»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фициального опубликования.</w:t>
      </w:r>
    </w:p>
    <w:p>
      <w:pPr>
        <w:pStyle w:val="24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right="-1" w:firstLine="709"/>
        <w:jc w:val="both"/>
        <w:rPr/>
      </w:pPr>
      <w:r>
        <w:rPr>
          <w:spacing w:val="-6"/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постановления возложить на заместителя главы Администрации города Волгодонска по городскому хозяйству         В.И. Кулеш</w:t>
      </w:r>
      <w:r>
        <w:rPr>
          <w:sz w:val="28"/>
          <w:szCs w:val="28"/>
          <w:lang w:val="ru-RU"/>
        </w:rPr>
        <w:t>у</w:t>
      </w:r>
      <w:r>
        <w:rPr>
          <w:spacing w:val="-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  <w:tab/>
        <w:tab/>
        <w:tab/>
        <w:tab/>
        <w:tab/>
        <w:tab/>
        <w:tab/>
        <w:t xml:space="preserve">В.П. Мельник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18"/>
        </w:rPr>
        <w:t xml:space="preserve">Постановление вносит </w:t>
      </w:r>
    </w:p>
    <w:p>
      <w:pPr>
        <w:pStyle w:val="ConsNormalTimesNewRoman"/>
        <w:ind w:hanging="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заместитель главы Администрации</w:t>
      </w:r>
    </w:p>
    <w:p>
      <w:pPr>
        <w:pStyle w:val="ConsNormalTimesNewRoman"/>
        <w:ind w:hanging="0"/>
        <w:jc w:val="left"/>
        <w:rPr/>
      </w:pPr>
      <w:r>
        <w:rPr>
          <w:sz w:val="22"/>
          <w:szCs w:val="18"/>
        </w:rPr>
        <w:t>города Волгодонска по городскому хозяйств</w:t>
      </w:r>
      <w:r>
        <w:rPr>
          <w:sz w:val="22"/>
          <w:szCs w:val="18"/>
          <w:lang w:val="ru-RU"/>
        </w:rPr>
        <w:t>у</w:t>
      </w:r>
    </w:p>
    <w:p>
      <w:pPr>
        <w:pStyle w:val="ConsNormalTimesNewRoman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TimesNewRoman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10773" w:hanging="0"/>
        <w:contextualSpacing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widowControl w:val="false"/>
        <w:autoSpaceDE w:val="false"/>
        <w:spacing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5.11.2021 № 2412</w:t>
      </w:r>
    </w:p>
    <w:p>
      <w:pPr>
        <w:pStyle w:val="ConsPlusNormal1"/>
        <w:widowControl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TimesNewRoman"/>
        <w:ind w:left="10773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 муниципальной программе</w:t>
      </w:r>
    </w:p>
    <w:p>
      <w:pPr>
        <w:pStyle w:val="ConsNormalTimesNewRoman"/>
        <w:ind w:left="10773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города Волгодонска</w:t>
      </w:r>
    </w:p>
    <w:p>
      <w:pPr>
        <w:pStyle w:val="ConsNormalTimesNewRoman"/>
        <w:ind w:left="10773" w:hanging="0"/>
        <w:jc w:val="center"/>
        <w:rPr/>
      </w:pPr>
      <w:r>
        <w:rPr>
          <w:lang w:val="ru-RU"/>
        </w:rPr>
        <w:t>«Благоустроенный город</w:t>
      </w:r>
      <w:r>
        <w:rPr/>
        <w:t>»</w:t>
      </w:r>
    </w:p>
    <w:p>
      <w:pPr>
        <w:pStyle w:val="ConsPlusNormal1"/>
        <w:widowControl/>
        <w:ind w:left="1132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TimesNewRoman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ind w:hanging="0"/>
        <w:jc w:val="center"/>
        <w:rPr>
          <w:lang w:val="ru-RU"/>
        </w:rPr>
      </w:pPr>
      <w:r>
        <w:rPr/>
        <w:t>Расходы бюджета</w:t>
      </w:r>
    </w:p>
    <w:p>
      <w:pPr>
        <w:pStyle w:val="ConsNormalTimesNewRoman"/>
        <w:ind w:hanging="0"/>
        <w:jc w:val="center"/>
        <w:rPr>
          <w:lang w:val="ru-RU"/>
        </w:rPr>
      </w:pPr>
      <w:r>
        <w:rPr/>
        <w:t xml:space="preserve">на реализацию муниципальной программы </w:t>
      </w:r>
      <w:r>
        <w:rPr>
          <w:lang w:val="ru-RU"/>
        </w:rPr>
        <w:t>города Волгодонска «Благоустроенный город»</w:t>
      </w:r>
    </w:p>
    <w:p>
      <w:pPr>
        <w:pStyle w:val="ConsNormalTimesNewRoman"/>
        <w:ind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0"/>
        <w:gridCol w:w="972"/>
        <w:gridCol w:w="665"/>
        <w:gridCol w:w="621"/>
        <w:gridCol w:w="947"/>
        <w:gridCol w:w="414"/>
        <w:gridCol w:w="991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1"/>
      </w:tblGrid>
      <w:tr>
        <w:trPr>
          <w:trHeight w:val="15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-венный  </w:t>
              <w:br/>
              <w:t xml:space="preserve">испол-нитель,   </w:t>
              <w:br/>
              <w:t xml:space="preserve">соиспол-нители,  </w:t>
              <w:br/>
              <w:t xml:space="preserve"> участни-ки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расхо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047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Благоустроенный город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6 10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96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 72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62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 88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6 98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</w:tr>
      <w:tr>
        <w:trPr>
          <w:trHeight w:val="4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1. МКУ «ДСиГХ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11 25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 31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 28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60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14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</w:tr>
      <w:tr>
        <w:trPr>
          <w:trHeight w:val="4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2. МКУ «ДС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 84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4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 43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1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4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3. СС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Благоустройство территории город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39 98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4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 22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62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 88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6 98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</w:tr>
      <w:tr>
        <w:trPr>
          <w:trHeight w:val="14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1. МКУ «ДСиГХ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8 60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 10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 84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60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14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986,7</w:t>
            </w:r>
          </w:p>
        </w:tc>
      </w:tr>
      <w:tr>
        <w:trPr>
          <w:trHeight w:val="35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2. МКУ «ДС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 38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 37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1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4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3. СС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лагоустройства территории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 82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93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 12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79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25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10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10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10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10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10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101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101,9</w:t>
            </w:r>
          </w:p>
        </w:tc>
      </w:tr>
      <w:tr>
        <w:trPr>
          <w:trHeight w:val="34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 1. МКУ «ДСиГХ»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252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9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6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252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 06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 99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9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4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1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5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5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5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5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5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5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58,3</w:t>
            </w:r>
          </w:p>
        </w:tc>
      </w:tr>
      <w:tr>
        <w:trPr>
          <w:trHeight w:val="34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252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 89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00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54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54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4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4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4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4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4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4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43,6</w:t>
            </w:r>
          </w:p>
        </w:tc>
      </w:tr>
      <w:tr>
        <w:trPr>
          <w:trHeight w:val="34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711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252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КУ «ДСиГХ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5 77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16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71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81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88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88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88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88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88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88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88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884,8</w:t>
            </w:r>
          </w:p>
        </w:tc>
      </w:tr>
      <w:tr>
        <w:trPr>
          <w:trHeight w:val="28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1. МКУ «ДСиГХ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45 42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0 1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67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40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40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40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40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40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40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40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403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403,8</w:t>
            </w:r>
          </w:p>
        </w:tc>
      </w:tr>
      <w:tr>
        <w:trPr>
          <w:trHeight w:val="34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trHeight w:val="34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4 39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 99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87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2,0</w:t>
            </w:r>
          </w:p>
        </w:tc>
      </w:tr>
      <w:tr>
        <w:trPr>
          <w:trHeight w:val="34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 59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86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9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40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47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7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7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7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7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7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78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78,4</w:t>
            </w:r>
          </w:p>
        </w:tc>
      </w:tr>
      <w:tr>
        <w:trPr>
          <w:trHeight w:val="34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15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31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6</w:t>
            </w:r>
          </w:p>
        </w:tc>
      </w:tr>
      <w:tr>
        <w:trPr>
          <w:trHeight w:val="34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999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2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3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999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29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0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3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3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3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3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3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3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3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3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38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38,6</w:t>
            </w:r>
          </w:p>
        </w:tc>
      </w:tr>
      <w:tr>
        <w:trPr>
          <w:trHeight w:val="34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999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7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</w:tr>
      <w:tr>
        <w:trPr>
          <w:trHeight w:val="34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999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8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4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3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37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7,2</w:t>
            </w:r>
          </w:p>
        </w:tc>
      </w:tr>
      <w:tr>
        <w:trPr>
          <w:trHeight w:val="34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34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rPr/>
            </w:pPr>
            <w:r>
              <w:rPr>
                <w:sz w:val="16"/>
                <w:szCs w:val="16"/>
              </w:rPr>
              <w:t xml:space="preserve">Основное мероприятие 1.3. Строительство и реконструкция объектов </w:t>
            </w:r>
          </w:p>
          <w:p>
            <w:pPr>
              <w:pStyle w:val="Normal"/>
              <w:snapToGrid w:val="false"/>
              <w:ind w:left="-7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собственности, включая изготовление проектной документ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 38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4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 37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1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4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2. МКУ «ДС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S42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6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2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4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49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9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49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49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 92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 92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услуг по внедрению программно-аппаратного комплекса «Умный город Волгодонск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3. СС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250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711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Развитие и содержание сетей наружного освещения город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1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1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0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 1. МКУ «ДСиГХ»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2. МКУ «ДС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6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snapToGrid w:val="false"/>
              <w:ind w:left="-7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  <w:r>
              <w:rPr>
                <w:spacing w:val="2"/>
                <w:sz w:val="16"/>
                <w:szCs w:val="16"/>
              </w:rPr>
              <w:t xml:space="preserve"> сетей наружного освещения гор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6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2. МКУ «ДС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49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6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snapToGrid w:val="false"/>
              <w:ind w:left="-7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е сетей наружного освещ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в том числе:   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 1. МКУ «ДСиГХ»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253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widowControl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TimesNewRoman"/>
        <w:ind w:left="10773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 муниципальной программе</w:t>
      </w:r>
    </w:p>
    <w:p>
      <w:pPr>
        <w:pStyle w:val="ConsNormalTimesNewRoman"/>
        <w:ind w:left="10773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города Волгодонска</w:t>
      </w:r>
    </w:p>
    <w:p>
      <w:pPr>
        <w:pStyle w:val="ConsNormalTimesNewRoman"/>
        <w:ind w:left="10773" w:hanging="0"/>
        <w:jc w:val="center"/>
        <w:rPr>
          <w:lang w:val="ru-RU"/>
        </w:rPr>
      </w:pPr>
      <w:r>
        <w:rPr>
          <w:lang w:val="ru-RU"/>
        </w:rPr>
        <w:t>«Благоустроенный город</w:t>
      </w:r>
      <w:r>
        <w:rPr/>
        <w:t>»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ConsNormalTimesNewRoman"/>
        <w:ind w:right="-3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на реализацию муниципальной программы</w:t>
      </w:r>
      <w:r>
        <w:rPr>
          <w:sz w:val="26"/>
          <w:szCs w:val="26"/>
          <w:lang w:val="ru-RU"/>
        </w:rPr>
        <w:t xml:space="preserve"> города Волгодонска «Благоустроенный город»</w:t>
      </w:r>
    </w:p>
    <w:p>
      <w:pPr>
        <w:pStyle w:val="ConsNormalTimesNewRoman"/>
        <w:ind w:right="-3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1"/>
        <w:gridCol w:w="1368"/>
        <w:gridCol w:w="1318"/>
        <w:gridCol w:w="932"/>
        <w:gridCol w:w="1009"/>
        <w:gridCol w:w="917"/>
        <w:gridCol w:w="917"/>
        <w:gridCol w:w="918"/>
        <w:gridCol w:w="918"/>
        <w:gridCol w:w="1049"/>
        <w:gridCol w:w="918"/>
        <w:gridCol w:w="942"/>
        <w:gridCol w:w="1108"/>
        <w:gridCol w:w="868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чники финансиро-ван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ем расходов всег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</w:tr>
      <w:tr>
        <w:trPr>
          <w:trHeight w:val="9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«Благоустроенный город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481 31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 96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31 93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 62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7 88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</w:tr>
      <w:tr>
        <w:trPr>
          <w:trHeight w:val="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федеральный</w:t>
            </w:r>
          </w:p>
          <w:p>
            <w:pPr>
              <w:pStyle w:val="Normal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бластно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13 44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94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12 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мест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032 654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161 01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4 22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 62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7 88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</w:tr>
      <w:tr>
        <w:trPr>
          <w:trHeight w:val="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5 21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435 21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«Благоустройство территории город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475 19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 34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27 433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 62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7 88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</w:tr>
      <w:tr>
        <w:trPr>
          <w:trHeight w:val="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бластно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13 44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94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12 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мест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026 54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9 40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9 72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 62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7 88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86,7</w:t>
            </w:r>
          </w:p>
        </w:tc>
      </w:tr>
      <w:tr>
        <w:trPr>
          <w:trHeight w:val="10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5 21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435 21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витие и содержание сетей наружного освещения город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6 11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1 61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4 50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6 11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1 61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4 50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113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NormalTimesNewRoman"/>
        <w:ind w:left="11328" w:firstLine="12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 муниципальной программе</w:t>
      </w:r>
    </w:p>
    <w:p>
      <w:pPr>
        <w:pStyle w:val="ConsNormalTimesNewRoman"/>
        <w:ind w:firstLine="113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города Волгодонска</w:t>
      </w:r>
    </w:p>
    <w:p>
      <w:pPr>
        <w:pStyle w:val="ConsNormalTimesNewRoman"/>
        <w:ind w:firstLine="11340"/>
        <w:jc w:val="center"/>
        <w:rPr>
          <w:lang w:val="ru-RU"/>
        </w:rPr>
      </w:pPr>
      <w:r>
        <w:rPr>
          <w:lang w:val="ru-RU"/>
        </w:rPr>
        <w:t>«Благоустроенный город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(объектов капитального строительства, реконструкции, капитального ремонта,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муниципального образования «Город Волгодонск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Волгодонска «Благоустроенный город»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788"/>
        <w:gridCol w:w="993"/>
        <w:gridCol w:w="1701"/>
        <w:gridCol w:w="1842"/>
        <w:gridCol w:w="1418"/>
        <w:gridCol w:w="850"/>
        <w:gridCol w:w="993"/>
        <w:gridCol w:w="708"/>
        <w:gridCol w:w="709"/>
        <w:gridCol w:w="425"/>
        <w:gridCol w:w="567"/>
        <w:gridCol w:w="709"/>
        <w:gridCol w:w="567"/>
        <w:gridCol w:w="567"/>
        <w:gridCol w:w="567"/>
        <w:gridCol w:w="56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-ного проек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-ствен-ный испол-нитель, соис-полни-тель, участ-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-го заключения экспертизы проектной документации о достоверности определения сметной стоим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в ценах соответст-вующих лет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юджетных ассигнований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40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2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19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города Волгодонск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«Благоустроенный город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 6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0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74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5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 8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 4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0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74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 2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. «Благоустройство территории города»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ы капитального строительства и реконструк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 5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 58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0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74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55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 38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37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0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744,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 21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нструкция очистных сооружений на выпусках ливневой канализации ВК-1 г. Волгодонска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-1-0608-18 от 07.08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9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9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роительство очистных сооружений на выпусках ливневой канализации ВК-4, ВК-6 г. Волгодонск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-1-0607-18 от 07.08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0 8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44,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5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44,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объекта: «Полигон захоронения, утилизации и переработки твердых промышленных, нерадиоактивных и бытовых отходов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1-1-1-3-002546-2019 от11.02.2019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1-1-3-006657-2019 от 27.03.20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 1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 1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 9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 2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и содержание сетей наружного освещения города»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ы капитального строительства и реконструк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ительство сетей наружного освещения в районе МБДОУ ДС «Вишенка»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рода Волгодонска Рост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ительство сетей наружного освещения по бульвару  Школь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рода Волгодонска Рост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ительство сетей наружного освещения:в квартале 7, г.Волгодонска, район жилого дома № 91 по ул.Лени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наружного освещения в квартале В-7 сквер "Героев России (на участке от ж/д  № 35 по ул. Мира до ж/д № 10 по ул.К.Маркса) г.Волгодо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наружного освещения: квартал В-7, между МБДОУ д/с "Кораблик" и многоквартирного дома №19 по ул. Маршала Кошев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наружного освещения в квартале В-9, район жилых домов № 93 и №97 по пр. Мира , города Волгодонска Рост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наружного освещения в квартале 7 сквер "Молодёжный" (на участке от ул. Ленина (в створе дома № 98 по ул.Ленина) до ж/д № 87 по ул. Ленина), города Волгодонска Рост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наружного освещения в квартале В-2 в районе МБДОУ д/с "Тополёк" и МБДОУ д/с "Алёнушка", города Волгодонска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наружного освещения в квартале А-2, в районе школы № 22 города Волгодонска Рост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наружного освещения в квартале Б, от жилого дома № 3 по ул. М,Кошевого до автодороги по пр. Курчатова, район жилого дома № 26 по пр.Курчатова, города Волгодонска Рост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наружного освещения по ул. Братской, г.Волгодонск Рост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наружного освещения по ул. Волгоградской, г.Волгодонск Рост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наружного освещения в районе ж/д 183 по ул. Степной, г.Волгодонск Рост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И.В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mspellcheckmisspelled">
    <w:name w:val="zm-spellcheck-misspelle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28"/>
      <w:szCs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21">
    <w:name w:val="Текст примечания Знак"/>
    <w:qFormat/>
    <w:rPr>
      <w:sz w:val="28"/>
      <w:szCs w:val="22"/>
    </w:rPr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2880" w:hanging="2880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color w:val="000000"/>
      <w:sz w:val="28"/>
      <w:szCs w:val="28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 Unicode MS" w:cs="Tahoma"/>
      <w:sz w:val="20"/>
      <w:lang w:bidi="ru-RU"/>
    </w:rPr>
  </w:style>
  <w:style w:type="paragraph" w:styleId="Style30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1:00Z</dcterms:created>
  <dc:creator>User</dc:creator>
  <dc:description/>
  <cp:keywords/>
  <dc:language>en-US</dc:language>
  <cp:lastModifiedBy>Сисюкова Александра Вячеславовна</cp:lastModifiedBy>
  <cp:lastPrinted>2021-11-26T12:41:00Z</cp:lastPrinted>
  <dcterms:modified xsi:type="dcterms:W3CDTF">2021-11-26T09:42:00Z</dcterms:modified>
  <cp:revision>4</cp:revision>
  <dc:subject/>
  <dc:title>Мэр</dc:title>
</cp:coreProperties>
</file>