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3" y="0"/>
                <wp:lineTo x="-3" y="21285"/>
                <wp:lineTo x="21234" y="21285"/>
                <wp:lineTo x="2123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64 от 15 июля 2021 года</w:t>
      </w:r>
      <w:bookmarkStart w:id="0" w:name="_GoBack"/>
    </w:p>
    <w:p>
      <w:pPr>
        <w:pStyle w:val="Normal"/>
        <w:spacing w:lineRule="auto" w:line="360" w:before="240" w:after="0"/>
        <w:ind w:right="35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04.02.2009 № 17 «О переводе жилого помещения в нежилое помещение и нежилого</w:t>
      </w:r>
      <w:r>
        <w:rPr/>
        <w:t xml:space="preserve"> </w:t>
      </w:r>
      <w:r>
        <w:rPr>
          <w:sz w:val="28"/>
          <w:szCs w:val="28"/>
        </w:rPr>
        <w:t>помещения в жилое помещение, переустройстве и (или) перепланировке жилых (нежилых) помещений в многоквартирных домах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Волгодонск»</w:t>
      </w:r>
      <w:bookmarkEnd w:id="0"/>
    </w:p>
    <w:p>
      <w:pPr>
        <w:pStyle w:val="Normal"/>
        <w:spacing w:lineRule="auto" w:line="360"/>
        <w:ind w:right="38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приведения нормативных правовых актов в соответствие с действующим законодательством, Волгодонская городская Дума 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В </w:t>
      </w:r>
      <w:r>
        <w:rPr>
          <w:sz w:val="28"/>
          <w:szCs w:val="28"/>
        </w:rPr>
        <w:t xml:space="preserve">части 2 статьи 4 </w:t>
      </w:r>
      <w:r>
        <w:rPr>
          <w:sz w:val="28"/>
          <w:szCs w:val="28"/>
          <w:lang w:eastAsia="ru-RU"/>
        </w:rPr>
        <w:t xml:space="preserve">приложения 2 к решению Волгодонской городской Думы от 04.02.2009 № 17 </w:t>
      </w:r>
      <w:r>
        <w:rPr>
          <w:sz w:val="28"/>
          <w:szCs w:val="28"/>
        </w:rPr>
        <w:t xml:space="preserve">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многоквартирных домах на территории муниципального образования «Город Волгодонск» слова «ГОСТ Р 21.1101-2013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 заменить словами «ГОСТ Р 21.101-2020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. 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  <w:tab/>
        <w:t>Контроль за исполнением решения возложить на постоянную комиссию по строительству, землеустройству, архитектуре (Бородин А.В.), главного архитектора города Волгодонска Голубева М.В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редседатель</w:t>
        <w:br/>
        <w:t>Волгодонской городской Думы - </w:t>
      </w:r>
    </w:p>
    <w:p>
      <w:pPr>
        <w:pStyle w:val="Normal"/>
        <w:tabs>
          <w:tab w:val="clear" w:pos="708"/>
          <w:tab w:val="left" w:pos="5578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 xml:space="preserve">     С.Н. Ладан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3467" w:leader="none"/>
          <w:tab w:val="left" w:pos="4395" w:leader="none"/>
        </w:tabs>
        <w:suppressAutoHyphens w:val="false"/>
        <w:autoSpaceDE w:val="false"/>
        <w:ind w:right="5242" w:hanging="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13467" w:leader="none"/>
          <w:tab w:val="left" w:pos="4395" w:leader="none"/>
        </w:tabs>
        <w:suppressAutoHyphens w:val="false"/>
        <w:autoSpaceDE w:val="false"/>
        <w:ind w:right="5242" w:hanging="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13467" w:leader="none"/>
          <w:tab w:val="left" w:pos="4395" w:leader="none"/>
        </w:tabs>
        <w:suppressAutoHyphens w:val="false"/>
        <w:autoSpaceDE w:val="false"/>
        <w:ind w:right="5242" w:hanging="0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 xml:space="preserve">Проект вносит Администрация город 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0:00Z</dcterms:created>
  <dc:creator>Минкин М.В.</dc:creator>
  <dc:description/>
  <cp:keywords/>
  <dc:language>en-US</dc:language>
  <cp:lastModifiedBy>Пользователь</cp:lastModifiedBy>
  <cp:lastPrinted>2021-07-01T12:54:00Z</cp:lastPrinted>
  <dcterms:modified xsi:type="dcterms:W3CDTF">2021-07-16T12:24:00Z</dcterms:modified>
  <cp:revision>3</cp:revision>
  <dc:subject>НПА</dc:subject>
  <dc:title>Совет Старейшин</dc:title>
</cp:coreProperties>
</file>