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4925</wp:posOffset>
            </wp:positionV>
            <wp:extent cx="704215" cy="819150"/>
            <wp:effectExtent l="0" t="0" r="0" b="0"/>
            <wp:wrapTight wrapText="bothSides">
              <wp:wrapPolygon edited="0">
                <wp:start x="-582" y="0"/>
                <wp:lineTo x="-582" y="21096"/>
                <wp:lineTo x="21616" y="21096"/>
                <wp:lineTo x="21616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spacing w:lineRule="auto" w:line="276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</w:rPr>
        <w:t>РЕШЕНИЕ № _____ от ___________ года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03" w:leader="none"/>
          <w:tab w:val="left" w:pos="9498" w:leader="none"/>
          <w:tab w:val="left" w:pos="9636" w:leader="none"/>
        </w:tabs>
        <w:spacing w:before="12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ConsPlusTitle"/>
        <w:widowControl/>
        <w:spacing w:lineRule="auto" w:line="276"/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Руководствуясь федеральными законами от 06.10.2003 № 131-ФЗ «Об общих принципах организации местного самоуправления в Российской Федерации», от 24.07.2007 № 209-ФЗ «О развитии малого и среднего предпринимательства в Российской Федерации», Уставом муниципального образования «Город Волгодонск», Волгодонская городская Дума</w:t>
      </w:r>
    </w:p>
    <w:p>
      <w:pPr>
        <w:pStyle w:val="Normal"/>
        <w:spacing w:lineRule="auto" w:line="276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right="-1" w:firstLine="708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ок формирования, ведения и обязательного опубликования перечня муниципального имущества муниципального образования «Город 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  <w:tab w:val="left" w:pos="9636" w:leader="none"/>
        </w:tabs>
        <w:spacing w:before="12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  (приложение 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  для опубликования в средствах массовой информации, а также размещения в информационно-телекоммуникационной сети «Интернет» на официальном сайте Администрации города Волгодонска 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donsk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(</w:t>
      </w:r>
      <w:hyperlink w:anchor="sub_12000">
        <w:r>
          <w:rPr>
            <w:rStyle w:val="InternetLink"/>
            <w:color w:val="000000"/>
            <w:sz w:val="28"/>
            <w:szCs w:val="28"/>
            <w:u w:val="none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) </w:t>
      </w:r>
      <w:bookmarkStart w:id="0" w:name="sub_10013"/>
      <w:r>
        <w:rPr>
          <w:sz w:val="28"/>
          <w:szCs w:val="28"/>
        </w:rPr>
        <w:t>Виды муниципального имущества муниципального образования «Город Волгодонск», которое используется для формир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  (</w:t>
      </w:r>
      <w:hyperlink w:anchor="sub_13000">
        <w:r>
          <w:rPr>
            <w:rStyle w:val="InternetLink"/>
            <w:color w:val="000000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>).</w:t>
      </w:r>
      <w:bookmarkEnd w:id="0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" w:name="sub_10002"/>
      <w:r>
        <w:rPr>
          <w:sz w:val="28"/>
          <w:szCs w:val="28"/>
        </w:rPr>
        <w:t>2. Определить Комитет по управлению имуществом города Волгодонска  уполномоченным органом муниципального образования «Город Волгодонск» по</w:t>
      </w:r>
      <w:bookmarkStart w:id="2" w:name="sub_10021"/>
      <w:bookmarkEnd w:id="1"/>
      <w:r>
        <w:rPr>
          <w:sz w:val="28"/>
          <w:szCs w:val="28"/>
        </w:rPr>
        <w:t xml:space="preserve"> подготовке проектов решений Волгодонской городской Думы по формированию, ведению, внесению изменений в перечень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 а также обязательному опубликованию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.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Волгодонской городской Думы </w:t>
      </w:r>
      <w:r>
        <w:rPr>
          <w:sz w:val="28"/>
        </w:rPr>
        <w:t>от 28.10.2019 № 60 «</w:t>
      </w:r>
      <w:r>
        <w:rPr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на заместителя главы Администрации города Волгодонска по экономике С.М. Макаров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-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олгодонска </w:t>
        <w:tab/>
        <w:tab/>
        <w:tab/>
        <w:tab/>
        <w:tab/>
        <w:t xml:space="preserve">             С.А. Ладанов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Normal"/>
        <w:spacing w:lineRule="auto" w:line="276"/>
        <w:jc w:val="both"/>
        <w:rPr/>
      </w:pPr>
      <w:r>
        <w:rPr/>
        <w:t>Администрация города Волгодонска</w:t>
      </w:r>
      <w:r>
        <w:br w:type="page"/>
      </w:r>
    </w:p>
    <w:p>
      <w:pPr>
        <w:pStyle w:val="Heading3"/>
        <w:spacing w:before="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left="39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1 к решению Волгодонской городской Думы «Об утверждении Порядка формирования, ведения и обязательного 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widowControl/>
        <w:tabs>
          <w:tab w:val="clear" w:pos="708"/>
          <w:tab w:val="left" w:pos="-2694" w:leader="none"/>
        </w:tabs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Город Волгодонс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 определяет правила формирования, ведения, опубликования Перечня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 Цели создания и основные принципы формирования, ведения, обязательного опубликова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 Перечне содержатся сведения о муниципальном имуществе муниципального образования «Город Волгодонск», 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 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 возможностью отчуждения на возмездной основе в собственность субъектов малого и среднего предпринимательства и организациям инфраструктуры поддержк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е изменений в отдельные законодательные акты Российской Федерации» и в случаях, указанных в подпунктах 6, 8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9 пункта 2 статьи 39.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ние Перечня осуществляется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предоставления имущества, принадлежащего на праве муниципальной собственности муниципальному образованию «Город Волгодонск» во владение и (или) в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реализации полномочий муниципального образования «Город Волгодонск» в сфере оказания имущественной поддержки субъектам малого и среднего предпринимательства и организациям инфраструктуры поддержк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овышения эффективности управления муниципальным имуществом, находящимся в собственности муниципального образования «Город Волгодонск», стимулирования развития малого и среднего предпринимательства на территории муниципального образования «Город Волгодон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ведение Перечня основывается на следующих основных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ежегодная актуализация Перечня (до 1 ноября текущего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 в ходе формирования, ведения, внесения изменений 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 3. Формирование, ведение, внесение изменений в 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и ведение Перечня осуществляется Комитетом по управлению имуществом города Волгодонска, который  отвечает за достоверность содержащихся в Перечне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еречень, изменения в него утверждаются решениями Волгодонской городск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 Перечень вносятся сведения об имуществе, соответствующем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организаций инфраструктуры поддержк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отношении имущества федеральными законами не установлен запрет на его передачу во временное владение и (или) в пользование, в том числе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мущество не требует проведения капитального ремонта или реконструкции, не является объектом незавершенного строительства, за исключением случаев, предусмотренных решением Волгодонской городской Думы, регулирующим предоставление в аренду объектов капитального строительства, требующих капитального ремонта, реконструкции, завершения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 имущество не включено в действующий в текущем году и на очередной период </w:t>
      </w:r>
      <w:r>
        <w:rPr>
          <w:sz w:val="28"/>
        </w:rPr>
        <w:t>Прогнозный план приватизации муниципального имущества муниципального образования «Город Волгодонск»</w:t>
      </w:r>
      <w:r>
        <w:rPr>
          <w:sz w:val="28"/>
          <w:szCs w:val="28"/>
        </w:rPr>
        <w:t xml:space="preserve">, принятый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12.2001 № 178-ФЗ «О приватизации государственного и муниципального имущества», а также в перечень имущества муниципального образования «Город Волгодонск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имущество не признано аварийным и подлежащим сн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имущество не относится к жилому фонду или к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земельный участок не предназначен для подсобного хозяйства, огородничества, садоводства,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 земельный участок не относится к земельным участкам, предусмотренным подпунктами 1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 в отношении имущества закрепленного за муниципальным (унитарным)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(органа исполнительной власти субъекта Российской Федерации или органа местного самоуправления), уполномоченного на согласование сделки с соответствующим имуществом, на включение имущества в Перечень в целях пред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 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</w:t>
      </w:r>
      <w:r>
        <w:rPr>
          <w:sz w:val="28"/>
          <w:szCs w:val="28"/>
          <w:shd w:fill="FFFFFF" w:val="clear"/>
        </w:rPr>
        <w:t xml:space="preserve">включение имущества, внесенного  в Перечень, в проект </w:t>
      </w:r>
      <w:r>
        <w:rPr>
          <w:sz w:val="28"/>
          <w:szCs w:val="28"/>
        </w:rPr>
        <w:t xml:space="preserve">Прогнозного плана приватизации муниципального имущества муниципального образования «Город Волгодонск» на очередной финансовый год, </w:t>
      </w:r>
      <w:r>
        <w:rPr>
          <w:sz w:val="28"/>
          <w:szCs w:val="28"/>
          <w:shd w:fill="FFFFFF" w:val="clear"/>
        </w:rPr>
        <w:t xml:space="preserve">или в проект изменений в указанный ак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несение имущества в Перечень, исключение имущества из Перечня, внесение изменений в сведения об имуществе, находящемся в Перечне, осуществляются на основании решений Волгодонской городской Думы  по  инициативе или на основании предложений</w:t>
      </w:r>
      <w:r>
        <w:rPr>
          <w:sz w:val="28"/>
          <w:szCs w:val="28"/>
          <w:shd w:fill="FFFFFF" w:val="clear"/>
        </w:rPr>
        <w:t xml:space="preserve"> отдела </w:t>
      </w:r>
      <w:r>
        <w:rPr>
          <w:sz w:val="28"/>
          <w:szCs w:val="28"/>
        </w:rPr>
        <w:t>экономического развития Администрации города Волгодонска, Комитета по управлению имуществом города Волгодонска, предложений балансодержателей, а такж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едложения </w:t>
      </w:r>
      <w:r>
        <w:rPr>
          <w:sz w:val="28"/>
          <w:szCs w:val="28"/>
          <w:shd w:fill="FFFFFF" w:val="clear"/>
        </w:rPr>
        <w:t xml:space="preserve">рассматриваются на заседаниях Совета по развитию малого и среднего предпринимательства при Администрации города Волгодонска. По результатам принятых Советом по развитию малого и среднего предпринимательства при Администрации города Волгодонска решений Комитет по управлению имуществом города Волгодонска готовит проекты решений Волгодонской городской Думы о внесен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менений в Переч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Рассмотрение </w:t>
      </w:r>
      <w:r>
        <w:rPr>
          <w:sz w:val="28"/>
          <w:szCs w:val="28"/>
          <w:shd w:fill="FFFFFF" w:val="clear"/>
        </w:rPr>
        <w:t>Советом по развитию малого и среднего предпринимательства при Администрации города Волгодонска</w:t>
      </w:r>
      <w:r>
        <w:rPr>
          <w:sz w:val="28"/>
          <w:szCs w:val="28"/>
        </w:rPr>
        <w:t xml:space="preserve"> предложений, поступивших от заявителей, указанных в пункте 6 статьи 3 настоящего Порядка, осуществляется в течение тридцати  календарных дней со дня их поступления. По результатам рассмотрения указанных предложений </w:t>
      </w:r>
      <w:r>
        <w:rPr>
          <w:sz w:val="28"/>
          <w:szCs w:val="28"/>
          <w:shd w:fill="FFFFFF" w:val="clear"/>
        </w:rPr>
        <w:t>Советом по развитию малого и среднего предпринимательства при Администрации города Волгодонска</w:t>
      </w:r>
      <w:r>
        <w:rPr>
          <w:sz w:val="28"/>
          <w:szCs w:val="28"/>
        </w:rPr>
        <w:t xml:space="preserve">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 включении в Перечень имущества, в отношении которого поступило пред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 исключении из Перечня имущества, в отношении которого поступило пред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б отказе в учете предложений с направлением заявителю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мущество не соответствует критериям, установленным пунктом 3 статьи  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муниципального образования «Город Волгодонск», уполномоченного на согласование сделок с имуществом балансодерж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  Комитет по управлению имуществом города Волгодонска вправе внести предложение для рассмотрения на </w:t>
      </w:r>
      <w:r>
        <w:rPr>
          <w:sz w:val="28"/>
          <w:szCs w:val="28"/>
          <w:shd w:fill="FFFFFF" w:val="clear"/>
        </w:rPr>
        <w:t>Совете по развитию малого и среднего предпринимательства при Администрации города Волгодонска</w:t>
      </w:r>
      <w:r>
        <w:rPr>
          <w:sz w:val="28"/>
          <w:szCs w:val="28"/>
        </w:rPr>
        <w:t xml:space="preserve"> об исключении муниципального имущества муниципального образования «Город Волгодонск» из Перечня, если в течение двух лет со дня включения указанного имущества в Перечень в отношении такого имущества от субъектов малого и среднего предпринимательства (далее – МСП) или организаций, образующих инфраструктуру поддержки субъектов МСП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е поступ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07.2006 № 135-ФЗ «О защите конкурен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Имущество муниципального образования «Город Волгодонск» подлежит исключению из Перечн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имущества принято решение о его использовании для муниципальных нужд муниципального образования «Город Волгодонск»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аво собственности муниципального образования «Город Волгодонск»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екращение существования имущества в результате его гибели или уничтожения (при наличии подтверждающих докум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 имущество приобретено его арендатором в собственность 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е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Комитет по управлению имуществом города Волгодонска вправе вносить  предложение для рассмотрения на </w:t>
      </w:r>
      <w:r>
        <w:rPr>
          <w:sz w:val="28"/>
          <w:szCs w:val="28"/>
          <w:shd w:fill="FFFFFF" w:val="clear"/>
        </w:rPr>
        <w:t>Совете по развитию малого и среднего предпринимательства при Администрации города Волгодонска</w:t>
      </w:r>
      <w:r>
        <w:rPr>
          <w:sz w:val="28"/>
          <w:szCs w:val="28"/>
        </w:rPr>
        <w:t xml:space="preserve"> об исключении из Перечня имущества, характеристики которого изменились таким образом, что оно стало непригодным для использования по целевому назначению, когда такое имущество предоставляется субъекту МСП или организации инфраструктуры поддержки субъектов МСП, а также  физическим лицам, не являющимся индивидуальными предпринимателями и применяющим специальный налоговый режим «Налог на профессиональный доход»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 Комитет по управлению имуществом города Волгодонска уведомляет арендатора о решении </w:t>
      </w:r>
      <w:r>
        <w:rPr>
          <w:sz w:val="28"/>
          <w:szCs w:val="28"/>
          <w:shd w:fill="FFFFFF" w:val="clear"/>
        </w:rPr>
        <w:t>Совета по развитию малого и среднего предпринимательства при Администрации города Волгодонска</w:t>
      </w:r>
      <w:r>
        <w:rPr>
          <w:sz w:val="28"/>
          <w:szCs w:val="28"/>
        </w:rPr>
        <w:t xml:space="preserve"> об исключении муниципального имущества муниципального образования «Город Волгодонск» из Перечня в срок не позднее семи рабочих дней с даты принятия соответствующего решения, принятого согласно оснований, указанных в пункте 10 статьи  3 настоящего Порядка, за исключением подпункта 5 пункта 10 статьи 3 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 Опубликование Перечня и предоставление сведений о включенном в него имуществ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Комитет по управлению имуществом города Волгодонска осуществляет размещение Перечня в информационно-телекоммуникационной сети «Интернет» на официальном сайте Администрации города Волгодонска –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donskgo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/Поддержка бизнеса/Имущественная поддержка субъектов малого и среднего предпринимательства» в течение десяти рабочих дней со дня утверждения Перечня или внесения изменений в Перечень по форме согласно приложению  2 к данно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 экономического развития Администрации города Волгодонска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м Федерации от  20.04.2016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И.В. Батлуков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left="77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 к решению Волгодонской городской Думы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3"/>
        <w:spacing w:before="0" w:after="0"/>
        <w:ind w:left="77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Перечня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"/>
        <w:gridCol w:w="907"/>
        <w:gridCol w:w="594"/>
        <w:gridCol w:w="681"/>
        <w:gridCol w:w="142"/>
        <w:gridCol w:w="1276"/>
        <w:gridCol w:w="194"/>
        <w:gridCol w:w="1379"/>
        <w:gridCol w:w="457"/>
        <w:gridCol w:w="1300"/>
        <w:gridCol w:w="367"/>
        <w:gridCol w:w="1264"/>
        <w:gridCol w:w="457"/>
        <w:gridCol w:w="230"/>
        <w:gridCol w:w="710"/>
        <w:gridCol w:w="882"/>
        <w:gridCol w:w="198"/>
        <w:gridCol w:w="86"/>
        <w:gridCol w:w="28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 </w:t>
            </w:r>
            <w:r>
              <w:rPr/>
              <w:t>9_ 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рес (местоположение) объекта &lt;1&gt;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 объекта</w:t>
            </w:r>
          </w:p>
          <w:p>
            <w:pPr>
              <w:pStyle w:val="Style22"/>
              <w:rPr/>
            </w:pPr>
            <w:r>
              <w:rPr/>
              <w:t>недвижимости; тип движимого имущества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ктическое значение/Проектируемое значение</w:t>
            </w:r>
          </w:p>
          <w:p>
            <w:pPr>
              <w:pStyle w:val="Style22"/>
              <w:rPr/>
            </w:pPr>
            <w:r>
              <w:rPr/>
              <w:t>(для объектов</w:t>
            </w:r>
          </w:p>
          <w:p>
            <w:pPr>
              <w:pStyle w:val="Style22"/>
              <w:rPr/>
            </w:pPr>
            <w:r>
              <w:rPr/>
              <w:t>незавершенного строительства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</w:tr>
      <w:tr>
        <w:trPr/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70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адастровый номер &lt;5&gt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ческое состояние объекта недвижимости &lt;6&gt;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земель</w:t>
            </w:r>
          </w:p>
          <w:p>
            <w:pPr>
              <w:pStyle w:val="Style22"/>
              <w:rPr/>
            </w:pPr>
            <w:r>
              <w:rPr/>
              <w:t>&lt;7&gt;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70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ер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рка, модел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 выпус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ав (принадлежности) имущества &lt;9&gt;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6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и о правообладателях и о правах третьих лиц на имущество</w:t>
            </w:r>
          </w:p>
        </w:tc>
      </w:tr>
      <w:tr>
        <w:trPr/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ного вещного права</w:t>
            </w:r>
          </w:p>
          <w:p>
            <w:pPr>
              <w:pStyle w:val="Normal"/>
              <w:rPr/>
            </w:pPr>
            <w:r>
              <w:rPr/>
              <w:t>на имущество</w:t>
            </w:r>
          </w:p>
          <w:p>
            <w:pPr>
              <w:pStyle w:val="Normal"/>
              <w:rPr/>
            </w:pPr>
            <w:r>
              <w:rPr/>
              <w:t>&lt;12&gt;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 &lt;13&gt;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аренды</w:t>
            </w:r>
          </w:p>
          <w:p>
            <w:pPr>
              <w:pStyle w:val="Normal"/>
              <w:rPr/>
            </w:pPr>
            <w:r>
              <w:rPr/>
              <w:t>или права</w:t>
            </w:r>
          </w:p>
          <w:p>
            <w:pPr>
              <w:pStyle w:val="Normal"/>
              <w:rPr/>
            </w:pPr>
            <w:r>
              <w:rPr/>
              <w:t>безвозмездного</w:t>
            </w:r>
          </w:p>
          <w:p>
            <w:pPr>
              <w:pStyle w:val="Normal"/>
              <w:rPr/>
            </w:pPr>
            <w:r>
              <w:rPr/>
              <w:t>пользования на</w:t>
            </w:r>
          </w:p>
          <w:p>
            <w:pPr>
              <w:pStyle w:val="Normal"/>
              <w:rPr/>
            </w:pPr>
            <w:r>
              <w:rPr/>
              <w:t>имущество &lt;10&gt;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</w:t>
            </w:r>
          </w:p>
          <w:p>
            <w:pPr>
              <w:pStyle w:val="Normal"/>
              <w:rPr/>
            </w:pPr>
            <w:r>
              <w:rPr/>
              <w:t>действия договора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ind w:left="851" w:hanging="0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left="851" w:hanging="0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left="851" w:hanging="0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left="851" w:hanging="0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ind w:left="851" w:hanging="0"/>
        <w:jc w:val="both"/>
        <w:rPr/>
      </w:pPr>
      <w:r>
        <w:rPr/>
        <w:t>&lt;6&gt; На основании документов, содержащих актуальные сведения а техническом состояния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left="851" w:hanging="0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left="851" w:hanging="0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left="851" w:hanging="0"/>
        <w:jc w:val="both"/>
        <w:rPr/>
      </w:pPr>
      <w:r>
        <w:rPr/>
        <w:t>&lt;10&gt; Указывается «да» или «нет».</w:t>
      </w:r>
    </w:p>
    <w:p>
      <w:pPr>
        <w:pStyle w:val="Normal"/>
        <w:ind w:left="851" w:hanging="0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left="851" w:hanging="0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left="851" w:hanging="0"/>
        <w:jc w:val="both"/>
        <w:rPr/>
      </w:pPr>
      <w:r>
        <w:rPr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left="851" w:hanging="0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И.В. Батлуков</w:t>
      </w:r>
    </w:p>
    <w:p>
      <w:pPr>
        <w:sectPr>
          <w:headerReference w:type="default" r:id="rId12"/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3"/>
              <w:spacing w:before="0" w:after="0"/>
              <w:ind w:left="5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 к решению Волгодонской городской Думы «Об утверждении Порядка формирования, ведения и обязательного опубликования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ниципального имущества муниципального образования «Город Волгодонск», которое используется для формирования Перечня муниципального имущества муниципального образования «Город Волгодонск», предназначенного для предоставления во 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ущество, переданное субъекту малого и среднего предпринимательства,  организации, образующей инфраструктуру поддержки субъектов малого и среднего предпринимательства, а также физическому лицу, не являющемуся  индивидуальным предпринимателем и применяющему специальный налоговый режим «Налог на профессиональный доход» по договору аренды,  срок действия которого составляет не менее пяти л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 Земельные участки, размеры которых соответствуют предельным размерам, определенным в соответствии со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 11.9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Земельного кодекса Российской Федерации.</w:t>
            </w:r>
          </w:p>
          <w:p>
            <w:pPr>
              <w:pStyle w:val="ConsPlus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в случаях, предусмотренных решением Волгодонской городской Думы, регулирующим предоставление в аренду объектов капитального строительства, требующих капитального ремонта, реконструкции, завершения строительства.</w:t>
            </w:r>
          </w:p>
          <w:p>
            <w:pPr>
              <w:pStyle w:val="ConsPlus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67" w:leader="none"/>
                <w:tab w:val="left" w:pos="9214" w:leader="none"/>
                <w:tab w:val="left" w:pos="9355" w:leader="none"/>
              </w:tabs>
              <w:autoSpaceDE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 xml:space="preserve">        И.В. Батлуков</w:t>
      </w:r>
    </w:p>
    <w:p>
      <w:pPr>
        <w:pStyle w:val="Heading"/>
        <w:spacing w:lineRule="auto" w:line="276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kern w:val="2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  <w:szCs w:val="20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lgodonskgorod.ru/" TargetMode="External"/><Relationship Id="rId4" Type="http://schemas.openxmlformats.org/officeDocument/2006/relationships/hyperlink" Target="http://municipal.garant.ru/document?id=12024624&amp;sub=3932" TargetMode="External"/><Relationship Id="rId5" Type="http://schemas.openxmlformats.org/officeDocument/2006/relationships/hyperlink" Target="http://municipal.garant.ru/document?id=12025505&amp;sub=0" TargetMode="External"/><Relationship Id="rId6" Type="http://schemas.openxmlformats.org/officeDocument/2006/relationships/hyperlink" Target="garantf1://12048517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http://municipal.garant.ru/document?id=12061610&amp;sub=0" TargetMode="External"/><Relationship Id="rId9" Type="http://schemas.openxmlformats.org/officeDocument/2006/relationships/hyperlink" Target="http://www.volgodonskgoro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yperlink" Target="garantf1://12024624.11119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9:00Z</dcterms:created>
  <dc:creator>*</dc:creator>
  <dc:description/>
  <cp:keywords/>
  <dc:language>en-US</dc:language>
  <cp:lastModifiedBy>Логунова Дина Александровна</cp:lastModifiedBy>
  <cp:lastPrinted>2019-10-01T16:19:00Z</cp:lastPrinted>
  <dcterms:modified xsi:type="dcterms:W3CDTF">2021-11-23T07:49:00Z</dcterms:modified>
  <cp:revision>2</cp:revision>
  <dc:subject/>
  <dc:title>О проведении публичных слушаний</dc:title>
</cp:coreProperties>
</file>