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межведомственной комиссии по организации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и территориальных органов федеральных органов исполнительной власти при осуществлении контроля за соблюдением трудового законодательства </w:t>
      </w:r>
      <w:r>
        <w:rPr>
          <w:rFonts w:cs="Times New Roman" w:ascii="Times New Roman" w:hAnsi="Times New Roman"/>
          <w:i/>
          <w:sz w:val="28"/>
          <w:szCs w:val="28"/>
        </w:rPr>
        <w:t>(далее - городская МВ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чей группы по снижению неформальной занятости, легализации «серой» заработной платы, повышению собираемости страховых взн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небюджетные фонды </w:t>
      </w:r>
      <w:r>
        <w:rPr>
          <w:rFonts w:cs="Times New Roman" w:ascii="Times New Roman" w:hAnsi="Times New Roman"/>
          <w:i/>
          <w:sz w:val="28"/>
          <w:szCs w:val="28"/>
        </w:rPr>
        <w:t>(далее – рабоч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.2021</w:t>
        <w:tab/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00"/>
        <w:gridCol w:w="6139"/>
      </w:tblGrid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родской МВК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каров С.М., заместитель Администрации города Волгодонска по эконо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городской МВК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шко О.Ю., заведующий сектором по оплате труда, уровню жизни и трудовым отношениям Администрации города 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городской МВК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умакова Н.А., ведущий специалист сектора по оплате труда, уровню жизни и трудовым отношениям Администрации города 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городской МВК,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С.П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ординационного совета организаций профсоюзов – представитель ФПРО в  г.Волгодонске Ростовской области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нов Н.А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илиала № 18 ГУ РРО Фонда социального страхования РФ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а Г.В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территориального филиала №2 территориального фонда обязательного медицинского страхования Ростовской области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ель В.А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клиентской службы (на правах отдела) в городе Волгодонск Отделения Пенсионного фонда Российской Федерации по Ростовской области (по согласованию)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рева Л.Д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урегулирования задолженности Межрайонной инспекции Федеральной налоговой службы России №4 по Ростовской области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тайло Ю.А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меральных проверок № 3 Межрайонной инспекции Федеральной налоговой службы России № 4 по Рост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 задолженности по заработной плате работников предприятий города Волгодонска. Перспективы ее пог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блюдении организациями внебюджетного сектора экономики требования трудового законодательства об установлении минимального размера оплаты тр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снижении неформальной занятости, легализации «серой» заработной платы, повышению собираемости страховых взносов во внебюджетные фонды.</w:t>
      </w:r>
    </w:p>
    <w:tbl>
      <w:tblPr>
        <w:tblW w:w="654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</w:tblGrid>
      <w:tr>
        <w:trPr/>
        <w:tc>
          <w:tcPr>
            <w:tcW w:w="654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аров С.М., заместитель главы Администрации города Волгодонска по экономике, председатель городской МВК,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л участников заседания с повесткой и порядком проведения заседания комиссии. Предложил заслушать членов комиссий, присутствующих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Лешко О.Ю., заведующего сектором по оплате труда, уровню жизни и трудовым отношениям Администрации города Волгодонска, заместителя председателя городской МВ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ла, что в рамках мониторинга предприятий, имеющих неустойчивое финансовое положение сектором по оплате труда, уровню жизни и трудовым отношениям Администрации города Волгодонска осуществляется контроль по недопущению возникновения и погашением имеющейся задолженности по заработной плате в организациях всех форм собственности, зарегистрированных и осуществляющих свою деятельность на территории города Волгодо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нализа данных статистической отчетности выявлены признаки неустойчивого финансового положения за январь-июль 2021 года у следующих предприятий: ОАО ВХЗ «Кристалл», ООО «Донресурс», </w:t>
        <w:br/>
        <w:t xml:space="preserve">АО НПО «Импульс» П МПО «ГА», ЗАО «ДЭМ». Представленным предприятиям был направлен запрос информ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личии задолженности по заработной плате (с указанием суммы задолженности и количества работников, перед которыми имеется задолженность) и перспективах ее пог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ОО «Донресурс» пояснил, что для всех работников предприятия установлен неполный рабочий день, в связи с уменьшением производимых работ. При работе на условиях неполного рабочего дня оплата труда производится пропорционально отработанному времени или в зависимости от выполненного объема работ. В связи с этим,  задолженность по заработной плате  перед работниками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неральный директор ОАО ВХЗ «Кристалл» сообщил об отсутствии задолженности по заработной плате перед работ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и АО НПО «Импульс» П МПО «ГА» и ЗАО «ДЭМ» информацию о наличии задолженности по заработной плате и перспективах ее погашения не предостав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бращению Караванцева Н.И. через приемную депутата </w:t>
        <w:br/>
        <w:t xml:space="preserve">Брежнева А.А. </w:t>
      </w:r>
      <w:r>
        <w:rPr>
          <w:rFonts w:cs="Times New Roman" w:ascii="Times New Roman" w:hAnsi="Times New Roman"/>
          <w:sz w:val="28"/>
          <w:szCs w:val="28"/>
        </w:rPr>
        <w:t>о причинах неофициального трудоустройства, а также невыплате заработной платы за отработанное врем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а проведена следующая работа. Сектором по оплате труда, уровню жизни и трудовым отношениям в адрес ООО «Донметпласт» был направлен запрос информации </w:t>
      </w:r>
      <w:r>
        <w:rPr>
          <w:rFonts w:cs="Times New Roman" w:ascii="Times New Roman" w:hAnsi="Times New Roman"/>
          <w:sz w:val="28"/>
          <w:szCs w:val="28"/>
        </w:rPr>
        <w:t xml:space="preserve">о причинах неофициального трудоустройства Караванцева Н.И. с 26.08.2021, а также невыплате заработной платы за отработанное врем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меститель директора по производству  ООО «Донметпласт» сообщил, что трудовые отношения с Караванцевым Н.И. не были оформлены.  В связи с отсутствием факта наличия трудовых отношений Караванцеву Н.И. рекомендовано обратиться в прокуратуру города Волгодо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На основании информации Межрайонной ИФНС России № 4 по Ростовской области было установлено, что размер заработной платы, выплачиваемый работникам, не соответствует установленному Федеральным законом от 19.06.2000 № 82-ФЗ «О минимальном размере оплаты труда» по следующим предприятиям: ИП Галеян А.Д., ИП Асланян А.В., </w:t>
        <w:br/>
        <w:t xml:space="preserve">ИП Егиазарян Г.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ндивидуальный предприниматель Галеян А.Д. предоставил информацию о количестве работников и уровне заработной платы. На основании предоставленных сведений, заработная плата работников соответствует установленному Федеральным законом от 19.06.2000 № 82-ФЗ «О минимальном размере оплаты тру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Индивидуальный предприниматель Егиазарян Г.В. сообщил, что в связи сокращением объемов работ из-за эпидемической обстановки </w:t>
        <w:br/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ru-RU"/>
        </w:rPr>
        <w:t>COVID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19 произошло увольнение работников по собственному желанию. На отчетную дату численность работников составляет 3 человека, а среднемесячная заработная плата – 13 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Сектору по оплате труда, уровню жизни и трудовым отношениям Администрации города Волгодонска продолжить мониторинг предприятий, имеющих неустойчивое финансовое положение и осуществлять контроль погашения задолженности по заработной плате в случае е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ешко О.Ю.,заведующего сектором по оплате труда, уровню жизни и трудовым отношениям Администрации города Волгодонска, секретаря городской МВ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ла, что в сектор по оплате труда, уровню жизни и трудовым отношениям Администрации города Волгодонска  поступила информация о работодателях, выплачивающих заработную плату ниже уровня минимального размера оплаты труда, установленного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ла, что директором ОП № 3 в г.Волгодонск </w:t>
        <w:br/>
        <w:t>ООО «Ассорти-экспресс» не предоставлена информация о причинах отклонения заработной платы от минимального размер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ектору по оплате труда, уровню жизни и трудовым отношениям Администрации города Волгодонска продолжать проведение мониторинга предприятий, выплачивающих заработную плату ниже уровня минимального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Лешко О.Ю., заведующего сектором по оплате труда, уровню жизни и трудовым отношениям Администрации города Волгодонска, секретаря  городской МВ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ла, что количе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ого неформально занятого трудоспособного населения, с учетом трудоустроенных через ГКУ РО «Центр занятости населения города Волгодонска», составляет 1582 работника или 110 % от контрольного показателя, установленного для города Волгодо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ектору по оплате труда, уровню жизни и трудовым отношениям Администрации города Волгодонска продолжить работу по снижению неформальной занятости, легализации трудовых отношений и повышению поступления страховых взносов на обязательное пенсионное страхование в Пенсионный фонд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родской МВК</w:t>
        <w:tab/>
        <w:tab/>
        <w:tab/>
        <w:t xml:space="preserve">                            С.М.Мак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2:00Z</dcterms:created>
  <dc:creator>Vyazmikina</dc:creator>
  <dc:description/>
  <cp:keywords/>
  <dc:language>en-US</dc:language>
  <cp:lastModifiedBy>chumakova_na</cp:lastModifiedBy>
  <cp:lastPrinted>2021-11-08T11:43:00Z</cp:lastPrinted>
  <dcterms:modified xsi:type="dcterms:W3CDTF">2021-11-26T06:58:00Z</dcterms:modified>
  <cp:revision>118</cp:revision>
  <dc:subject/>
  <dc:title/>
</cp:coreProperties>
</file>