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Волгодонска</w:t>
      </w:r>
    </w:p>
    <w:p>
      <w:pPr>
        <w:pStyle w:val="Normal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ind w:right="-4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29.11.2021г.                                                                                                            № 5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ind w:left="744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городской межведомственной комиссии по реализации мер, направленных на снижение смертности населения</w:t>
      </w:r>
    </w:p>
    <w:p>
      <w:pPr>
        <w:pStyle w:val="Normal"/>
        <w:ind w:left="744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Светлана Яковлевна Цыба</w:t>
      </w:r>
    </w:p>
    <w:p>
      <w:pPr>
        <w:pStyle w:val="Normal"/>
        <w:ind w:left="74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Марина Алексеевна Скрипай </w:t>
      </w:r>
    </w:p>
    <w:p>
      <w:pPr>
        <w:pStyle w:val="Normal"/>
        <w:ind w:left="74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86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ind w:left="705" w:right="86" w:hanging="0"/>
        <w:jc w:val="both"/>
        <w:rPr/>
      </w:pPr>
      <w:r>
        <w:rPr>
          <w:sz w:val="28"/>
          <w:szCs w:val="28"/>
        </w:rPr>
        <w:t>Члены комиссии: Авдеева Ирина Николаевна, Аносян Александр Сергеевич, Рубцова Илона Алексеевна, Жукова Анжелика Николаевна, Пашко Андрей Анатольевич,  Самсонюк Татьяна Анатольевна, Тютюнников Владимир Владимирович</w:t>
      </w:r>
    </w:p>
    <w:p>
      <w:pPr>
        <w:pStyle w:val="Normal"/>
        <w:ind w:left="74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1134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:</w:t>
      </w:r>
    </w:p>
    <w:p>
      <w:pPr>
        <w:pStyle w:val="Normal"/>
        <w:ind w:right="-425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>Разбор случаев смертности населения в возрасте до 67 лет на предмет предотвратимости потерь за истекший период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деева</w:t>
            </w:r>
            <w:r>
              <w:rPr>
                <w:sz w:val="28"/>
                <w:szCs w:val="28"/>
                <w:lang w:val="ru-RU"/>
              </w:rPr>
              <w:t xml:space="preserve"> Ирина Николаевна</w:t>
            </w:r>
            <w:r>
              <w:rPr>
                <w:sz w:val="28"/>
                <w:szCs w:val="28"/>
              </w:rPr>
              <w:t xml:space="preserve"> – заместитель начальника Управления здравоохранения г.Волгодонск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e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88830587"/>
      <w:bookmarkEnd w:id="0"/>
      <w:r>
        <w:rPr>
          <w:rFonts w:cs="Times New Roman" w:ascii="Times New Roman" w:hAnsi="Times New Roman"/>
          <w:sz w:val="28"/>
          <w:szCs w:val="28"/>
        </w:rPr>
        <w:t>О мероприятиях, направленных на снижение смертности в городе Волгодонске, в рамках полномочий Управления здравоохранения города  Волгодонс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болотских Светлана Гариевна</w:t>
            </w:r>
            <w:r>
              <w:rPr>
                <w:sz w:val="28"/>
                <w:szCs w:val="28"/>
              </w:rPr>
              <w:t xml:space="preserve"> – заместитель начальника Управления здравоохранения г.Волгодонск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_Hlk88749346"/>
      <w:r>
        <w:rPr>
          <w:rFonts w:cs="Times New Roman" w:ascii="Times New Roman" w:hAnsi="Times New Roman"/>
          <w:sz w:val="28"/>
          <w:szCs w:val="28"/>
        </w:rPr>
        <w:t>Обсуждение плана работы городской межведомственной комиссии по реализации мер, направленных на снижение смертности на 2022 г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  <w:tab/>
        <w:tab/>
        <w:t xml:space="preserve">    Цыба Светлана Яковлевна </w:t>
      </w:r>
      <w:bookmarkEnd w:id="1"/>
      <w:r>
        <w:rPr>
          <w:sz w:val="28"/>
          <w:szCs w:val="28"/>
        </w:rPr>
        <w:t>– председатель комиссии</w:t>
        <w:tab/>
      </w:r>
    </w:p>
    <w:p>
      <w:pPr>
        <w:pStyle w:val="Style18"/>
        <w:ind w:left="3119" w:hanging="311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ind w:left="3119" w:hanging="311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исполнении решений, принятых на предыдущих заседаниях комиссии.</w:t>
      </w:r>
    </w:p>
    <w:p>
      <w:pPr>
        <w:pStyle w:val="Style18"/>
        <w:ind w:left="3119" w:hanging="31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Скрипай Марина Алексеевна – секретарь комиссии </w:t>
      </w:r>
    </w:p>
    <w:p>
      <w:pPr>
        <w:pStyle w:val="Style18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bookmarkStart w:id="2" w:name="_Hlk83031125"/>
      <w:r>
        <w:rPr>
          <w:sz w:val="28"/>
          <w:szCs w:val="28"/>
        </w:rPr>
        <w:t xml:space="preserve">1.СЛУШАЛИ: Авдееву И.Н. </w:t>
      </w:r>
      <w:bookmarkEnd w:id="2"/>
      <w:r>
        <w:rPr>
          <w:sz w:val="28"/>
          <w:szCs w:val="28"/>
        </w:rPr>
        <w:t>о разборе случаев смертности населения в возрасте до 67 лет на предмет предотвратимости потерь за истекший период.</w:t>
      </w:r>
    </w:p>
    <w:p>
      <w:pPr>
        <w:pStyle w:val="Normal"/>
        <w:jc w:val="both"/>
        <w:rPr>
          <w:sz w:val="28"/>
          <w:szCs w:val="28"/>
        </w:rPr>
      </w:pPr>
      <w:bookmarkStart w:id="3" w:name="_Hlk75024343"/>
      <w:bookmarkEnd w:id="3"/>
      <w:r>
        <w:rPr>
          <w:sz w:val="28"/>
          <w:szCs w:val="28"/>
        </w:rPr>
        <w:t>РЕШИЛИ:</w:t>
      </w:r>
    </w:p>
    <w:p>
      <w:pPr>
        <w:pStyle w:val="Normal"/>
        <w:ind w:left="113" w:firstLine="794"/>
        <w:jc w:val="both"/>
        <w:rPr/>
      </w:pPr>
      <w:bookmarkStart w:id="4" w:name="_Hlk75024343"/>
      <w:bookmarkEnd w:id="4"/>
      <w:r>
        <w:rPr>
          <w:sz w:val="28"/>
          <w:szCs w:val="28"/>
        </w:rPr>
        <w:t xml:space="preserve">1.1 </w:t>
      </w:r>
      <w:bookmarkStart w:id="5" w:name="_Hlk88831281"/>
      <w:r>
        <w:rPr>
          <w:sz w:val="28"/>
          <w:szCs w:val="28"/>
        </w:rPr>
        <w:t xml:space="preserve">Информацию Авдеевой И.Н. о </w:t>
      </w:r>
      <w:bookmarkEnd w:id="5"/>
      <w:r>
        <w:rPr>
          <w:sz w:val="28"/>
          <w:szCs w:val="28"/>
        </w:rPr>
        <w:t xml:space="preserve">177 </w:t>
      </w:r>
      <w:r>
        <w:rPr>
          <w:bCs/>
          <w:sz w:val="28"/>
          <w:szCs w:val="28"/>
        </w:rPr>
        <w:t xml:space="preserve">случаях смертности населения в возрасте до 67 лет включительно на предмет предотвратимости потерь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left="113" w:firstLine="794"/>
        <w:jc w:val="both"/>
        <w:rPr/>
      </w:pPr>
      <w:r>
        <w:rPr>
          <w:sz w:val="28"/>
          <w:szCs w:val="28"/>
        </w:rPr>
        <w:t>1.2 Признать условно предотвратимыми 106 случаев (59,8 %), в том числе асоциальный образ жизни – 12, отсутствие диспансеризации или отсутствие обращений – 37, несвоевременное обращение – 44, внешние причины - 11.</w:t>
      </w:r>
    </w:p>
    <w:p>
      <w:pPr>
        <w:pStyle w:val="Normal"/>
        <w:ind w:left="907" w:firstLine="60"/>
        <w:jc w:val="both"/>
        <w:rPr>
          <w:sz w:val="28"/>
          <w:szCs w:val="28"/>
        </w:rPr>
      </w:pPr>
      <w:r>
        <w:rPr>
          <w:sz w:val="28"/>
          <w:szCs w:val="28"/>
        </w:rPr>
        <w:t>Непредотвратимыми - 71 случай.</w:t>
      </w:r>
    </w:p>
    <w:p>
      <w:pPr>
        <w:pStyle w:val="Normal"/>
        <w:ind w:left="907" w:firstLine="60"/>
        <w:jc w:val="both"/>
        <w:rPr>
          <w:sz w:val="28"/>
          <w:szCs w:val="28"/>
        </w:rPr>
      </w:pPr>
      <w:r>
        <w:rPr>
          <w:sz w:val="28"/>
          <w:szCs w:val="28"/>
        </w:rPr>
        <w:t>1.3 Управлению здравоохранения г.Волгодонска (Заболотских С.Г.): принять меры по увеличению темпов вакцинации населения города Волгодонска против новой коронавирусной инфекции.</w:t>
      </w:r>
    </w:p>
    <w:p>
      <w:pPr>
        <w:pStyle w:val="Normal"/>
        <w:ind w:left="907" w:firstLine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bookmarkStart w:id="6" w:name="_Hlk88831180"/>
      <w:r>
        <w:rPr>
          <w:sz w:val="28"/>
          <w:szCs w:val="28"/>
        </w:rPr>
        <w:t>Срок до 25.12.2021г</w:t>
      </w:r>
      <w:bookmarkEnd w:id="6"/>
      <w:r>
        <w:rPr>
          <w:sz w:val="28"/>
          <w:szCs w:val="28"/>
        </w:rPr>
        <w:t>.</w:t>
      </w:r>
    </w:p>
    <w:p>
      <w:pPr>
        <w:pStyle w:val="Normal"/>
        <w:ind w:left="907" w:firstLine="60"/>
        <w:jc w:val="both"/>
        <w:rPr/>
      </w:pPr>
      <w:r>
        <w:rPr>
          <w:sz w:val="28"/>
          <w:szCs w:val="28"/>
        </w:rPr>
        <w:t>1.4 Управлению здравоохранения г.Волгодонска (Заболотских С.Г.): принять меры по увеличению охвата 60% от числа населения города вакцинацией против гриппа.</w:t>
      </w:r>
    </w:p>
    <w:p>
      <w:pPr>
        <w:pStyle w:val="Style18"/>
        <w:ind w:left="5951" w:firstLine="42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рок до 25.12.2021г</w:t>
      </w:r>
    </w:p>
    <w:p>
      <w:pPr>
        <w:pStyle w:val="Pre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СЛУШАЛИ</w:t>
      </w:r>
      <w:bookmarkStart w:id="7" w:name="_Hlk74910025"/>
      <w:bookmarkStart w:id="8" w:name="_Hlk74909858"/>
      <w:r>
        <w:rPr>
          <w:rFonts w:cs="Times New Roman" w:ascii="Times New Roman" w:hAnsi="Times New Roman"/>
          <w:sz w:val="28"/>
          <w:szCs w:val="28"/>
        </w:rPr>
        <w:t>: Заболотских С. Г. о мероприятиях, направленных на снижение смертности в городе Волгодонске, в рамках полномочий Управления здравоохранения города  Волгодо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снижения  смертности в городе Волгодонске, в рамках полномочий Управления здравоохранения города  Волгодонска при оказании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медико-санитарной помощи в муниципальных учреждениях здравоохранения выполнено 855930 посещений в амбулаторно-поликлинических учреждениях, в том числе профилактическими медицинскими осмотрами и диспансеризацией за 10 месяцев 2021 года охвачены 3463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зкий процент объясняется введением ограничительных мероприятий по проведению диспансеризации и оказанию плановой медицинской помощи в связи с неблагоприятной эпидемиологической ситуацией по новой коронавирусной инфекции COVID-19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етом неблагоприятного эпидемиологического периода при оказании ПСМП обеспечено разделение потоков больных с инфекционными и неинфекционными заболеваниями. Организована работа фильтров, созданы ковидные бригады, обслуживающие инфекционных больных на дому. 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рамках программы «Модернизация первичного звена здравоохранения Ростовской области» проводятся мероприятия по повышению качества и доступности медицинской помощи в амбулаторном звене, в том числе по обеспечению медицинским оборудованием и проведением капитальных ремонтов медицинских учреждений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одернизации для</w:t>
      </w:r>
      <w:r>
        <w:rPr>
          <w:rFonts w:eastAsia="Calibri"/>
          <w:color w:val="000000"/>
          <w:sz w:val="28"/>
          <w:szCs w:val="28"/>
        </w:rPr>
        <w:t xml:space="preserve"> МУЗ ГП№3» </w:t>
      </w:r>
      <w:r>
        <w:rPr>
          <w:color w:val="000000"/>
          <w:sz w:val="28"/>
          <w:szCs w:val="28"/>
        </w:rPr>
        <w:t>приобретено медицинское оборудование на сумму 33 448,5 тыс. рублей:</w:t>
      </w:r>
      <w:r>
        <w:rPr>
          <w:rFonts w:eastAsia="Calibri"/>
          <w:color w:val="000000"/>
          <w:sz w:val="28"/>
          <w:szCs w:val="28"/>
        </w:rPr>
        <w:t xml:space="preserve"> Комплекс рентгеновский диагностический, Маммограф рентгеновский, Система эндоскопической визуализации. Заключены контракты на поставку следующего оборудова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истема компьютерной томографии Aquilion Lightning (TSX-035A) c принадлежностями - на сумму 30 065,3 тыс. рублей - аппарат поставлен, в связи с завершением капитального ремонта помещения принят на ответственное хранение, ввод в эксплуатацию планируется в конце октября 2021г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огастроскоп гибкий  - 3штуки, поставка планируется в ноябре 2021г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оечно-дезинфицирующий автоматический репроцессор для гибких эндоскопов марки Detro Wash с принадлежностями - 2 штуки, на сумму 3 595,9 тыс. рублей, поставка планируется  в конце октября 2021г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истема эндоскопической визуализации - на сумму 6 405,2 тыс. рублей, поставка планируется в ноябре 2021г.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материально-технического развития и дооснащения медицинским оборудованием в</w:t>
      </w:r>
      <w:r>
        <w:rPr>
          <w:color w:val="000000"/>
          <w:sz w:val="28"/>
          <w:szCs w:val="28"/>
        </w:rPr>
        <w:t xml:space="preserve"> 2021 году для МУЗ «ГП №3» приобретен 1 автомобиль «Ларгус» на сумму 751,2 тыс. рублей   за счет областного и местного бюджетов. За счет средств местного бюджета для обеспечения условий хранения вакцин приобретены морозильники медицинские на сумму 146,8 тыс. рублей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В рамках проекта инициативного бюджетирования проводится  капитальный ремонт регистратуры МУЗ «ГП №3» на сумму 949,6 тыс. рублей, приобретена видеостена на сумму 423,9 тыс. рублей, осуществляется внедрение программно-аппаратного комплекса автоматизированной системы управления очередью на сумму 527,8 тыс. рублей. В октябре 2021г открыта электронная регистратура в ЛПП№2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счет средств местного бюджета производится выборочный капитальный ремонт помещений МУЗ «ГП №3» по адресу пер. Пушкина, 16 на сумму 1 997,0 тыс. рублей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В рамках  борьбы с сердечно-сосудистыми заболеваниями в городе обеспечено качественное оказание медицинской помощи больным сердечно-сосудистого профиля на всех этапах ее оказания. Обеспечено диспансерное наблюдение за пациентами с сердечно-сосудистой патологией. Соблюдается стационарно-амбулаторная преемственность в лечении пациентов с сердечно-сосудистой патологией для своевременной постановки этих пациентов на «Д» учет и соблюдения полноты охвата диспансерного наблюдения. На диспансерном наблюдении состоит 17219 человек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ются списки  пациентов  с мультифокальным поражением коронарных артерий для дальнейшего решения вопроса о  выполнении плановых операций аорто-коронарного шунтир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целях повышения доступности и эффективности высокотехнологичной медицинской помощи при болезнях системы кровообращения на базе сосудистого центра МУЗ «Городская больница №1» в экстренном порядке проводятся операции по  ангиопластике коронарных артерий со стентированием. В 2021г. увеличено количество квот - до 514 случаев на выполнение стентирования коронарных артерий. За 10 месяцев 2021г. выполнены 781 коронароангиографий и 444 стентирований коронарных артерий пациентам с заболеваниями системы кровообращения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</w:rPr>
        <w:t>Ведется сотрудничество с Областным сосудистым центром. Так, за 2021 г. проведено  48 телемедицинских консультаций пациентов с ОКС, из них переведено 39 человек. Ежемесячно проводятся видеоселекторные совещания с главным внештатным кардиологом МЗ РО А.В. Хрипуном по вопросу оказания помощи пациентам с острым коронарным синдромом и острым нарушением мозгового кровообращ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</w:rPr>
        <w:t>В целях профилактики развития сердечно-сосудистых заболеваний и сердечно-сосудистых осложнений у пациентов высокого риска в Ростовской области пациенты из групп высокого сердечно-сосудистого риска обеспечиваются лекарственными препаратами в амбулаторных условиях. За истекший период 2021г. лекарственными препаратами обеспечены все нуждающиеся в данных медикаментах – это 575 человек на сумму более 7 миллионов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ограничительными мероприятиями в рамках предупреждения распространения новой коронавирусной инфекции, проведение профилактических мероприятий, в т.ч. диспансеризации, с апреля по июль 2021г., а так же в настоящее время временно приостановлено, для категории лиц старше 65 лет ограничительные мероприятий действовали на протяжении всего 2021 года. В связи с этим за 2021г. в рамках профилактических  осмотров (в т.ч. диспансеризации) обследовано всего 3463 человека. Тем не менее, раннюю диагностику рака осуществляют и по проведенным по медицинским показаниям обследованиям. В целях диагностики рака на ранних стадиях проведены флюорографические обследования,  УЗИ молочных желез, маммографии, цитологический скрининг предрака и рака шейки матки, скрининг рака и предрака толстой кишки с помощью анализа кала на скрытую кровь, скрининг рака предстательной железы с помощью определения уровня PSA в крови, для формирования групп риска проведено анкетировани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«Школах здоровья» проводятся тематические уроки  по вопросам профилактики злокачественных новообразований. В 2021г. тематические уроки получили  1327 пациентов.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комплексной и своевременной диагностики основных видов злокачественных новообразований на принципах мультикомандного подхода и высокой преемственности, в целях сокращения сроков диагностики и повышения ее качества в Волгодонске на базе  ГБУ Ростовской области «Онкодиспансер» осуществляет деятельность Центр амбулаторной онкологической помощи, где размещены отделения рентгенодиагностики и дневного стационар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казывается медицинская помощь для паллиативных больных в амбулаторном звене в МУЗ «ГП №3» и МУЗ «ДГБ». В МУЗ «ГП №3» принят в апреле 2021 года в кабинет паллиативной помощи врач паллиативной помощи, по состоянию на 01.10.2021 выполнено 397 посещений, из них 60% - пациенты с онкологическими заболева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гионального проекта «Обеспечение медицинских организаций системы здравоохранения квалифицированными кадрами» в городе Волгодонске осуществляются мероприятия, направленные на привлечение медицинских кадр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начала 2021 года были пересмотрены меры поддержки врачам-специалистам в сторону увеличения с учетом рекомендаций депутатов Волгодонской городской Думы и внесены изменения в постановления Администрации города Волгодонска от 21.09.2011 № 2525 «Об утверждении Положения о порядке расходования средств местного бюджета на реализацию мероприятий по улучшению обеспечения муниципальных учреждений здравоохранения города Волгодонска медицинскими кадрами» и от 13.02.2014 № 318  «Об утверждении и порядке расходования средств местного бюджета на реализацию мероприятий по снижению младенческой смертности в городе Волгодонске»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ные изменения предусматривают изменение мер поддержки врачам-специалистам в виде повышения ежемесячных доплат с 8000 рублей до 15000 рублей, повышение возраста, дающего право на получение доплат до 35 лет, повышение подъемных выплат с 25000 рублей до 200000 рублей врачам-специалистам, впервые устраивающимся в муниципальные учреждения города Волгодонска, возраст дающий право на получение единовременных выплат определен до 50 лет. Так же расширен перечень врачей-специалистов для выплат ежемесячных доплат в размере 15 000 рублей к основной заработной плате.  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В 2021 году было принято на работу 25 врачей - специалистов. Из них: 6– врачей молодых специалистов и 12 врачей – специалистов из других регионов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униципальными учреждениями здравоохранения проводится работа для поступления в ФГБОУ ВО Рост ГМУ Минздрава России по договорам о целевом обучени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 году с абитуриентами заключены 40 договоров о целевом обучении по программам специалитета. Поступило в 2021 году 11 человек: на лечебное дело – 6 человек и на педиатрию – 5 человек. О целевом обучении по программам ординатуры заключено 9 договоров. Поступило в 2021 году 4 человека (детская хирургия – 1 человек, анестезиология – реаниматология – 1 человек, травматология – ортопедия – 1 человек, оториноларингология – 1 человек)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ы служебным жильем 26 семей врач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 Управлением здравоохранения г.Волгодонска, муниципальными учреждениями здравоохранения города Волгодонска осуществляется расчет прогнозной потребности во врачах для муниципальных медицинских организаций в разрезе специальностей, формируются перечни дефицитных специальностей для эффективного планирования объемов подготовки специалистов в Ростовской области. На сегодняшний момент это: врачи-оториноларингологи, врачи-офтальмологи, онкологи, эндокринологи, урологи, детские хирур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>Муниципальные учреждения здравоохранения города организуют и проводят мероприятия, направленные на популяризацию медицинских профессий и увеличение численности учащихся в профильных учебных заведениях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местно с Управлением образования г.Волгодонска осуществляется работа среди учеников старших классов по профессиональной ориентации с выбором профессии врача. Главным внештатным специалистом Управления здравоохранения г.Волгодонска Татьяны Константиновны Недоступенко в рамках программы «Лидеры Дона» среди учащихся 7 классов образовательных учреждений города Волгодонска проведен конкурс «Белый халат». Проведение конкурса было одобрено Губернатором Ростовской области  и  рекомендовано к продолжению в других города области и в других сферах.</w:t>
      </w:r>
    </w:p>
    <w:p>
      <w:pPr>
        <w:pStyle w:val="Default"/>
        <w:tabs>
          <w:tab w:val="clear" w:pos="708"/>
          <w:tab w:val="left" w:pos="8133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водятся мероприятия по вовлечению в систему непрерывного медицинского образования медицинских работников, по состоянию на 01.10.2019 вовлечены в соответствии со сроками проведения аккредитации 1568 медицинских работников муниципального здравоохранения города. </w:t>
      </w:r>
      <w:r>
        <w:rPr>
          <w:rFonts w:eastAsia="Calibri"/>
          <w:sz w:val="28"/>
          <w:szCs w:val="28"/>
        </w:rPr>
        <w:t>Подтвердили и повысили квалификацию</w:t>
      </w:r>
      <w:r>
        <w:rPr>
          <w:rFonts w:eastAsia="Calibri"/>
          <w:color w:val="000000"/>
          <w:sz w:val="28"/>
          <w:szCs w:val="28"/>
        </w:rPr>
        <w:t xml:space="preserve"> 293 человека медицинск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Pre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Информацию Заболотских С.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оприятиях, направленных на снижение смертности в городе Волгодонске, в рамках полномочий Управления здравоохранения города  Волгодонска принять к сведению</w:t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Управлению здравоохранения города Волгодонска              (Заболотских С.Г.): </w:t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принять меры по увеличению темпов  проведения углубленной диспансеризации лиц, переболевших ковид.</w:t>
      </w:r>
    </w:p>
    <w:p>
      <w:pPr>
        <w:pStyle w:val="Preformat"/>
        <w:ind w:left="63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31.12.2021 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родолжить осуществление комплекса мероприятий, направленных на привлечение квалифицированных медицинских кадров в муниципальные учреждения города Волгодонска.</w:t>
      </w:r>
    </w:p>
    <w:p>
      <w:pPr>
        <w:pStyle w:val="Pre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 в течении года</w:t>
      </w:r>
    </w:p>
    <w:p>
      <w:pPr>
        <w:pStyle w:val="Style18"/>
        <w:ind w:left="2832" w:hanging="283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/>
      </w:pPr>
      <w:bookmarkStart w:id="9" w:name="_Hlk74910419"/>
      <w:bookmarkStart w:id="10" w:name="_Hlk88749515"/>
      <w:bookmarkEnd w:id="9"/>
      <w:r>
        <w:rPr>
          <w:rFonts w:cs="Times New Roman" w:ascii="Times New Roman" w:hAnsi="Times New Roman"/>
          <w:sz w:val="28"/>
          <w:szCs w:val="28"/>
        </w:rPr>
        <w:t>3. СЛУШАЛИ: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  Цыба Светлану Яковлевну об утверждении плана работы городской межведомственной комиссии по реализации мер, направленных на снижение смертности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Утвердить план работы городской межведомственной комиссии по реализации мер, направленных на снижение смертности на 2022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ЛУШАЛИ:  Скрипай Марину Алексеевну – главного специалиста        Управления здравоохранения г. Волгодонска об исполнении решений, принятых на предыдущих заседаниях комиссии.</w:t>
      </w:r>
    </w:p>
    <w:p>
      <w:pPr>
        <w:pStyle w:val="Normal"/>
        <w:jc w:val="both"/>
        <w:rPr>
          <w:sz w:val="28"/>
          <w:szCs w:val="28"/>
        </w:rPr>
      </w:pPr>
      <w:bookmarkStart w:id="11" w:name="_Hlk74910419"/>
      <w:bookmarkEnd w:id="11"/>
      <w:r>
        <w:rPr>
          <w:sz w:val="28"/>
          <w:szCs w:val="28"/>
        </w:rPr>
        <w:tab/>
      </w:r>
      <w:bookmarkStart w:id="12" w:name="_Hlk74921014"/>
      <w:bookmarkStart w:id="13" w:name="_Hlk88746450"/>
      <w:bookmarkStart w:id="14" w:name="_Hlk83030197"/>
      <w:r>
        <w:rPr>
          <w:sz w:val="28"/>
          <w:szCs w:val="28"/>
        </w:rPr>
        <w:t xml:space="preserve"> В соответствии с протоколом заседания городской межведомственной комиссии по реализации мер, направленных на снижение смертности населения от 24.09.2021 №</w:t>
      </w:r>
      <w:bookmarkEnd w:id="14"/>
      <w:r>
        <w:rPr>
          <w:sz w:val="28"/>
          <w:szCs w:val="28"/>
        </w:rPr>
        <w:t>4</w:t>
      </w:r>
      <w:bookmarkEnd w:id="13"/>
      <w:r>
        <w:rPr>
          <w:sz w:val="28"/>
          <w:szCs w:val="28"/>
        </w:rPr>
        <w:t>: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>П.2.1</w:t>
      </w:r>
      <w:r>
        <w:rPr>
          <w:rStyle w:val="FontStyle21"/>
          <w:sz w:val="28"/>
          <w:szCs w:val="28"/>
        </w:rPr>
        <w:t xml:space="preserve"> Продолжить проведение  мероприятий с родительской общественностью по вопросам предотвращения детской смертности с учетом возрастных особенностей и сезонной специфики, в том числе по формированию культуры здорового образа жиз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города Волгодонска на период 01.09.2021г. спортивными федерациями, клубами, спортивными школами, общественными объединениями и т.д. проведено 1048 мероприятий с охватом 30742  чел., в том числе в рамках календарного плана физкультурных и спортивных мероприятий – 93, 55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роприятия городского масштаба, спортсмены города приняли участие в 24 соревнованиях областного и 14 Всероссийского уровня. Годовой календарный план мероприятий выполнен на 64 %. 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 в микрорайонах города для населения обеспечена работа 79 групп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изкультурно-оздоровительной направленности, с общим охватом 1264 человек. Проведено 134 физкультурно-массовое мероприятие с общим охватом 4824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структорами по спорту активно ведется работа по вовлечению в физкультурно-спортивную деятельность несовершеннолетних, состоящих на различных видах профилактического учета. Всего привлечено 52 несовершеннолетних «группы риска» из 66 несовершеннолетних, состоящих на профилактическом учете. Все несовершеннолетние получили приглашение заниматься физической культурой и спортом в группах оздоровительной направленности и приглашаются на спортивно-массовые мероприятия, проводимые в город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01.09.2021 количество жителей города, присоединившихся к движению ВФСК «Готов к труду и обороне» в городе Волгодонске - 22977 человек, 17064 приняли участие в выполнении испытаний, 10752 человек выполнили нормативы на знак и отличия (6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традиционная акция «Первые шаги в спорт начни с ГТО» среди воспитанников детских садов города. Участие приняли все детские сады Волгодонска – более 600 детей в возрасте 6-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рте проведена Единая декада, посвященная 90-летию создания, Всероссийского физкультурно-спортивного комплекса «Готов к труду и обороне». Центр ГТО провел прием испытаний у более 400 участников всех категор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полугодии Центр тестирования ГТО совместно с инструкторами по спорту и учителями физкультуры провели прием испытаний ГТО во всех школах, и средних профессиональных, и высших учебных учрежден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городской межведомственной комиссии по реализации мер, направленных на снижение смертности населения от 25.06.2021 №3:</w:t>
      </w:r>
    </w:p>
    <w:p>
      <w:pPr>
        <w:pStyle w:val="Normal"/>
        <w:suppressAutoHyphens w:val="false"/>
        <w:ind w:left="710" w:hanging="0"/>
        <w:jc w:val="both"/>
        <w:rPr/>
      </w:pPr>
      <w:r>
        <w:rPr>
          <w:color w:val="000000"/>
          <w:sz w:val="28"/>
          <w:szCs w:val="28"/>
        </w:rPr>
        <w:t>п1.4  Организовать углубленное диспансерное наблюдение за пациентами, перенесшими коронавирусную инфекцию.</w:t>
      </w:r>
    </w:p>
    <w:p>
      <w:pPr>
        <w:pStyle w:val="Normal"/>
        <w:ind w:firstLine="851"/>
        <w:jc w:val="both"/>
        <w:rPr/>
      </w:pPr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 здравоохранения г.Волгодонска (Заболотских С.Г.)</w:t>
      </w:r>
      <w:bookmarkStart w:id="15" w:name="_Hlk75350813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а схема маршрутизации для проведения  профилактических медицинских осмотров и диспансеризации  указанной группы пациентов,  утвержден график работы профилактических отделений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ы ответственные лица за данный раздел работ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лены списки граждан, подлежащих профилактическому медицинскому осмотру и диспансеризации. Списки подлежащих к осмотру контингентов  согласованы с ТФОМС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условиях прохождения гражданами углубленной программы  прохождения диспансеризации и  медицинского осмотра размещена на официальных сайтах муниципальных учреждений здравоохранения города Волгодонска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По состоянию на 18.11.2021г. углубленное медицинское обследование прошли 251 пациен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городской межведомственной комиссии по реализации мер, направленных на снижение смертности населения от 25.06.2021 №3</w:t>
      </w:r>
    </w:p>
    <w:p>
      <w:pPr>
        <w:pStyle w:val="Normal"/>
        <w:ind w:left="113" w:firstLine="794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П.2.4</w:t>
      </w:r>
      <w:r>
        <w:rPr>
          <w:sz w:val="28"/>
          <w:szCs w:val="28"/>
        </w:rPr>
        <w:t xml:space="preserve"> Управлением здравоохранения г. Волгодонска (Заболотских С.Г.) приняты меры по стабильному обеспечению уровня тестирования населения города на новую коронавирусную инфекци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Тестирование населения на новую коронавирусную инфекцию в г.Волгодонске проводится в соответствии с СП 3.1.3597-20 «Профилактика новой коронавирусной инфекции (</w:t>
      </w:r>
      <w:r>
        <w:rPr>
          <w:rFonts w:eastAsia="Calibri"/>
          <w:color w:val="000000"/>
          <w:sz w:val="28"/>
          <w:szCs w:val="28"/>
          <w:lang w:val="en-US" w:eastAsia="zh-CN"/>
        </w:rPr>
        <w:t>COVID</w:t>
      </w:r>
      <w:r>
        <w:rPr>
          <w:rFonts w:eastAsia="Calibri"/>
          <w:color w:val="000000"/>
          <w:sz w:val="28"/>
          <w:szCs w:val="28"/>
          <w:lang w:eastAsia="zh-CN"/>
        </w:rPr>
        <w:t xml:space="preserve">-19). Муниципальными учреждениями здравоохранения города Волгодонска с начала пандемии лабораторное обследование проведено   </w:t>
      </w:r>
      <w:r>
        <w:rPr>
          <w:sz w:val="28"/>
          <w:szCs w:val="28"/>
        </w:rPr>
        <w:t>78772</w:t>
      </w:r>
      <w:r>
        <w:rPr>
          <w:rFonts w:eastAsia="Calibri"/>
          <w:color w:val="000000"/>
          <w:sz w:val="28"/>
          <w:szCs w:val="28"/>
          <w:lang w:eastAsia="zh-CN"/>
        </w:rPr>
        <w:t xml:space="preserve"> пациентам. Данные о количестве выполненных исследований анализируются и ежедневно заносятся в информационно - аналитическую систему «БАР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токолом заседания городской межведомственной комиссии по реализации мер, направленных на снижение смертности населения от 29.04.2021 №2.</w:t>
      </w:r>
    </w:p>
    <w:p>
      <w:pPr>
        <w:pStyle w:val="Normal"/>
        <w:ind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 В целях ранней диагностики туберкулеза и своевременного лечения медицинскими организациями проводятся флюорографическое обследование взрослого населения (за 10 месяцев 2021г проведено-42621 исследование, в 2020г. проведено 36540 исследований.). Выполнение плана на 2021год (91376) составляет 46.6%.</w:t>
      </w:r>
    </w:p>
    <w:p>
      <w:pPr>
        <w:pStyle w:val="Normal"/>
        <w:widowControl w:val="false"/>
        <w:autoSpaceDE w:val="false"/>
        <w:ind w:firstLine="774"/>
        <w:jc w:val="both"/>
        <w:rPr>
          <w:color w:val="000000"/>
          <w:sz w:val="28"/>
          <w:szCs w:val="28"/>
        </w:rPr>
      </w:pPr>
      <w:bookmarkStart w:id="16" w:name="_Hlk75262235"/>
      <w:r>
        <w:rPr>
          <w:color w:val="000000"/>
          <w:sz w:val="28"/>
          <w:szCs w:val="28"/>
        </w:rPr>
        <w:t>Работа по выполнению плана флюорографических обследований продолжается</w:t>
      </w:r>
      <w:bookmarkEnd w:id="16"/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1 Информацию Скрипай М.А. об исполнении решений, принятых на предыдущих заседаниях комиссии, </w:t>
      </w:r>
      <w:r>
        <w:rPr>
          <w:sz w:val="28"/>
          <w:szCs w:val="28"/>
        </w:rPr>
        <w:t>принять к сведению, продлить срок контроля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bookmarkStart w:id="17" w:name="_Hlk83031580"/>
      <w:r>
        <w:rPr>
          <w:sz w:val="28"/>
          <w:szCs w:val="28"/>
        </w:rPr>
        <w:t>Управлению здравоохранения г. Волгодонска (Заболотских С.Г.), Отделу по молодежной политике Администрации города Волгодонска (</w:t>
      </w:r>
      <w:r>
        <w:rPr>
          <w:color w:val="000000"/>
          <w:sz w:val="28"/>
          <w:szCs w:val="28"/>
        </w:rPr>
        <w:t>Рубцова И.А..</w:t>
      </w:r>
      <w:r>
        <w:rPr>
          <w:sz w:val="28"/>
          <w:szCs w:val="28"/>
        </w:rPr>
        <w:t xml:space="preserve">), Отделу культуры г.Волгодонска (Жукова А.Н.), Департаменту труда и социального развития Администрации города Волгодонска (Пашко А.А.), Управлению образования (Самсонюк Т.А.), Комитету по физической культуре и спорту города Волгодонска (Тютюнников В.В.) продолжить проведение информационно разъяснительная работы среди населения о необходимости  </w:t>
      </w:r>
      <w:bookmarkEnd w:id="17"/>
      <w:r>
        <w:rPr>
          <w:sz w:val="28"/>
          <w:szCs w:val="28"/>
        </w:rPr>
        <w:t>прохождения диспансеризации, профилактических медицинских осмотров, вакцинации против новой коронавирусной инфекции, гриппа,   по пропаганде здорового образа  жизни, вопросов профилактики инфекционных и неинфекционных заболеваний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Я.Ц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М.А.Скрипай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  <w:lang w:val="en-US" w:eastAsia="zh-CN"/>
    </w:rPr>
  </w:style>
  <w:style w:type="character" w:styleId="Style16">
    <w:name w:val="Без интервала Знак"/>
    <w:qFormat/>
    <w:rPr>
      <w:rFonts w:ascii="Calibri" w:hAnsi="Calibri" w:eastAsia="Calibri" w:cs="Calibri"/>
      <w:color w:val="00000A"/>
      <w:sz w:val="22"/>
      <w:szCs w:val="22"/>
      <w:lang w:eastAsia="zh-CN" w:bidi="ar-SA"/>
    </w:rPr>
  </w:style>
  <w:style w:type="character" w:styleId="C0">
    <w:name w:val="c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eastAsia="zh-CN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7:00Z</dcterms:created>
  <dc:creator>Avdeeva</dc:creator>
  <dc:description/>
  <dc:language>en-US</dc:language>
  <cp:lastModifiedBy>borichevskaia_ms</cp:lastModifiedBy>
  <cp:lastPrinted>2021-11-26T16:10:00Z</cp:lastPrinted>
  <dcterms:modified xsi:type="dcterms:W3CDTF">2021-12-29T11:07:00Z</dcterms:modified>
  <cp:revision>2</cp:revision>
  <dc:subject/>
  <dc:title/>
</cp:coreProperties>
</file>