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а Волгодо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№ 24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города Волгодонска от 06.09.2011 № 2397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 городской координационной комисс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 </w:t>
        <w:br/>
        <w:t>и в связи с кадровыми изменен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 xml:space="preserve">ПОСТАНОВЛЯЮ: </w:t>
        <w:b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2 к постановлению Администрации </w:t>
        <w:br/>
        <w:t>города Волгодонска от 06.09.2011 № 2397 «О создании городской координационной комиссии» следующие изменения:</w:t>
      </w:r>
    </w:p>
    <w:p>
      <w:pPr>
        <w:pStyle w:val="ConsTitle"/>
        <w:widowControl/>
        <w:numPr>
          <w:ilvl w:val="1"/>
          <w:numId w:val="2"/>
        </w:numPr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из состава городской координацио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комиссия) Чернова Артура Владимировича.</w:t>
      </w:r>
    </w:p>
    <w:p>
      <w:pPr>
        <w:pStyle w:val="ConsTitle"/>
        <w:widowControl/>
        <w:numPr>
          <w:ilvl w:val="1"/>
          <w:numId w:val="2"/>
        </w:numPr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ключить в состав комиссии Сухорукову Татьяну Сергеевну– заместителя председателя Комитета по управлению имуществом </w:t>
        <w:br/>
        <w:t>города Волгодонска в качестве члена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</w:t>
        <w:br/>
        <w:t>на заместителя главы Администрации города Волгодонска по экономике С.М. Макар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экономического развития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города Волгодонск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spellcheckmisspelled">
    <w:name w:val="zm-spellcheck-misspell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F789DED46ECAA7311EB1ED4DC6FC5C700B0A5886E56B97F29FB2272EFD45B3B3DF6780C572CCB7F87BBjEm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>User</dc:creator>
  <dc:description/>
  <cp:keywords/>
  <dc:language>en-US</dc:language>
  <cp:lastModifiedBy>Сисюкова Александра Вячеславовна</cp:lastModifiedBy>
  <cp:lastPrinted>2021-12-01T10:57:00Z</cp:lastPrinted>
  <dcterms:modified xsi:type="dcterms:W3CDTF">2021-12-01T07:57:00Z</dcterms:modified>
  <cp:revision>3</cp:revision>
  <dc:subject/>
  <dc:title>Мэр</dc:title>
</cp:coreProperties>
</file>