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21 № 25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Волгодонска от 21.09.2011 № 2525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орядке расходования средств местного бюджета на реализацию мероприятий по улучшению обеспечения муниципальных учреждений здравоохра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Волгодонска медицинскими кадр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в целях приведения нормативных правовых актов Администрации города Волгодонска в соответствие </w:t>
        <w:br/>
        <w:t>с действующим законодатель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Внести в приложение к постановлению Администрации города Волгодонска от 21.09.2011 № 2525 «Об утверждении Положения о порядке расходования средств местного бюджета на реализацию мероприятий </w:t>
        <w:br/>
        <w:t xml:space="preserve">по улучшению обеспечения муниципальных учреждений здравоохранения города Волгодонска медицинскими кадрами» изменения, изложив его </w:t>
        <w:br/>
        <w:t>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остановление вступает в силу со дня его официального опубликования и распространяет свое действие на правоотношения, возникшие с 08.11.20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Контроль за исполнением постановления возложить на заместителя главы Администрации города Волгодонска по социальному развитию </w:t>
        <w:br/>
        <w:t>С.Я. Цы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Волгодонска                                                                    В.П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е здравоохранения г. Волгодонска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Волгодонск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21 № 2508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Волгодонска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11 №252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ходования средств местного бюджета на реализацию мероприятий по улучшению обеспечения муниципальных учреждений здравоохранения города Волгодонска медицинскими кад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расходования средств бюджета города Волгодонска на реализацию мероприятий по улучшению обеспечения муниципальных учреждений здравоохранения города Волгодонска медицинскими кадрами (далее - мероприятия), в целях привлечения в муниципальные учреждения здравоохранения врачей -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инансовое обеспечение мероприятий производится в пределах средств, предусмотренных бюджетом города Волгодонска на эти цели, </w:t>
        <w:br/>
        <w:t>по четыре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Социальная поддержка обучающихся студентов медицинских государственных образовательных учреждений высшего профессионального образования на основании договора о целевом обу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оциальная поддержка обучающихся по образовательным программам высшего образования - программам ординатуры медицинских государственных образовательных учреждений высшего профессионального образования на основании договора о целевом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Ежемесячная доплата к основной заработной плате врачам - молодым специалистам наиболее дефицитных специаль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Единовременное пособие (подъемные) врачам - молодым специалистам, врачам - специалистам, впервые принятым на работу </w:t>
        <w:br/>
        <w:t>в муниципальные учреждения здравоохранения города Волгодо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циальная поддержка обучающихся студентов медицинских государственных образовательных учреждений высшего профессионального образования на основании договора о целевом обуче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оциальная поддержка обучающихся студентов медицинских государственных образовательных учреждений высшего профессионального образования на основании договора о целевом обучении (далее – Студент) осуществляется на основании контракта о мерах социальной поддержки обучающихся студентов медицинских государственных образовательных учреждениях высшего профессионального образования на основании договора о целевом обучении (далее – Контракт) согласно приложению № 1 к настоящему Положению, при условии успешного выполнения Студентом плана и программы обучения в медицинском государственном образовательном учреждении высшего профессионального образования (далее - вуз), и в целях их привлечения на работу в муниципальные учреждения здравоохранения города Волгодонска по завершении обучения </w:t>
        <w:br/>
        <w:t>и получении свидетельства об аккреди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ой социальной поддержки обучающихся Студентов является ежемесячная доплата к стипендии Студента очной формы обучения, обучающихся по договору о целевом обучении (далее - ежемесячная доплата к стипендии), в размере 1000,00 (Одна тысяча) рублей 00 копеек за счет средств бюджета города Волгодонска для последующего их трудоустройства в муниципальные учреждения здравоохранения города Волгодонска </w:t>
        <w:br/>
        <w:t xml:space="preserve">на основании трудового договора на срок не менее 3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спешным выполнением плана и программы обучения понимается отсутствие у Студента академической задолженности, не устраненной </w:t>
        <w:br/>
        <w:t xml:space="preserve">в установленный вузом срок. Ежемесячная доплата к стипендии осуществляется также в случае, если при успешном выполнении студентом плана и программы обучения стипендия ему не назначена (в связи </w:t>
        <w:br/>
        <w:t xml:space="preserve">с наличием по итогам промежуточной аттестации оценки «удовлетворительно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исление ежемесячной доплаты к стипендии осуществляется на лицевые счета Студентов, обучающихся по договору о целевом обучении, открытые ими в кредитных организациях, после представления Студентами подтверждающих документов о зачислении в вуз на очную форму обучения по договору о целевом обу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обязан предоставлять два раза в год в муниципальное учреждение здравоохранения города Волгодонска справку из вуза </w:t>
        <w:br/>
        <w:t>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 плана и программ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удент обязан, в течение одного месяца с момента завершения обучения и получения свидетельства об аккредитации, заключить трудовой договор с муниципальным учреждением здравоохранения города Волгодо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 отчислении Студента из вуза или отказе Студента после завершения обучения и получения свидетельства об аккредитации </w:t>
        <w:br/>
        <w:t>(далее- Молодой специалист) заключить трудовой договор и приступить к работе в муниципальном учреждении здравоохранения города Волгодонска, Студент/Молодой специалист обязан в течение одного месяца со дня отчисления или завершения обучения уведомить в письменной форме муниципальное учреждение здравоохранения города Волгодонска и Управление здравоохранения г. Волгодонска об отчислении или отказе заключить трудовой договор с муниципальным учреждением здравоохранения города Волгодонска с приложением подтверждающих документов и возвратить в течение месяца с момента уведомления в бюджет города Волгодонска все выплаченные ему ежемесячные доплаты к стипендии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 расторжении трудового договора с Молодым специалистом по его инициативе (собственное желание) ранее установленного срока - 3 года, или за виновные действия, которые в соответствии с законодательством Российской Федерации являются основаниями прекращения трудового договора, Молодой специалист обязан в течение одного месяца со дня расторжения трудового договора возвратить в бюджет города Волгодонска все выплаченные ему денежные средства в виде ежемесячной доплаты </w:t>
        <w:br/>
        <w:t>к стипен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случае приостановления исполнения обязательств по договору </w:t>
        <w:br/>
        <w:t xml:space="preserve">о целевом обучении и устранения оснований приостановления договора </w:t>
        <w:br/>
        <w:t xml:space="preserve">о целевом обучении до истечения 3 лет со дня установленного срока трудоустройства по договору о целевом обучении, Студент/Молодой специалист, отказавшийся приступить к работе в муниципальное учреждение здравоохранения города Волгодонска, должен уведомить об этом в течение одного месяца со дня устранения оснований приостановления договора </w:t>
        <w:br/>
        <w:t xml:space="preserve">о целевом обучении в письменной форме муниципальное учреждение здравоохранения города Волгодонска и Управление здравоохранения г. Волгодонска, и в течение месяца со дня уведомления обязан возвратить </w:t>
        <w:br/>
        <w:t xml:space="preserve">в бюджета города Волгодонска все выплаченные ему денежные средства </w:t>
        <w:br/>
        <w:t>в виде ежемесячной доплаты к стипен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тудент освобождается от возврата выплаченных ему ежемесячных доплат к стипендии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тчисления Студента из вуза при наличии медицинских противопоказ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Расторжения после поступления на обучение по инициативе Студента договора о целевом обучении по следующим основаниям, возникшим не ранее даты заключения договора о целевом обучении:</w:t>
      </w:r>
    </w:p>
    <w:p>
      <w:pPr>
        <w:pStyle w:val="ConsPlusNormal"/>
        <w:ind w:firstLine="709"/>
        <w:jc w:val="both"/>
        <w:rPr/>
      </w:pPr>
      <w:bookmarkStart w:id="1" w:name="Par90"/>
      <w:bookmarkEnd w:id="1"/>
      <w:r>
        <w:rPr>
          <w:rFonts w:cs="Times New Roman" w:ascii="Times New Roman" w:hAnsi="Times New Roman"/>
          <w:sz w:val="28"/>
          <w:szCs w:val="28"/>
        </w:rPr>
        <w:t xml:space="preserve">Студент осуществляет уход за сыном, дочерью, родителем, супругом (супругой), признанными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ом-инвалидом, инвалидом I группы, если он обучался по образовательной программе </w:t>
        <w:br/>
        <w:t xml:space="preserve">по очной форме обучения не по месту постоянного жительства соответственно сына, дочери, родителя, супруга (супруги) и отчислен </w:t>
        <w:br/>
        <w:t>по инициативе Студента в связи с указанным основанием из вуза, в котором он обучался в соответствии с договором о целевом обучении.</w:t>
      </w:r>
    </w:p>
    <w:p>
      <w:pPr>
        <w:pStyle w:val="ConsPlusNormal"/>
        <w:ind w:firstLine="709"/>
        <w:jc w:val="both"/>
        <w:rPr/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 xml:space="preserve">Студент является супругом (супругой) военнослужащего, за исключением лиц, проходящих военную службу по призыву, если он обучался по образовательной программе по очной форме обучения не по месту военной службы супруга (супруги) и отчислен по инициативе Студента в связи с указанным основанием из вуза, в котором он обучался </w:t>
        <w:br/>
        <w:t xml:space="preserve">в соответствии с договором о целевом обуче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2"/>
      <w:bookmarkEnd w:id="3"/>
      <w:r>
        <w:rPr>
          <w:rFonts w:cs="Times New Roman" w:ascii="Times New Roman" w:hAnsi="Times New Roman"/>
          <w:sz w:val="28"/>
          <w:szCs w:val="28"/>
        </w:rPr>
        <w:t>Студент признан в установленном порядке инвалидом I или II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одного из основа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Q:%5C%D0%92%D0%B0%D0%BA%D1%83%D0%BB%D0%B5%D0%BD%D0%BA%D0%BE%5C%D0%9F%D0%BE%D1%81%D1%82%D0%B0%D0%BD%D0%BE%D0%B2%D0%BB%D0%B5%D0%BD%D0%B8%D0%B5%20%D0%9F%D1%80%D0%B0%D0%B2%D0%B8%D1%82%D0%B5%D0%BB%D1%8C%D1%81%D1%82%D0%B2%D0%B0%20%D0%A0%D0%A4%20%D0%BE%D1%82%2013.10.2020%20N%201681%20%D0%9E%20%D1%86%D0%B5%D0%BB%D0%B5%D0%B2%D0%BE%D0%BC%20%D0%BE%D0%B1%D1%83%D1%87%D0%B5%D0%BD%D0%B8%D0%B8.rtf" \l "Par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ми вторы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Q:%5C%D0%92%D0%B0%D0%BA%D1%83%D0%BB%D0%B5%D0%BD%D0%BA%D0%BE%5C%D0%9F%D0%BE%D1%81%D1%82%D0%B0%D0%BD%D0%BE%D0%B2%D0%BB%D0%B5%D0%BD%D0%B8%D0%B5%20%D0%9F%D1%80%D0%B0%D0%B2%D0%B8%D1%82%D0%B5%D0%BB%D1%8C%D1%81%D1%82%D0%B2%D0%B0%20%D0%A0%D0%A4%20%D0%BE%D1%82%2013.10.2020%20N%201681%20%D0%9E%20%D1%86%D0%B5%D0%BB%D0%B5%D0%B2%D0%BE%D0%BC%20%D0%BE%D0%B1%D1%83%D1%87%D0%B5%D0%BD%D0%B8%D0%B8.rtf" \l "Par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ретьи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четвертым настоящего пункта, Студент, желающий расторгнуть договор о целевом обучении, уведомляет в письменной форме муниципальное учреждение здравоохранения города Волгодонска и Управление здравоохранения г. Волгодонска о наличии такого основания с приложением подтверждающего документа (документов) и документа об отчислении из вуза. Контракт расторгается, стороны Контракта освобождаются от ответственности за неисполнение обязательств по Контр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ях, указанных в пунктах 2.4., 2.5., 2.6., муниципальное учреждение здравоохранения города Волгодонска, по причине неисполнения Студентом/Молодым специалистом обязательств по обучению и (или) по осуществлению трудовой деятельности, направляет в месячный срок с даты расторжения договора о целевом обучении или трудового договора, уведомление в письменной форме о необходимости возмещения денежных средств в виде ежемесячной доплаты к стипендии, с приложением расчета указанн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здравоохранения города Волгодонска, </w:t>
        <w:br/>
        <w:t>в течение 3 (трех) рабочих дней с момента получения выписки о поступлении средств на лицевой счет, обеспечивает возврат денежных средств в виде ежемесячной доплаты к стипендии на лицевой счет Управления здравоохранения г. Волгодо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олодой специалист освобождается от возмещения всех денежных средств в виде ежемесячной доплаты к стипендии,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я или перевода на другую работу при наличии медицинских противопоказаний к работе в конкретных должно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а Молодого специалиста на постоянную работу по полученной специальности в другое муниципальное учреждение здравоохранения города Волгодо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я Молодого специалиста из муниципального учреждения здравоохранения города Волгодонска по собственному желанию и трудоустройства по полученной специальности в другом муниципальном учреждении здравоохранения города Волгодонска в течение 10 дней со дня уволь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зменение Контракта в части замены муниципального учреждения здравоохранения города Волгодонска на другое муниципальное учреждение здравоохранения города Волгодонска, или другой вуз, осуществляется с согласия Управления здравоохранения г. Волгодонска и оформляется письменным соглашением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циальная поддержка обучающихся по образовательным программам высшего образования - программам ординатуры медицинских государственных образовательных учреждений высшего профессионального образования на основании договора о целевом обуч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циальная поддержка обучающихся по образовательным программам высшего образования - программам ординатуры медицинских государственных образовательных учреждений высшего профессионального образования на основании договора о целевом обучении (далее – Ординатор) осуществляется на основании контракта о мерах социальной поддержки обучающихся по программам ординатуры медицинских государственных образовательных учреждениях высшего профессионального образования на основании договора о целевом обучении (далее – Контракт) согласно приложению № 2 к настоящему Положению, при условии успешного выполнения Ординатором плана и программы обучения вуза в целях их привлечения на работу в муниципальные учреждения здравоохранения города Волгодонска по завершении обучения и получении свидетельства </w:t>
        <w:br/>
        <w:t xml:space="preserve">об аккреди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социальной поддержки Ординатора является ежемесячная доплата к стипендии Ординатора (далее - ежемесячная доплата к стипендии) в размере 5000,00 (Пять тысяч) рублей 00 копеек за счет средств бюджета города Волгодонска для последующего их трудоустройства в муниципальные учреждения здравоохранения города Волгодонска на основании трудового договора на срок не менее 3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спешным выполнением плана и программы обучения понимается отсутствие у Ординатора академической задолженности, не устраненной </w:t>
        <w:br/>
        <w:t xml:space="preserve">в установленный вузом срок. Ежемесячная доплата к стипендии осуществляется также в случае, если при успешном выполнении Ординатором плана и программы обучения стипендия ему не назначена </w:t>
        <w:br/>
        <w:t>(в связи с наличием по итогам промежуточной аттестации оценки «удовлетворительн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исление ежемесячной доплаты к стипендии осуществляется на лицевые счета Ординаторов, с которыми заключены Контракты, открытые ими в кредитных организациях, после предоставления Ординаторами подтверждающих документов о зачислении их в ординату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динатор обязан предоставлять два раза в год в муниципальное учреждение здравоохранения города Волгодонска справку из вуза </w:t>
        <w:br/>
        <w:t>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 плана и программы об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рдинатор, после завершения обучения и получении свидетельства об аккредитации (далее – Специалист), обязан, в течение одного месяца </w:t>
        <w:br/>
        <w:t>с момента завершения обучения и получении свидетельства об аккредитации, заключить трудовой договор с муниципальным учреждением здравоохранения города Волгодо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, если Молодой специалист заключил с тем же муниципальным учреждением здравоохранения города Волгодонска следующий договор о целевом обучении, предусматривающий освоение образовательной программы ординатуры, и не исполнил обязательства по осуществлению трудовой деятельности, установленного следующим договором о целевом обучении, он несет ответственность за неисполнение обязательств как по договору о целевом обучении и Контракту со Студентом, так и по следующему договору о целевом обучении и Контракту </w:t>
        <w:br/>
        <w:t>с Ордина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отчислении Ординатора или отказе Специалиста заключить трудовой договор и приступить к работе в муниципальном учреждении здравоохранения города Волгодонска, он обязан в течение одного месяца </w:t>
        <w:br/>
        <w:t>со дня его отчисления или завершения обучения уведомить в письменной форме муниципальное учреждение здравоохранения города Волгодонска и Управление здравоохранения г. Волгодонска об отказе заключить трудовой договор и приступить к работе с приложением подтверждающих документов и возвратить в течение месяца с момента уведомления в бюджет города Волгодонска все выплаченные ему ежемесячные доплаты к стипен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и расторжении трудового договора со Специалистом по его инициативе (собственное желание) ранее установленного срока -3 года, или за виновные действия, которые в соответствии с законодательством Российской Федерации являются основаниями прекращения трудового договора, Специалист обязан в течение одного месяца со дня расторжения трудового договора возвратить в бюджет города Волгодонска все денежные средства, выплаченные ему в виде ежемесячной доплаты к стипендии, </w:t>
        <w:br/>
        <w:t>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лучаях, указанных в пунктах 3.5., 3.6., муниципальное учреждение здравоохранения города Волгодонска направляет Ординатору/Специалисту в месячный срок с даты расторжения договора </w:t>
        <w:br/>
        <w:t>о целевом обучении или трудового договора уведомление в письменной форме о необходимости возмещения всех денежных средств в виде ежемесячной доплаты к стипендии, с приложением расчета указ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здравоохранения г. Волгодонска, в течение 3 (трех) рабочих дней с момента получения выписки о поступлении средств на лицевой счет, обеспечивает возврат денежных средств в виде ежемесячной доплаты к стипендии на лицевой счет Управления здравоохранения г. Волгодо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пециалист освобождается от возврата выплаченных ему ежемесячных доплат к стипендии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увольнения или перевода на другую работу при наличии медицинских противопоказаний к работе в конкретных должно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перевода Специалиста на постоянную работу по полученной специальности в другое муниципальное учреждение здравоохранения города Волгодо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увольнения Специалиста из муниципального учреждения здравоохранения города Волгодонска по собственному желанию и трудоустройства по полученной специальности в другом муниципальном учреждении здравоохранения города Волгодонска в течение 10 дней со дня уволь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Изменение Контракта в части замены муниципального учреждения здравоохранения города Волгодонска на другое муниципальное учреждение здравоохранения города Волгодонска, или другой вуз, осуществляется </w:t>
        <w:br/>
        <w:t>с согласия Управления здравоохранения г. Волгодонска и оформляется письменным соглаш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ая доплата к основной заработной плате врачам - молодым специалистам наиболее дефицитных специаль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жемесячная доплата к основной заработной плате врачам - молодым специалистам наиболее дефицитных специальностей, осуществляется за счет средств бюджета города Волгодонска в виде доплаты к основной заработной плате в размере 15000,00 (Пятнадцать тысяч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 врачом - молодым специалистом понимается лицо в возрасте до 35 лет, прошедшее обучение в медицинском государственном образовательном учреждении высшего профессионального образования, поступившее на работу по полученной специальности в течение трех лет </w:t>
        <w:br/>
        <w:t xml:space="preserve">с момента окончания образовательного учреждения, проработавшее </w:t>
        <w:br/>
        <w:t>по полученной специальности не более тре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рачей-молодых специалистов наиболее дефицитных специальностей, имеющих право на получение дополнительных выплат </w:t>
        <w:br/>
        <w:t>за счет средств бюджета города Волгодонска, утверждается приказом Управления здравоохранения г. Волгодонска на основании предложений муниципальных учреждений здравоохранения города Волгодонска с учетом процента укомплектованности врачами штатных единиц муниципальных учреждений здравоохранения города Волгодонска и анализа кадровой ситуации, не реже 1 раза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Ежемесячная доплата к основной заработной плате врачам - молодым специалистам наиболее дефицитных специальностей устанавливается по основной должности на основании их письменного заявления и оформляется приказом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Ежемесячная доплата к основной заработной плате врачам – молодым специалистам наиболее дефицитных специальностей, прекращается при наступлении любого из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достижении ими возраста 3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ечении трех лет с момента приема на работу по полученной спе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кращении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плата к основной заработной плате врачам - молодым специалистам наиболее дефицитных специальностей производится ежемесячно за фактически отработанное время по основно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Ежемесячная доплата к основной заработной плате врачам - молодым специалистам наиболее дефицитных специальностей, исключает доплату, установле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Волгодонска от 13.02.2014 № 318 «Об утверждении Положения о порядке расходования средств местного бюджета на реализацию мероприятий </w:t>
        <w:br/>
        <w:t>по снижению младенческой смертности в городе Волгодонс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диновременное пособие (подъемные) врачам - молодым специалистам, врачам - специалистам, впервые принятым на работу </w:t>
        <w:br/>
        <w:t xml:space="preserve">в муниципальные учреждения здравоохранения города Волгодонс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рачу - молодому специалисту, врачу - специалисту, впервые принятому на работу в муниципальные учреждения здравоохранения города Волгодонска, и не имеющим при этом стажа работы в муниципальных учреждениях здравоохранения города Волгодонска (далее - врач - специалист, впервые принятый для работы в муниципальных учреждениях здравоохранения города Волгодонска), устанавливается дополнительная гарантия в виде выплаты единовременного пособия (подъемных) в размере 200000,00 (Двести тысяч) рублей 00 копеек, что обусловлено необходимостью стимулирования притока врачебного персонала для повышения укомплектованности врачебными кадрами муниципальных учреждений здравоохранения города Волгодо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рачом - молодым специалистом понимается лицо в возрасте до 35 лет, прошедшее обучение в медицинском государственном образовательном учреждении высшего профессионального образования, поступившее на работу по полученной специальности в течение трех лет с момента окончания образовательного учреждения, проработавшее по полученной специальности не более тре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оставление единовременного пособия (подъемных) производится единожды после заключения врачом - молодым специалистом, врачом - специалистом, впервые принятым на работу в муниципальные учреждения здравоохранения города Волгодонска, трудового договора с работодателем на срок не менее трех лет, оформляется приказом (распоряжением) работодателя на основании личного заявления врача - молодого специалиста, врача - специалиста, впервые принятого для работы </w:t>
        <w:br/>
        <w:t>в муниципальных учреждениях здравоохранения города Волгодо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рач - молодой специалист, врач - специалист, впервые принятый на работу в муниципальные учреждения здравоохранения города Волгодонска, обязан возвратить в течение месяца с момента расторжения трудового договора в бюджет города Волгодонска все средства, предоставленные ему работодателем в виде единовременного пособия (подъемных)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явки на работу или отказа приступить к ней без уважительных причи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торжения трудового договора по инициативе работника (собственное желание, в том числе выход на пенсию) ранее установленного срока, кроме случаев дальнейшего трудоустройства данного работника </w:t>
        <w:br/>
        <w:t xml:space="preserve">в другое муниципальное учреждение здравоохранения города Волгодонска по полученной специальности в течение 14 календарных дней со дня уволь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иновные действия, которые в соответствии с законодательством Российской Федерации являются основаниями прекращения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оставление единовременного пособия (подъемных) врачам - молодым специалистам, врачам - специалистам, впервые принятым на работу в муниципальные учреждения здравоохранения города Волгодонска, исключает доплату, установлен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Волгодонска от 13.02.2014 № 318 «Об утверждении Положения о порядке расходования средств местного бюджета на реализацию мероприятий </w:t>
        <w:br/>
        <w:t>по снижению младенческой смертности в городе Волгодонс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Управления здравоохранения г. Волгодон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ведомственных ему муниципальных учреждений здравоохранения города Волгодо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здравоохранения г. Волгодонска и подведомственные ему муниципальные учреждения здравоохранения города Волгодонска несут ответственность за целевое и эффективное расходование средств бюджета города Волгодонска, выделенных на реализацию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города Волгодонска                                             И.В.Орлова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расходования средств местного бюджета на реализацию мероприятий по улучшению обеспечения муниципальных учреждений здравоохранения города Волгодонска медицинскими кад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социальной поддержки обучающихся студен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х государственных образовательных учреждения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говора о целевом обуч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 Волгодонск                                                            «_____» ______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, в лиц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 здравоохра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, именуемое в дальнейшем «Муниципальное учреждение здравоохранения», действующего на основании Устава, с одной стороны, Управление здравоохранения г.Волгодонска, именуемое в дальнейшем «Управление здравоохранения», в лице _____________________________________________, действующего на основании Положения, с другой стороны и студент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уза, факуль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студент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по специальности ______________________________________,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и номер специальност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Студент», а после окончания обучения в медицинском государственном образовательном учреждении высшего профессионального образования, именуемый «Молодой специалист» с третьей стороны, вместе именуемые «Стороны», руководствуясь постановлением Администрации города Волгодонска от 21.09.2011 № 2525 «Об утверждении Положения о порядке расходования средств местного бюджета на реализацию мероприятий по улучшению обеспечения «Муниципальных учреждений здравоохранения города Волгодонска медицинскими кадрами», заключили контр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контр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циальная поддержка «Студента» очной формы обучения, обучающегося по договору о целевом обучении в медицинском государственном образовательном учреждении высшего профессионального образования (далее - вуз), осуществляется в целях привлечения его на работу в «Муниципальное учреждение здравоохранения» по завершении обучения и получении свидетельства об аккредитации по 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специальн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еречисление ежемесячной доплаты к стипендии в размере 1000,00 (Одна тысяча) рублей 00 копеек осуществляется ежемесячно на лицевой счет «Студента», открытый им в кредитной организации, после предоставления «Студентом» подтверждающих документов о зачислении его в вуз на очную форму обучения по договору о целевом обучен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«Муниципальное учреждение здравоохранения» вправе запрашивать у «Студента» письменное подтверждение о зачислении его в вуз на очную форму обучения, а также не реже двух раз в год - справку из вуза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 «Студентом» плана и программы обучения в __________________________________________________________________.</w:t>
      </w:r>
    </w:p>
    <w:p>
      <w:pPr>
        <w:pStyle w:val="Normal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наименование ву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«Муниципальное учреждение здравоохранения»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Обеспечить контроль за выполнением «Студентом» плана и программы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В период обучения «Студента» в вузе производить ежемесячную доплату «Студенту» к стипендии в размере 1000,00 (Одна тысяча) рублей </w:t>
        <w:br/>
        <w:t>00 копеек из бюджета города Волгодонска, при условии успешного выполнения «Студентом» плана и программы обучения в 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уз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нять 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«Студента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после окончания обучения на должность ______________________________________________ в соответствии с уровнем и профилем его профессионального образования, заключив с ним трудовой догов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В случае возврата «Студентом»/«Молодым специалистом» всех денежных средств, выплаченных ему в виде ежемесячной доплаты к стипендии по основаниям, предусмотренным п. 3.2. настоящего Контракта, в течение 3 (трех) рабочих дней с момента получения выписки о поступлении средств на лицевой счет, обеспечить возврат вышеуказанных средств на лицевой счет «Управления здравоохра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беспечить целевое и эффективное расходование выделенных средств из бюджета города Волгодонска на ежемесячную доплату к стипендии «Студен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«Управление здравоохранения» обеспечивает контроль за целевым и эффективным расходованием выделенных средств из бюджета города Волгодонска на ежемесячную доплату к стипендии «Студе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«Студент»/«Молодой специалист»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По запросу «Муниципального учреждения здравоохранения» </w:t>
        <w:br/>
        <w:t xml:space="preserve">в течение 5 (пяти) календарных дней представить письменное подтверждение о зачислении «Студента» в вуз на очную форму обучения, справку из вуза </w:t>
        <w:br/>
        <w:t>о выполнении «Студентом» плана и программы обучения в 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уз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Освоить образовательную программу по выбранной специальности в соответствии с государственным образовательным стандартом ___________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уз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едоставлять два раза в год в «Муниципальное учреждение здравоохранения» справку из вуза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 плана и программ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 течение одного месяца с момента завершения обучения и получения свидетельства об аккредитации, заключить трудовой договор с «Муниципальным учреждением здравоохран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Отработать в «Муниципальном учреждении здравоохранения» </w:t>
        <w:br/>
        <w:t>не менее 3 (трех) лет со дня заключения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роны несут ответственность за невыполнение или ненадлежащее выполнение взятых на себя обязательст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«Студент»/«Молодой специалист» обязан в течение одного месяца со дня наступления обстоятельств, препятствующих осуществлению выплаты ежемесячной доплаты к стипендии уведомить в письменной форме «Муниципальное учреждение здравоохранения» и «Управление здравоохранения» о наличии такого основания с приложением подтверждающего документа (документов) и возвратить в течение месяца </w:t>
        <w:br/>
        <w:t>с момента уведомления в бюджет города Волгодонска все выплаченные ему ежемесячные доплаты к стипенди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 отчислении «Студента» из вуза или отказе после завершения обучения и получения свидетельства об аккредитации заключить трудовой договор и приступить к работе в «Муниципальное учреждение здравоохран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В случае приостановления исполнения обязательств по договору о целевом обучении, и устранения оснований приостановления договора </w:t>
        <w:br/>
        <w:t>о целевом обучении до истечения 3 лет со дня установленного срока трудоустройства по договору о целевом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При расторжении трудового договора с «Молодым специалистом» по его инициативе (собственное желание) ранее установленного срока - 3 года, или за виновные действия, которые в соответствии с законодательством Российской Федерации являются основаниями прекращения трудово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енежные средства вносятся в кассу «Муниципального учреждения здравоохранения» (либо на лицевой счет «Муниципального учреждения здравоохранения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«Студент» освобождается от возврата выплаченных ему ежемесячных доплат к стипендии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тчисления «Студента» из вуза при наличии медицинских противопоказ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Расторжения после поступления на обучение по инициативе «Студента» договора о целевом обучении по следующим основаниям, возникшим не ранее даты заключения договора о целевом обуч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удент» осуществляет уход за сыном, дочерью, родителем, супругом (супругой), признанными в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ом-инвалидом, инвалидом I группы, если гражданин обучался по образовательной программе по очной форме обучения не по месту постоянного жительства соответственно сына, дочери, родителя, супруга (супруги) и отчислен по инициативе «Студента» в связи с указанным основанием из организации, осуществляющей образовательную деятельность, в которой он обучался в соответствии с договором о целевом об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удент» является супругом (супругой) военнослужащего, за исключением лиц, проходящих военную службу по призыву, если «Студент» обучался по образовательной программе по очной форме обучения не по месту военной службы супруга (супруги) и отчислен по инициативе «Студента» в связи с указанным основанием из организации, осуществляющей образовательную деятельность, в которой он обучался в соответствии с договором о целевом обу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удент» признан в установленном порядке инвалидом I или </w:t>
        <w:br/>
        <w:t>II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одного из основа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Q:%5C%D0%92%D0%B0%D0%BA%D1%83%D0%BB%D0%B5%D0%BD%D0%BA%D0%BE%5C%D0%9F%D0%BE%D1%81%D1%82%D0%B0%D0%BD%D0%BE%D0%B2%D0%BB%D0%B5%D0%BD%D0%B8%D0%B5%20%D0%9F%D1%80%D0%B0%D0%B2%D0%B8%D1%82%D0%B5%D0%BB%D1%8C%D1%81%D1%82%D0%B2%D0%B0%20%D0%A0%D0%A4%20%D0%BE%D1%82%2013.10.2020%20N%201681%20%D0%9E%20%D1%86%D0%B5%D0%BB%D0%B5%D0%B2%D0%BE%D0%BC%20%D0%BE%D0%B1%D1%83%D1%87%D0%B5%D0%BD%D0%B8%D0%B8.rtf" \l "Par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ми вторы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Q:%5C%D0%92%D0%B0%D0%BA%D1%83%D0%BB%D0%B5%D0%BD%D0%BA%D0%BE%5C%D0%9F%D0%BE%D1%81%D1%82%D0%B0%D0%BD%D0%BE%D0%B2%D0%BB%D0%B5%D0%BD%D0%B8%D0%B5%20%D0%9F%D1%80%D0%B0%D0%B2%D0%B8%D1%82%D0%B5%D0%BB%D1%8C%D1%81%D1%82%D0%B2%D0%B0%20%D0%A0%D0%A4%20%D0%BE%D1%82%2013.10.2020%20N%201681%20%D0%9E%20%D1%86%D0%B5%D0%BB%D0%B5%D0%B2%D0%BE%D0%BC%20%D0%BE%D0%B1%D1%83%D1%87%D0%B5%D0%BD%D0%B8%D0%B8.rtf" \l "Par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ретьи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четвертым настоящего пункта, «Студент» уведомляет в письменной форме «Муниципальное учреждение здравоохранения» и «Управление здравоохранения» о наличии основания с приложением подтверждающего документа (документов) и документа об отчислении из вуза. Контракт расторгается, стороны Контракта освобождаются от ответственности за неисполнение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бязанность по возврату выплаченных «Молодому специалисту» ежемесячных доплат к стипендии не возникает в случа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Увольнения или перевода на другую работу при наличии медицинских противопоказаний к работе в конкретных должн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евода «Молодого специалиста» на постоянную работу по полученной специальности в другое «Муниципальное учреждение здравоохра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Увольнения «Молодого специалиста» из «Муниципального учреждения здравоохранения» по собственному желанию и трудоустройства по полученной специальности в другом «Муниципальном учреждении здравоохранения» в течение 10 дней со дня уволь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контракт составлен в 3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се изменения и дополнения к настоящему Контракту вносятся </w:t>
        <w:br/>
        <w:t>по взаимному согласию Сторон путем заключения в простой письменной форме дополнительного соглашения к настоящему Контракту, подписываемого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порные вопросы, возникающие в ходе исполнения условий контракта, разрешаются Сторонами путем ведения переговоров. В случае </w:t>
        <w:br/>
        <w:t>не достижения согласия спор передается на рассмотрение суда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Контракт вступает в силу с момента его подписания и действует </w:t>
        <w:br/>
        <w:t xml:space="preserve">до исполнения сторонами обязательств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о всем остальном, не предусмотренном контракт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а и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83"/>
        <w:gridCol w:w="4976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учрежд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здравоохранения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дравоохранени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 Волгодонска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дический адрес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дический адрес: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вра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дравоохранения                       </w:t>
            </w:r>
          </w:p>
        </w:tc>
      </w:tr>
    </w:tbl>
    <w:p>
      <w:pPr>
        <w:pStyle w:val="Normal"/>
        <w:spacing w:lineRule="auto" w:line="240" w:before="0" w:after="0"/>
        <w:ind w:left="2123" w:firstLine="709"/>
        <w:jc w:val="both"/>
        <w:rPr/>
      </w:pPr>
      <w:r>
        <w:rPr/>
        <w:t>МП                                                               МП</w:t>
      </w:r>
    </w:p>
    <w:tbl>
      <w:tblPr>
        <w:tblW w:w="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удент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спортные данные: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_______ ССГПС № 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: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, подпись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расходования средств местного бюджета на реализацию мероприятий по улучшению обеспечения муниципальных учреждений здравоохранения города Волгодонска медицинскими кад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социальной поддерж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по программам ординатур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х государственных образовательных учреждения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говора о целевом обуч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 Волгодонск                                                           «_____» _____________ 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,  в лиц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муниципального учреждения здравоохран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, именуемое в дальнейшем «Муниципальное учреждение здравоохранения», действующего на основании Устава, с одной стороны, Управление здравоохранения г. Волгодонска, именуемое в дальнейшем «Управление здравоохранения», в лице ___________________________, действующего на основании Положения, с другой стороны и обучающийся по образовательным программам высшего образования - программам ординатуры __________________________________________________________________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уза, факуль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__________________________________________________,</w:t>
      </w:r>
    </w:p>
    <w:p>
      <w:pPr>
        <w:pStyle w:val="Normal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специаль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Ординатор», а после окончания ординатуры именуемый «Специалист», с третьей стороны, вместе именуемые «Стороны», руководствуясь постановлением Администрации города Волгодонска </w:t>
        <w:br/>
        <w:t>от 21.09.2011 № 2525 «Об утверждении Положения о порядке расходования средств местного бюджета на реализацию мероприятий по улучшению обеспечения муниципальных учреждений здравоохранения города Волгодонска медицинскими кадрами», заключили контракт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контр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циальная поддержка «Ординатора» по договору о целевом обучении осуществляется в целях привлечения его на работу в «Муниципальное учреждение здравоохранения» по завершении обучения в ординатуре и получении свидетельства об аккредитации по 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специаль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исление ежемесячной доплаты к стипендии в размере 5000,00 (Пять тысяч) рублей 00 копеек ежемесячно осуществляется на лицевой счет «Обучающегося», открытый им в кредитной организации, после предоставления «Обучающимся» подтверждающих документов о зачислении его в ордин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«Муниципальное учреждение здравоохранения» вправе запрашивать у «Обучающегося» письменное подтверждение о зачислении его в ординатуру, а также не реже двух раз в год – справку из вуза о выполнении «Ординатором» плана и программы обучения в __________________________________________________________________.</w:t>
      </w:r>
    </w:p>
    <w:p>
      <w:pPr>
        <w:pStyle w:val="Normal"/>
        <w:spacing w:lineRule="auto" w:line="240" w:before="0" w:after="0"/>
        <w:ind w:left="283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наименование ву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«Муниципальное учреждение здравоохранения»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Обеспечить контроль за выполнением «Ординатором» плана и программы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период обучения «Ординатора» производить ежемесячную доплату  к стипендии в размере 5000,00 (Пять тысяч) рублей 00 копеек из средств бюджета города Волгодонска, при условии успешного выполнения «Ординатором» плана и программы обучения в 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уз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нять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«Ординатор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после окончания ординатуры на должность ______________________________________________ в соответствии с уровнем и профилем его профессионального образования, заключив с ним трудовой догов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В случае возврата «Ординатором» или «Специалистом» всех денежных средств, выплаченных ему в виде ежемесячной доплаты к стипендии по основаниям, предусмотренным п. 3.2. настоящего Контракта, в течение 3 (трех) рабочих дней с момента получения выписки о поступлении средств на лицевой счет, обеспечить возврат вышеуказанных средств на лицевой счет «Управления здравоохра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беспечить целевое и эффективное расходование выделенных средств из бюджета города Волгодонска на ежемесячную  доплату к стипендии «Ординато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«Управление здравоохранения» обеспечивает контроль за целевым и эффективным расходованием выделенных средств из бюджета города Волгодонска на ежемесячную доплату к стипендии «Ординато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«Ординатор»/«Специалист»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о запросу «Муниципального учреждения здравоохранения» в течение 5 (пяти) календарных дней представить письменное подтверждение о зачислении  в ординатуру, справку из вуза о выполнении «Ординатором» плана и программы обучения в _______________________________________.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у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своить образовательную программу ординатуры по выбранной специальности в соответствии с государственным образовательным стандартом 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вуз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едоставлять два раза в год в «Муниципальное учреждение здравоохранения» справку из вуза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 плана и программ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 течение одного месяца с момента завершения обучения и получения свидетельства об аккредитации, заключить трудовой договор с «Муниципальным учреждением здравоохра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. Отработать в «Муниципальном учреждении здравоохранения» </w:t>
        <w:br/>
        <w:t xml:space="preserve">не менее 3 (трех) лет со дня заключения трудово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роны несут ответственность за невыполнение или ненадлежащее выполнение взятых на себя обязательст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«Ординатор»/«Специалист» обязан в течение одного месяца со дня наступления обстоятельств, препятствующих осуществлению выплаты ежемесячной доплаты к стипендии уведомить в письменной форме «Муниципальное учреждение здравоохранения» и «Управление здравоохранения» о наличии такого основания с приложением подтверждающего документа (документов) и возвратить в течении месяца с момента уведомления в бюджет города Волгодонска все выплаченные ему ежемесячные доплаты к стипенди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 отчислении «Ординатора» из ординатуры или отказе «Специалиста» при завершении обучения и получении свидетельства об аккредитации заключить трудовой договор и приступить к работе в «Муниципальное учреждение здравоохра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ри расторжении трудового договора со «Специалистом» по инициативе работника (собственное желание) ранее установленного срока - 3 года, или за виновные действия, которые в соответствии с законодательством Российской Федерации являются основаниями прекращения трудово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енежные средства вносятся в кассу «Муниципального учреждения здравоохранения» (либо на лицевой счет «Муниципального учреждения здравоохранения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бязанность по возврату выплаченных «Специалисту» ежемесячных доплат к стипендии не возникает в случа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Увольнения или перевода на другую работу при наличии медицинских противопоказаний к работе в конкретных должн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вода на постоянную работу по полученной специальности в другое «Муниципальное учреждение здравоохра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Увольнения из «Муниципального учреждения здравоохранения» по собственному желанию и трудоустройства по полученной специальности в другом «Муниципальном учреждении здравоохранения» в течение 10 дней со дня уволь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контракт составлен в 3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изменения и дополнения к настоящему Контракту вносятся по взаимному согласию Сторон путем заключения в простой письменной форме дополнительного соглашения к настоящему Контракту, подписываемого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порные вопросы, возникающие в ходе исполнения условий контракта, разрешаются Сторонами путем ведения переговоров. В случае не достижения согласия спор передается на рассмотрение  суда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Контракт вступает в силу с момента его подписания и действует </w:t>
        <w:br/>
        <w:t xml:space="preserve">до исполнения сторонами обязательств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о всем остальном, не предусмотренном контракт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а и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83"/>
        <w:gridCol w:w="4976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учрежд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здравоохранения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дравоохранени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 Волгодонска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дический адрес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дический адрес: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врач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дравоохранения    _________________ </w:t>
            </w:r>
          </w:p>
        </w:tc>
      </w:tr>
    </w:tbl>
    <w:p>
      <w:pPr>
        <w:pStyle w:val="Normal"/>
        <w:spacing w:lineRule="auto" w:line="240" w:before="0" w:after="0"/>
        <w:ind w:left="2123" w:firstLine="709"/>
        <w:jc w:val="both"/>
        <w:rPr/>
      </w:pPr>
      <w:r>
        <w:rPr/>
        <w:t>МП                                                                          МП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9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динатор/Специалист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</w:t>
            </w:r>
          </w:p>
        </w:tc>
      </w:tr>
      <w:tr>
        <w:trPr>
          <w:trHeight w:val="215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спортные данные:</w:t>
            </w:r>
          </w:p>
        </w:tc>
      </w:tr>
      <w:tr>
        <w:trPr>
          <w:trHeight w:val="223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машний адрес:________________________</w:t>
            </w:r>
          </w:p>
        </w:tc>
      </w:tr>
      <w:tr>
        <w:trPr>
          <w:trHeight w:val="223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________________________</w:t>
            </w:r>
          </w:p>
        </w:tc>
      </w:tr>
      <w:tr>
        <w:trPr>
          <w:trHeight w:val="215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СГПС №___________________</w:t>
            </w:r>
          </w:p>
        </w:tc>
      </w:tr>
      <w:tr>
        <w:trPr>
          <w:trHeight w:val="223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: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О, подпись 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69158&amp;date=24.12.2020&amp;dst=100011&amp;fld=134" TargetMode="External"/><Relationship Id="rId3" Type="http://schemas.openxmlformats.org/officeDocument/2006/relationships/hyperlink" Target="consultantplus://offline/ref=E5772D8DE95A2D610A0D1F69031AF0248735D07FD879E4178855437368394A90xFN0J" TargetMode="External"/><Relationship Id="rId4" Type="http://schemas.openxmlformats.org/officeDocument/2006/relationships/hyperlink" Target="consultantplus://offline/ref=E5772D8DE95A2D610A0D1F69031AF0248735D07FD879E4178855437368394A90xFN0J" TargetMode="External"/><Relationship Id="rId5" Type="http://schemas.openxmlformats.org/officeDocument/2006/relationships/hyperlink" Target="https://login.consultant.ru/link/?req=doc&amp;base=RZR&amp;n=369158&amp;date=24.12.2020&amp;dst=100011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8:00Z</dcterms:created>
  <dc:creator>User</dc:creator>
  <dc:description/>
  <cp:keywords/>
  <dc:language>en-US</dc:language>
  <cp:lastModifiedBy>Сисюкова Александра Вячеславовна</cp:lastModifiedBy>
  <cp:lastPrinted>2021-12-06T11:04:00Z</cp:lastPrinted>
  <dcterms:modified xsi:type="dcterms:W3CDTF">2021-12-06T08:04:00Z</dcterms:modified>
  <cp:revision>3</cp:revision>
  <dc:subject/>
  <dc:title/>
</cp:coreProperties>
</file>