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1 № 25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города Волгодонска от 14.06.2018 № 1386 «Об утверждении По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мировании руководителей муниципального казенного учреждения «Управление по делам гражданской обороны и чрезвычайным ситуациям города Волгодонска», муниципального казенного учреждения «Департамент строительства», муниципального казенного учреждения «Департамент строительства и городского хозяйства», муниципального автономного учрежден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Волгодонск» «Многофункциональный центр предоставления государственных и муниципальных услуг», муниципального казенного учреждения «Муниципальный центр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м Волгодонско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  <w:t>ПОСТАНОВЛЯЮ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60"/>
          <w:kern w:val="2"/>
          <w:sz w:val="28"/>
          <w:szCs w:val="28"/>
        </w:rPr>
      </w:pPr>
      <w:r>
        <w:rPr>
          <w:rFonts w:cs="Times New Roman"/>
          <w:b/>
          <w:bCs/>
          <w:spacing w:val="60"/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Внести в приложение к постановлению Администрации города </w:t>
      </w:r>
      <w:r>
        <w:rPr>
          <w:sz w:val="28"/>
          <w:szCs w:val="28"/>
        </w:rPr>
        <w:t xml:space="preserve">Волгодонска от 14.06.2018 № 1386 «Об утверждении Положения </w:t>
        <w:br/>
        <w:t xml:space="preserve">о премировании руководителей муниципального казенного учреждения «Управление по делам гражданской обороны и чрезвычайным ситуациям города Волгодонска», муниципального казенного учреждения «Департамент строительства», муниципального казенного учреждения «Департамент строительства и городского хозяйства», муниципального автономного учреждения муниципального образования «Город Волгодонск» «Многофункциональный центр предоставления государственных </w:t>
        <w:br/>
        <w:t>и муниципальных услуг», муниципального казенного учреждения «Муниципальный центр управления городом Волгодонском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9 раздела 3 слова «- отдела по организации деятельности главы Администрации города Волгодонска;» исключит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Положению о премировании </w:t>
      </w:r>
      <w:r>
        <w:rPr>
          <w:bCs/>
          <w:kern w:val="2"/>
          <w:sz w:val="28"/>
          <w:szCs w:val="28"/>
        </w:rPr>
        <w:t xml:space="preserve">руководителей муниципального </w:t>
      </w:r>
      <w:r>
        <w:rPr>
          <w:sz w:val="28"/>
          <w:szCs w:val="28"/>
        </w:rPr>
        <w:t>казенного учреждения «Управление по делам гражданской обороны и чрезвычайным ситуациям города Волгодонска», муниципального казенного учреждения «Департамент строительства», муниципального казенного учреждения «Департамент строительства и городского хозяйства»,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 муниципального казенного учреждения «Муниципальный центр управления городом Волгодонском»</w:t>
      </w:r>
      <w:r>
        <w:rPr>
          <w:bCs/>
          <w:kern w:val="2"/>
          <w:sz w:val="28"/>
          <w:szCs w:val="28"/>
        </w:rPr>
        <w:t xml:space="preserve"> изложить в редакции согласно прилож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kern w:val="2"/>
          <w:sz w:val="28"/>
          <w:szCs w:val="28"/>
        </w:rPr>
        <w:t xml:space="preserve">остановление вступает в силу со дня его официального опубликования и распространяется на правоотношения, возникшие </w:t>
        <w:br/>
        <w:t>с 01.10.202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432" w:leader="none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         </w:t>
        <w:tab/>
        <w:tab/>
        <w:tab/>
        <w:tab/>
        <w:tab/>
        <w:tab/>
        <w:t xml:space="preserve">    В.П. Мельников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остановление вносит сектор по оплате труда,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ню жизни и трудовым отношениям 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орода Волгодонска</w:t>
            </w:r>
          </w:p>
          <w:p>
            <w:pPr>
              <w:pStyle w:val="Contentheader2cols"/>
              <w:spacing w:before="0" w:after="0"/>
              <w:ind w:left="-250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4"/>
              </w:rPr>
              <w:t>от 07.12.2021 № 2533</w:t>
            </w:r>
          </w:p>
          <w:p>
            <w:pPr>
              <w:pStyle w:val="Style20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828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к Положению о премировании руководителей муниципального казенного учреждения «Управление по делам гражданской обороны и чрезвычайным ситуациям города Волгодонска», муниципального казенного учреждения «Департамент строительства», муниципального казенного учреждения «Департамент строительства и городского хозяйства»,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 муниципального казенного учреждения «Муниципальный центр управления городом Волгодонском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лава Администрац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орода Волгодо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  И.О. Фамил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_» ___________ 20__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138"/>
      <w:bookmarkEnd w:id="0"/>
      <w:r>
        <w:rPr>
          <w:b w:val="false"/>
          <w:sz w:val="28"/>
          <w:szCs w:val="28"/>
        </w:rPr>
        <w:t>Показатели эффективности деятель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муниципального учреждения)</w:t>
      </w:r>
    </w:p>
    <w:p>
      <w:pPr>
        <w:pStyle w:val="ConsPlusNormal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3118"/>
        <w:gridCol w:w="1276"/>
        <w:gridCol w:w="951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лана-графика закупок в соответствующем меся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пол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государственных и/или муниципальных услуг в соответствии с административными регламентами, соблюдение сроков и качества подготовки проектов административных регламентов, технологических схем предоставления муниципальных услуг, их своевременная актуализация, организация внесения изменений в соглашения о взаимодействии в части включения в них технологических схем предоставления муницип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лись в соответствии с административными реглам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лись в соответствии с административными регламентами с незначительными нарушени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лись с грубыми нарушениями административ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сроков и качества подготовки документ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ов на обращения, отчетов, договоров или контрактов и т.д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лись качественно, в установленные сро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документов, содержащих порученческие пункты, сроки исполнения, требующие принятия решения и (или) выполнения определенных управленческих действий, составление ответного или иного докумен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лись с нарушением сро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сполн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нение бюджетного процесса МКУ «Управление по делам ГО и ЧС», МКУ «ДС», МКУ «ДСиГХ», МКУ «МЦУ г. Волгодонском» в части своевременного и качественного представ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в кассовых планов согласно Порядку, установленному Финансовым управлением города Волгодонс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ой отчет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равочная таблица к отчету об исполнении консолидированного бюджета субъекта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олнительный расширенный отчет «Об исполнении консолидированного бюджета Рост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ой отчетност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хгалтерской отчетности в соответствии с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альных отчетов о проведенных закуп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лся/представлялся без нарушения сроков и замеч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лся/представлялся с замечани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ялся/представлялся с нарушениями сро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лся/представлялся с нарушениями сроков и с замечани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нение бюджетного процесса МКУ «Управление по делам ГО и ЧС», МКУ «ДС», МКУ «ДСиГХ», МКУ «МЦУ г. Волгодонском» в части своевременной оплаты денежного обязательства согласно условиям муниципальных контрактов (догово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нарушения сро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рушениями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нение бюджетного процесса МКУ «Управление по делам ГО и ЧС», МКУ «ДС», МКУ «ДСиГХ», МКУ «МЦУ г. Волгодонском» в части своевременной постановки на учет бюджетных обязательств получателей бюджетных средств в системе АЦК «Финансы» согласно Порядку, установленному Финансовым управлением города Волгодо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постановка на у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рушением срока от 2 до 5 дн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рушением срока более 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" w:name="P1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7. Своевременное и качественное представление МАУ «МФЦ» в Комитет по управлению имуществом города Волгодонска ежемесячной отчетно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о состоянии кредиторской и дебиторской задолженности муниципальных бюджетных и автономных учреждений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нарушения сроков и замеча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й таблицы к отчету об исполнении консолидированного бюджета субъекта Российской Федерации (дополнительной расшифровки к отчету об исполнении консолидированного бюджета)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, но с замечания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об использовании средств, полученных на исполнение задания учредителя муниципальным автономным учреждение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рушениями сроков и с замеча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допущение образования просроченной кредиторск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сроченной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едопущение привлечения учреждения к ответственности, предусмотренной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едписаний контролирующих орга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едписаний контролирующи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 результатам оценки эффективности деятельности *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- 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7"/>
      <w:bookmarkEnd w:id="2"/>
      <w:r>
        <w:rPr>
          <w:rFonts w:cs="Times New Roman" w:ascii="Times New Roman" w:hAnsi="Times New Roman"/>
          <w:sz w:val="24"/>
          <w:szCs w:val="24"/>
        </w:rPr>
        <w:t>* Расчет коэффициента эффективности деятельности муниципального учреждения осуществляется исходя из среднего арифметического значения оценки и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    ____________________________ Ф.И.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годонска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бухгалтерского уч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годонска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бухгалтерского учета и отчетности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равлению имуществом города Волгодонска*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организационной работе и взаимодействи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щественными организациями Администрации города Волгодонска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муниципальным закупка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годонска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донска по экономик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годонск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ирующий данное муниципальное учреждение,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подпись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53"/>
      <w:bookmarkEnd w:id="3"/>
      <w:r>
        <w:rPr>
          <w:rFonts w:cs="Times New Roman" w:ascii="Times New Roman" w:hAnsi="Times New Roman"/>
          <w:sz w:val="24"/>
          <w:szCs w:val="24"/>
        </w:rPr>
        <w:t>* Отдел бухгалтерского учета и отчетности Комитета по управлению имуществом города Волгодонска согласовывает показатель 5 оценки эффективности деятельности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яющий делам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и города Волгодонска</w:t>
        <w:tab/>
        <w:tab/>
        <w:tab/>
        <w:tab/>
        <w:tab/>
        <w:t>И.В. Ор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Arial Unicode MS" w:cs="Times New Roman"/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8:00Z</dcterms:created>
  <dc:creator>Kabanova</dc:creator>
  <dc:description/>
  <cp:keywords/>
  <dc:language>en-US</dc:language>
  <cp:lastModifiedBy>Сисюкова Александра Вячеславовна</cp:lastModifiedBy>
  <cp:lastPrinted>2021-12-08T10:59:00Z</cp:lastPrinted>
  <dcterms:modified xsi:type="dcterms:W3CDTF">2021-12-08T07:59:00Z</dcterms:modified>
  <cp:revision>3</cp:revision>
  <dc:subject/>
  <dc:title/>
</cp:coreProperties>
</file>