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lang w:val="ru-RU"/>
        </w:rPr>
      </w:pPr>
      <w:r>
        <w:rPr>
          <w:b/>
        </w:rPr>
        <w:t>Администрация</w:t>
      </w:r>
    </w:p>
    <w:p>
      <w:pPr>
        <w:pStyle w:val="Heading2"/>
        <w:spacing w:before="0" w:after="0"/>
        <w:jc w:val="center"/>
        <w:rPr>
          <w:b/>
          <w:b/>
          <w:lang w:val="ru-RU"/>
        </w:rPr>
      </w:pPr>
      <w:r>
        <w:rPr>
          <w:b/>
        </w:rPr>
        <w:t>города Волгодонск</w:t>
      </w:r>
      <w:r>
        <w:rPr>
          <w:b/>
          <w:lang w:val="ru-RU"/>
        </w:rPr>
        <w:t>а</w:t>
      </w:r>
    </w:p>
    <w:p>
      <w:pPr>
        <w:pStyle w:val="Heading2"/>
        <w:spacing w:before="0" w:after="0"/>
        <w:jc w:val="center"/>
        <w:rPr>
          <w:b/>
          <w:b/>
          <w:sz w:val="18"/>
          <w:szCs w:val="26"/>
          <w:lang w:val="ru-RU"/>
        </w:rPr>
      </w:pPr>
      <w:r>
        <w:rPr>
          <w:b/>
          <w:sz w:val="18"/>
          <w:szCs w:val="26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</w:t>
      </w:r>
      <w:r>
        <w:rPr>
          <w:b/>
          <w:sz w:val="36"/>
          <w:szCs w:val="36"/>
          <w:lang w:val="ru-RU"/>
        </w:rPr>
        <w:t>НОВЛЕНИЕ</w:t>
      </w:r>
    </w:p>
    <w:p>
      <w:pPr>
        <w:pStyle w:val="Heading1"/>
        <w:spacing w:before="0" w:after="0"/>
        <w:ind w:left="0" w:hanging="0"/>
        <w:jc w:val="center"/>
        <w:rPr>
          <w:b/>
          <w:b/>
          <w:sz w:val="18"/>
          <w:szCs w:val="26"/>
          <w:lang w:val="ru-RU"/>
        </w:rPr>
      </w:pPr>
      <w:r>
        <w:rPr>
          <w:b/>
          <w:sz w:val="18"/>
          <w:szCs w:val="26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от 15.12.2021 № 2639</w:t>
      </w:r>
    </w:p>
    <w:p>
      <w:pPr>
        <w:pStyle w:val="Heading1"/>
        <w:spacing w:before="0" w:after="0"/>
        <w:ind w:left="0" w:hanging="0"/>
        <w:jc w:val="center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олгодонска от 18.10.2019 №2593 «О создании постоянной комиссии по вопросам рекультивации земель, снятия, с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ционального использования плодородного слоя поч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емельного кодекса Российской Федерации, Постановлением Правительства Российской Федерации </w:t>
        <w:br/>
        <w:t xml:space="preserve">от 10.07.2018 №800 «О проведении рекультивации и консервации земель» (вместе с «Правилами проведения рекультивации и консервации земель)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в целях организации приемки (передачи) рекультивированных земель, на территории города Волгодонска, а также для рассмотрения других вопросов, связанных </w:t>
        <w:br/>
        <w:t>с восстановлением наруш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Администрации города Волгодонска от 18.10.2019 №2593 «О создании постоянной комиссии </w:t>
        <w:br/>
        <w:t>по вопросам рекультивации земель, снятия, сохранения и рационального использования плодородного слоя почвы» изменение, изложив его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2 к постановлению Администрации города Волгодонска от 29.08.2018 № 1983 «О создании постоянной комиссии </w:t>
        <w:br/>
        <w:t>по вопросам рекультивации земель, снятия, сохранения и рационального использования плодородного слоя почвы» изменение, изложив его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Волгодонска по городскому хозяйству                        В.И. Кулеш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 xml:space="preserve">                                                       В.П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16"/>
        </w:rPr>
        <w:t>Волгодонска по городскому хозяйству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Волгодонс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5.12.2021 № 2639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Волгодонс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8.10.2019 №2593</w:t>
      </w:r>
    </w:p>
    <w:p>
      <w:pPr>
        <w:pStyle w:val="Normal"/>
        <w:spacing w:lineRule="auto" w:line="240" w:before="0" w:after="0"/>
        <w:ind w:left="5387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оянной комиссии по вопросам рекультивации земель, снятия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я и рационального использования плодородного слоя почв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Постоянная комиссия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Кулеша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Ивано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Волгодонска по городскому хозяйству, председатель Постоян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хоруков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Сергее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имуществом города Волгодонска, заместитель председателя Постоян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лашевска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Яковле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женер оперативного отдела МКУ «Департамент строительства и городского хозяйства», секретарь Постоянной комисс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Постоянной комиссии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                     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дмила Николаевна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храны окружающей среды и природных ресурсов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ов                                           Николай Васильевич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государственный инспектор отдела земельного контроля по                      г. Волгодонску, Волгодонскому району Управления Россельхознадзора по Рост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нулина                     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илия Камиловна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кулес Алексей            Михайлович          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МКУ «Департамент строительства и городск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Департамент строительства и городск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ыгина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инцева Мария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УП «Водоканал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цкий                    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ктор Алексеевич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Волгодонского городского отделения Ростовского областного отделения общественной организации «Всероссийское общество охраны природы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      </w:t>
        <w:tab/>
        <w:tab/>
        <w:tab/>
        <w:tab/>
        <w:t xml:space="preserve"> Н.В. Чуп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Волгодонс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2.2021 № 2639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Волгодонс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8.2018 №198</w:t>
      </w:r>
    </w:p>
    <w:p>
      <w:pPr>
        <w:pStyle w:val="ConsPlusTitle"/>
        <w:widowControl/>
        <w:ind w:firstLine="709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стоянной комиссии по вопросам рекультивации земель, снятия, сохранения и рационального использования плодородного слоя почвы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равовое положение, задачи, функции и организацию деятельности постоянной комиссии по вопросам рекультивации земель на территории города Волгодонска, а также для рассмотрения других вопросов, связанных с восстановлением нарушенных земель (далее – Постоянная комисс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остоянная комиссия является постоянно действующим коллегиальным органом и создана в целях организации приемки-передачи рекультивированных земель и решения вопросов, связанных </w:t>
        <w:br/>
        <w:t xml:space="preserve">с восстановлением нарушенных земель, сохранения плодородия почв и своевременного вовлечения земель в оборот на территории </w:t>
        <w:br/>
        <w:t>города Волгодонс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Постоянная комиссия руководствуется Постановлением Российской Федерации от 10.07.2018 № 800 «</w:t>
      </w:r>
      <w:r>
        <w:rPr>
          <w:rFonts w:eastAsia="Calibri"/>
          <w:bCs/>
          <w:sz w:val="28"/>
          <w:szCs w:val="28"/>
        </w:rPr>
        <w:t>О проведении рекультивации и консервации земель» (вместе с «Правилами проведения рекультивации и консервации земель»)</w:t>
      </w:r>
      <w:r>
        <w:rPr>
          <w:sz w:val="28"/>
          <w:szCs w:val="28"/>
        </w:rPr>
        <w:t>, муниципальными правовыми актами, а также иными нормативными правовыми актами, настоящим Положени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функции Постоянной комисси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задачи Постоя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иемки-передачи рекультивированны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юридическими и физическими лицами условий приведения нарушенных земель в состояние, пригодное </w:t>
        <w:br/>
        <w:t>для дальнейше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Постоя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своих заседаниях юридических и физических лиц, получивших разрешение на проведение работ, связанных с нарушением почвенного покрова, а так же других лиц, не входящих в состав комиссии, </w:t>
        <w:br/>
        <w:t>по вопросам, относящимся к вопросам Постоя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работе в Постоянной комиссии в случае необходимости специалистов подрядных и проектных организаций, экспертов и других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рабочую комиссию с целью приемки рекультивированных земель с выездом на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иемку земель в случае отсутствия представителей сторон, сдающих и принимающих рекультивированные земли, при наличии сведений о своевременном их извещении и отсутствии ходатайства </w:t>
        <w:br/>
        <w:t>о переносе срока выезда рабочей комиссии на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вать (сокращать) срок восстановления плодородия почв (биологический этап), установленный проектом рекультивации, или вносить в установленном порядке предложения об изменении целевого использования сдаваем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заявления, жалобы, информацию в государственные надзорные и контролирующие органы с целью возмещения вреда, причиненного проведением работ, связанных с нарушением почвенного покрова, невыполнением или некачественным выполнением обязательств </w:t>
        <w:br/>
        <w:t>по рекультивации земель, за порчу и уничтожение плодородного сл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ятельность Постоян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Постоя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оянную комиссию возглавляет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седания Комиссии проводятся по мере необходимости, но </w:t>
        <w:br/>
        <w:t>не реже одного раза в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Постоя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Постоя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я Постоянной комиссии при поступлении письменного извещения о завершении работ по рекультивации </w:t>
        <w:br/>
        <w:t>с приложением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Постоя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Постоянной комиссии его функции осуществляет заместитель председателя Постоя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Постоя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заявления и документы заинтересованных лиц о рассмотрении вопросов в соответствии с компетенцией Постоянной Комиссии в день их по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к заседаниям Постоянной комиссии </w:t>
        <w:br/>
        <w:t>и обеспечивает необходимые условия для е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Постоянной комиссии, направляет их заинтересован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ее делопроизводство, отвечает за учет и сохранность документов Постоя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, не позднее, чем за пять дней, извещает членов Постоянной комиссии, а также заявителей, о времени и месте проведения заседания Постоя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Постоянной комиссии принимают участие в заседаниях Постоянной комиссии, выездах в составе рабочей комиссии на место рекуль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Постоянной комиссии при рассмотрении вопросов имеют равные права и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Постоянной комиссии проводятся по решению председателя (заместителя) Постоянной комиссии и считаются правомочными, если на них присутствует не менее двух третей от состава Постоя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Членство в Постоянной комиссии является персональным. При голосовании лица, входящие в состав Постоянной комиссии, имеют </w:t>
        <w:br/>
        <w:t>по одному гол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работе Постоянной комиссии принимают участие представители юридических и физических лиц, сдающие и (или)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Постоянной комиссии принимаются большинством голосов от состава Постоянной комиссии, присутствующего на заседании Постоянной комиссии. Решение Постоянной комиссии оформляется протоколом, который подписывается председателем Постоянной комиссии, заместителем председателя Постоянной комиссии, секретарем и всеми членами Постоянной комиссии, принимавшими участие в заседании Постоянной комиссии. Протокол заседания оформляется и подписывается членами комиссии в течение 5 рабочих дней со дня заседания Постоя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токолы заседаний (выписки из протоколов) в трехдневный срок после подписания направляются секретарем Постоянной комиссии составу Постоянной комиссии, организациям и должностным лицам, имеющим непосредственное отношение к решениям, принятым Постоя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ешений Постоянной комиссии направляется ответственными исполнителя – составу Постоянной комиссии </w:t>
        <w:br/>
        <w:t>в сроки, установленные протоколом заседания Постоя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отоколы заседаний (выписки из протоколов) Постоянной комиссии размещаются на официальном сайте Администрации </w:t>
        <w:br/>
        <w:t>города Волгодонска в информационно-телекоммуникационной сети «Интернет» в течении пяти рабочих дней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одлинники протоколов заседаний Постоянной комиссии, </w:t>
        <w:br/>
        <w:t>а так же информация о выполнении решений Постоянной комиссии хранятся у секретаря Постоя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стоя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ку рекультивированных земель осуществляет рабочая комисси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ыкопировка с плана землепользования с нанесенными границами рекультивирован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оект рекультивации, заключение по нему государственной экологической экспертизы (при работ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добычей общераспространенных полезных ископаем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 (при работах связанных с добычей общераспространенных полезных ископаем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 при разработке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ов об их приемке (при работах, связанных </w:t>
        <w:br/>
        <w:t>с добычей общераспространенных полезных ископаем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</w:t>
        <w:br/>
        <w:t>о принятых мерах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ведения о снятии, хранении, использовании, передаче плодородного слоя, подтвержденные соответству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Отчеты о рекультивации нарушенных земель по форме №2-ТП (рекультиваци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10.07.2018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0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екультивации и консервации земель» (вместе с «Правилами проведения рекультивации и консервации земель») </w:t>
        <w:br/>
        <w:t xml:space="preserve">за весь период проведения работ, связанных с нарушением почвенного покрова, на сдаваем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может уточняться и дополнять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ку рекультивированных участков с выездом на место осуществляет рабочая комиссия, которая утверждается председателем (заместителем) Постоянной комиссии в 10-дневный срок с момента поступления письменного заявления от юридических или физических лиц, сдающих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чая комиссия формируется из состава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боте рабочей комиссии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иемке рекультивированных земельных участков рабочая комиссия провер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оответствие выполненных работ утвержденному проекту рекуль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Качество планиров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Мощность и равномерность нанесения плодородного слоя поч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Наличие и объем неиспользованного плодородного слоя почвы, </w:t>
        <w:br/>
        <w:t>а также условия его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Полноту выполнения требований экологических, агротехнических, санитарно-гигиенических, строительных и других нормативов, стандартов и правил,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6. Качество выполненных мелиоративных, противоэрозионных </w:t>
        <w:br/>
        <w:t>и других мероприятий, определенных проектом или условиями (договором) рекультивации земель (при работа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добычей общераспространенных полезных ископаем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7. Наличие на рекультивированном участке строительных и други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 (при разработке полезных ископаем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емки рекультивированных земель в н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бъект считается принятым после утверждения председателем (заместителем) Постоянной комиссии акта приемки-сдачи рекультивированных земель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лучае неисполнения лицом, сдающим рекультивированные земли, требований проекта рекультивации нарушенных земель, а также непредставления в Постоянную комиссию документов, перечисленных </w:t>
        <w:br/>
        <w:t>в пункте 4.1. Положения о создании Постоянной комиссии по вопросам рекультивации земель на территории города Волгодонска, Постоянная комиссия вправе отказать в приемке рекультивируемых земель и обратиться в государственные, муниципальные и иные органы, для привлечения виновных лиц к установленной законом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Юридические и физические лица, сдающие рекультивированные земли, вправе обжаловать отказ в досудебном порядке главе Администраци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Волгодо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 Н.В. Чуп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7" w:after="0"/>
      <w:ind w:left="57" w:hanging="0"/>
      <w:outlineLvl w:val="0"/>
    </w:pPr>
    <w:rPr>
      <w:rFonts w:ascii="Times New Roman" w:hAnsi="Times New Roman" w:cs="Times New Roman"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7" w:after="227"/>
      <w:outlineLvl w:val="1"/>
    </w:pPr>
    <w:rPr>
      <w:rFonts w:ascii="Times New Roman" w:hAnsi="Times New Roman" w:cs="Times New Roman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23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2:00Z</dcterms:created>
  <dc:creator>Admin</dc:creator>
  <dc:description/>
  <cp:keywords/>
  <dc:language>en-US</dc:language>
  <cp:lastModifiedBy>Сисюкова Александра Вячеславовна</cp:lastModifiedBy>
  <cp:lastPrinted>2021-12-16T10:14:00Z</cp:lastPrinted>
  <dcterms:modified xsi:type="dcterms:W3CDTF">2021-12-16T07:14:00Z</dcterms:modified>
  <cp:revision>3</cp:revision>
  <dc:subject/>
  <dc:title/>
</cp:coreProperties>
</file>