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 275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донска от 10.09.2019 №2255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города Волгодонска 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, в целях приведения в соответствие с решением Волгодонской городской Думы от 16.12.2021 № 100 «О 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Волгодонской городской Думы от </w:t>
      </w:r>
      <w:r>
        <w:rPr>
          <w:rFonts w:cs="Times New Roman" w:ascii="Times New Roman" w:hAnsi="Times New Roman"/>
          <w:sz w:val="27"/>
          <w:szCs w:val="27"/>
        </w:rPr>
        <w:t xml:space="preserve"> 18.12.2020 № 100</w:t>
      </w:r>
      <w:r>
        <w:rPr>
          <w:rFonts w:cs="Times New Roman" w:ascii="Times New Roman" w:hAnsi="Times New Roman"/>
          <w:sz w:val="28"/>
          <w:szCs w:val="28"/>
        </w:rPr>
        <w:t xml:space="preserve"> «О бюджете города Волгодонска на 2021 год и на плановый период 2022 и 2023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орода Волгодонска от 10.09.2019 № 2255 «Об утверждении муниципальной программы  города Волгодонска «Управление муниципальными финанс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 Строку «Ресурсное обеспечение муниципальной программы» паспорта муниципальной программы города Волгодонска «Управление муниципальными финансами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местного бюджета составляет 534 121,4 тыс. 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 295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7 78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57 04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010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3 593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95 15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 901,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2 856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 825,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 825,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7 825,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року «Ресурсное обеспечение подпрограммы» паспорта подпрограммы 1 «Организация бюджетного процесса в городе Волгодонске» </w:t>
      </w:r>
      <w:r>
        <w:rPr/>
        <w:t xml:space="preserve">изложить в следующей редакции: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9"/>
        <w:gridCol w:w="6810"/>
      </w:tblGrid>
      <w:tr>
        <w:trPr>
          <w:trHeight w:val="23" w:hRule="atLeast"/>
        </w:trPr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за счет средств местного бюджета составляет 197 851,7 тыс. 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04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 348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853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825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825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825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 825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 82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 82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 825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7 825,1 тыс. рублей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 1 к муниципальной программе города Волгодонска «Управление муниципальными финансами» изложить в новой редакции (приложение № 1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я 3, 4 к муниципальной программе города Волгодонска «Управление муниципальными финансами» изложить в новой редакции (приложение № 2).</w:t>
      </w:r>
    </w:p>
    <w:p>
      <w:pPr>
        <w:pStyle w:val="ConsPlusCell"/>
        <w:numPr>
          <w:ilvl w:val="0"/>
          <w:numId w:val="2"/>
        </w:numPr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PlusCell"/>
        <w:numPr>
          <w:ilvl w:val="0"/>
          <w:numId w:val="2"/>
        </w:numPr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экономике С.М. Макарова и начальника Финансового управления города Волгодонска М.А. Вялых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360" w:right="6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360" w:right="66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360" w:right="66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498" w:leader="none"/>
        </w:tabs>
        <w:spacing w:lineRule="auto" w:line="240" w:before="0" w:after="0"/>
        <w:ind w:right="609" w:hanging="0"/>
        <w:jc w:val="both"/>
        <w:rPr/>
      </w:pPr>
      <w:r>
        <w:rPr>
          <w:rFonts w:cs="Times New Roman" w:ascii="Times New Roman" w:hAnsi="Times New Roman"/>
          <w:sz w:val="28"/>
        </w:rPr>
        <w:t>И.о. главы Администрации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  <w:tab w:val="left" w:pos="9356" w:leader="none"/>
          <w:tab w:val="left" w:pos="9498" w:leader="none"/>
          <w:tab w:val="left" w:pos="9636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</w:rPr>
        <w:t>города Волгодонска                                                                   С.М.Макаров</w:t>
        <w:tab/>
        <w:tab/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48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cs="Times New Roman" w:ascii="Times New Roman" w:hAnsi="Times New Roman"/>
          <w:szCs w:val="24"/>
        </w:rPr>
        <w:t>Финансовое управление города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тановлению Администрации города Волгодонск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 275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Волгодонска «Управление муниципальными финансам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63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976"/>
        <w:gridCol w:w="993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21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2018 год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51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Темп роста налоговых и неналоговых доходов города Волгодонска к уровню предыдущего года </w:t>
              <w:br/>
              <w:t>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Качество управления финансами города Волгодонска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3" w:leader="none"/>
              </w:tabs>
              <w:ind w:right="-75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ая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 Отношение объема муниципального долга города Волгодонска на 1 января года, следующего за отчетным, </w:t>
              <w:br/>
              <w:t>к общему годовому объему доходов (без учета объёма безвозмездных поступлений)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3" w:leader="none"/>
              </w:tabs>
              <w:ind w:left="-57" w:right="-57"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" w:hRule="atLeast"/>
        </w:trPr>
        <w:tc>
          <w:tcPr>
            <w:tcW w:w="1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рганизация бюджетного процесса в городе Волгодонске»</w:t>
            </w:r>
          </w:p>
        </w:tc>
      </w:tr>
      <w:tr>
        <w:trPr>
          <w:trHeight w:val="41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оказатель 1.1. Доля налоговых и неналоговых доходов города Волгодонска </w:t>
              <w:br/>
              <w:t xml:space="preserve">(за исключением поступлений налоговых доходов по дополнительным нормативам отчислений) </w:t>
              <w:br/>
              <w:t xml:space="preserve">в общем объеме собственных доходов бюджета города Волгодонска (без учета субвенций) </w:t>
              <w:br/>
              <w:t>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Доля расходов бюджета города Волгодонска, формируемых в рамках муниципальных программ города Волгодонска, </w:t>
              <w:br/>
              <w:t>в общем объеме расходов бюджета города Волгодо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ровень исполнения расходных обязатель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 Средняя оценка качества финансового менеджмента, осуществляемого главными распорядителями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8" w:hRule="atLeast"/>
        </w:trPr>
        <w:tc>
          <w:tcPr>
            <w:tcW w:w="1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Управление муниципальным долгом города Волгодонска»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Доля расходов на обслуживание муниципального долга города Волгодонска </w:t>
              <w:br/>
              <w:t xml:space="preserve">в объеме расходов местного бюджета, за исключением объема расходов, осуществляемых за счет субвенций, предоставляемых </w:t>
              <w:br/>
              <w:t>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rPr/>
      </w:pP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равляющ</w:t>
      </w:r>
      <w:r>
        <w:rPr>
          <w:sz w:val="27"/>
          <w:szCs w:val="27"/>
          <w:lang w:val="ru-RU"/>
        </w:rPr>
        <w:t>ий</w:t>
      </w:r>
      <w:r>
        <w:rPr>
          <w:sz w:val="27"/>
          <w:szCs w:val="27"/>
        </w:rPr>
        <w:t xml:space="preserve"> делами</w:t>
      </w:r>
      <w:r>
        <w:rPr>
          <w:sz w:val="27"/>
          <w:szCs w:val="27"/>
          <w:lang w:val="ru-RU"/>
        </w:rPr>
        <w:t xml:space="preserve"> </w:t>
      </w:r>
    </w:p>
    <w:p>
      <w:pPr>
        <w:pStyle w:val="ConsNormalTimesNewRoman"/>
        <w:ind w:hanging="0"/>
        <w:rPr/>
      </w:pPr>
      <w:r>
        <w:rPr>
          <w:sz w:val="27"/>
          <w:szCs w:val="27"/>
          <w:lang w:val="ru-RU"/>
        </w:rPr>
        <w:t>Администрации города Волгодонска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ru-RU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И.В.Ор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тановлению Администрации города Волгодонск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 275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Волгодонска «Управление муниципальными финансами»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76"/>
      <w:bookmarkEnd w:id="1"/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а реализацию муниципальной программы города Волгодон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5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39"/>
        <w:gridCol w:w="739"/>
        <w:gridCol w:w="695"/>
        <w:gridCol w:w="1316"/>
        <w:gridCol w:w="546"/>
        <w:gridCol w:w="1280"/>
        <w:gridCol w:w="1018"/>
        <w:gridCol w:w="1018"/>
        <w:gridCol w:w="1018"/>
        <w:gridCol w:w="1018"/>
        <w:gridCol w:w="1018"/>
      </w:tblGrid>
      <w:tr>
        <w:trPr>
          <w:tblHeader w:val="true"/>
          <w:trHeight w:val="27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,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5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  <w:br/>
              <w:t>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</w:tr>
      <w:tr>
        <w:trPr>
          <w:tblHeader w:val="true"/>
          <w:trHeight w:val="27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12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9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8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4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1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593,6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бухгалтерского учета </w:t>
            </w:r>
            <w:r>
              <w:rPr>
                <w:rFonts w:cs="Times New Roman" w:ascii="Times New Roman" w:hAnsi="Times New Roman"/>
              </w:rPr>
              <w:t xml:space="preserve">Администрации города Волгодонск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06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5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68,5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05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9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8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9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0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85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4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85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4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1 Реализация мер по осуществлению контроля за исполнением доходов бюджета города Волгодонска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;</w:t>
              <w:br/>
              <w:t>отдел экономики;</w:t>
              <w:br/>
              <w:t>КУИГ;</w:t>
              <w:br/>
              <w:t xml:space="preserve">сектор по оплате труда, </w:t>
              <w:br/>
              <w:t>отдел ПРТУиЗП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Проведение оценки эффективности налоговых расходов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 Сокращение недоимки в бюджет города Волгодонск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4. Организация планирования и исполнения местного бюджет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5.</w:t>
              <w:br/>
              <w:t>Обеспечение деятельности Финансового управления города Волгодонск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85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4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6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3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2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3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6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3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2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</w:tr>
      <w:tr>
        <w:trPr>
          <w:trHeight w:val="624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6.</w:t>
              <w:br/>
              <w:t xml:space="preserve">Разработка нормативных правовых актов, регулирующих бюджетный процесс в городе Волгодонске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7. Методическая поддержка осуществления бюджетного процесса в городе Волгодонске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8. Мониторинг качества финансового менеджмента, осуществляемого главными распорядителями бюджетных средств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 26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4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9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8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68,5</w:t>
            </w:r>
          </w:p>
        </w:tc>
      </w:tr>
      <w:tr>
        <w:trPr>
          <w:trHeight w:val="348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бухгалтерского учета </w:t>
            </w:r>
            <w:r>
              <w:rPr>
                <w:rFonts w:cs="Times New Roman" w:ascii="Times New Roman" w:hAnsi="Times New Roman"/>
              </w:rPr>
              <w:t xml:space="preserve">Администрации города Волгодонск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06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5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68,5</w:t>
            </w:r>
          </w:p>
        </w:tc>
      </w:tr>
      <w:tr>
        <w:trPr>
          <w:trHeight w:val="348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20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4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4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2.1. Управление муниципальным долгом города Волгодонска в соответствии с Бюджетным кодексом Российской Федерации 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 26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4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9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8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68,5</w:t>
            </w:r>
          </w:p>
        </w:tc>
      </w:tr>
      <w:tr>
        <w:trPr>
          <w:trHeight w:val="504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бухгалтерского учета </w:t>
            </w:r>
            <w:r>
              <w:rPr>
                <w:rFonts w:cs="Times New Roman" w:ascii="Times New Roman" w:hAnsi="Times New Roman"/>
              </w:rPr>
              <w:t>Администрации города Волгодонс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9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06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5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68,5</w:t>
            </w:r>
          </w:p>
        </w:tc>
      </w:tr>
      <w:tr>
        <w:trPr>
          <w:trHeight w:val="504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9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20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4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4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2. Планирование бюджетных ассигнований на обслуживание муниципального долга города Волгодонск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tabs>
          <w:tab w:val="clear" w:pos="708"/>
          <w:tab w:val="left" w:pos="14436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55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76"/>
        <w:gridCol w:w="742"/>
        <w:gridCol w:w="698"/>
        <w:gridCol w:w="1321"/>
        <w:gridCol w:w="548"/>
        <w:gridCol w:w="1002"/>
        <w:gridCol w:w="1002"/>
        <w:gridCol w:w="1002"/>
        <w:gridCol w:w="1002"/>
        <w:gridCol w:w="1002"/>
        <w:gridCol w:w="1002"/>
      </w:tblGrid>
      <w:tr>
        <w:trPr>
          <w:tblHeader w:val="true"/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,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  <w:br/>
              <w:t>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  <w:tr>
        <w:trPr>
          <w:tblHeader w:val="true"/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5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0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бухгалтерского учета </w:t>
            </w:r>
            <w:r>
              <w:rPr>
                <w:rFonts w:cs="Times New Roman" w:ascii="Times New Roman" w:hAnsi="Times New Roman"/>
              </w:rPr>
              <w:t xml:space="preserve">Администрации города Волгодонск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7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1 Реализация мер по осуществлению контроля за исполнением доходов бюджета города Волгодонс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;</w:t>
              <w:br/>
              <w:t>отдел экономики;</w:t>
              <w:br/>
              <w:t>КУИГ;</w:t>
              <w:br/>
              <w:t xml:space="preserve">сектор по оплате труда, </w:t>
              <w:br/>
              <w:t>отдел ПРТУиЗ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Проведение оценки эффективности налоговых расход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 Сокращение недоимки в бюджет города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4. Организация планирования и исполнения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5.</w:t>
              <w:br/>
              <w:t>Обеспечение деятельности Финансового управления города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251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1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6.</w:t>
              <w:br/>
              <w:t xml:space="preserve">Разработка нормативных правовых актов, регулирующих бюджетный процесс в городе Волгодонс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7. Методическая поддержка осуществления бюджетного процесса в городе Волгодонс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8. Мониторинг качества финансового менеджмента, осуществляемого главными распорядителями бюджетных средст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7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бухгалтерского учета </w:t>
            </w:r>
            <w:r>
              <w:rPr>
                <w:rFonts w:cs="Times New Roman" w:ascii="Times New Roman" w:hAnsi="Times New Roman"/>
              </w:rPr>
              <w:t xml:space="preserve">Администрации города Волгодонск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7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2.1. Управление муниципальным долгом города Волгодонска в соответствии с Бюджетным кодексом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7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бухгалтерского учета </w:t>
            </w:r>
            <w:r>
              <w:rPr>
                <w:rFonts w:cs="Times New Roman" w:ascii="Times New Roman" w:hAnsi="Times New Roman"/>
              </w:rPr>
              <w:t>Администрации города Волгодонс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91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7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91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2. Планирование бюджетных ассигнований на обслуживание муниципального долга города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NormalTimesNewRoman"/>
        <w:ind w:hanging="0"/>
        <w:rPr>
          <w:rFonts w:eastAsia="Calibri"/>
          <w:color w:val="0070C0"/>
          <w:kern w:val="2"/>
          <w:sz w:val="20"/>
          <w:szCs w:val="20"/>
          <w:lang w:val="ru-RU" w:eastAsia="en-US" w:bidi="ar-SA"/>
        </w:rPr>
      </w:pPr>
      <w:r>
        <w:rPr>
          <w:rFonts w:eastAsia="Calibri"/>
          <w:color w:val="0070C0"/>
          <w:kern w:val="2"/>
          <w:sz w:val="20"/>
          <w:szCs w:val="20"/>
          <w:lang w:val="ru-RU" w:eastAsia="en-US" w:bidi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Волгодонска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города Волгодон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exact" w:line="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3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007"/>
        <w:gridCol w:w="1541"/>
        <w:gridCol w:w="1317"/>
        <w:gridCol w:w="1317"/>
        <w:gridCol w:w="1317"/>
        <w:gridCol w:w="1317"/>
        <w:gridCol w:w="1317"/>
      </w:tblGrid>
      <w:tr>
        <w:trPr>
          <w:trHeight w:val="548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всего (тыс.рублей)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, (тыс.рублей)</w:t>
            </w:r>
          </w:p>
        </w:tc>
      </w:tr>
      <w:tr>
        <w:trPr>
          <w:trHeight w:val="444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 12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9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8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4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1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593,6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 12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9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8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4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1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593,6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85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4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4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5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85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4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4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5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2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9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8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768,5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2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9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8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768,5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exact" w:line="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977"/>
        <w:gridCol w:w="1276"/>
        <w:gridCol w:w="1276"/>
        <w:gridCol w:w="1275"/>
        <w:gridCol w:w="1134"/>
        <w:gridCol w:w="1276"/>
        <w:gridCol w:w="1276"/>
      </w:tblGrid>
      <w:tr>
        <w:trPr>
          <w:trHeight w:val="44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, (тыс.рублей)</w:t>
            </w:r>
          </w:p>
        </w:tc>
      </w:tr>
      <w:tr>
        <w:trPr>
          <w:trHeight w:val="444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9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9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NormalTimesNewRoman"/>
        <w:ind w:hanging="0"/>
        <w:rPr>
          <w:rFonts w:eastAsia="Calibri"/>
          <w:kern w:val="0"/>
          <w:sz w:val="24"/>
          <w:szCs w:val="24"/>
          <w:lang w:val="ru-RU" w:eastAsia="en-US" w:bidi="ar-SA"/>
        </w:rPr>
      </w:pPr>
      <w:r>
        <w:rPr>
          <w:rFonts w:eastAsia="Calibri"/>
          <w:kern w:val="0"/>
          <w:sz w:val="24"/>
          <w:szCs w:val="24"/>
          <w:lang w:val="ru-RU" w:eastAsia="en-US" w:bidi="ar-SA"/>
        </w:rPr>
      </w:r>
    </w:p>
    <w:p>
      <w:pPr>
        <w:pStyle w:val="ConsNormalTimesNewRoman"/>
        <w:ind w:hanging="0"/>
        <w:rPr>
          <w:rFonts w:eastAsia="Calibri"/>
          <w:kern w:val="0"/>
          <w:sz w:val="27"/>
          <w:szCs w:val="27"/>
          <w:lang w:val="ru-RU" w:eastAsia="en-US" w:bidi="ar-SA"/>
        </w:rPr>
      </w:pPr>
      <w:r>
        <w:rPr>
          <w:rFonts w:eastAsia="Calibri"/>
          <w:kern w:val="0"/>
          <w:sz w:val="27"/>
          <w:szCs w:val="27"/>
          <w:lang w:val="ru-RU" w:eastAsia="en-US" w:bidi="ar-SA"/>
        </w:rPr>
      </w:r>
    </w:p>
    <w:p>
      <w:pPr>
        <w:pStyle w:val="ConsNormalTimesNewRoman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NormalTimesNewRoman"/>
        <w:ind w:hanging="0"/>
        <w:rPr/>
      </w:pP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равляющ</w:t>
      </w:r>
      <w:r>
        <w:rPr>
          <w:sz w:val="27"/>
          <w:szCs w:val="27"/>
          <w:lang w:val="ru-RU"/>
        </w:rPr>
        <w:t>ий</w:t>
      </w:r>
      <w:r>
        <w:rPr>
          <w:sz w:val="27"/>
          <w:szCs w:val="27"/>
        </w:rPr>
        <w:t xml:space="preserve"> делами</w:t>
      </w:r>
      <w:r>
        <w:rPr>
          <w:sz w:val="27"/>
          <w:szCs w:val="27"/>
          <w:lang w:val="ru-RU"/>
        </w:rPr>
        <w:t xml:space="preserve"> </w:t>
      </w:r>
    </w:p>
    <w:p>
      <w:pPr>
        <w:pStyle w:val="ConsNormalTimesNewRoman"/>
        <w:ind w:hanging="0"/>
        <w:rPr/>
      </w:pPr>
      <w:r>
        <w:rPr>
          <w:sz w:val="27"/>
          <w:szCs w:val="27"/>
          <w:lang w:val="ru-RU"/>
        </w:rPr>
        <w:t>Администрации города Волгодонска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ru-RU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И.В.Орлова</w:t>
      </w:r>
    </w:p>
    <w:sectPr>
      <w:type w:val="nextPage"/>
      <w:pgSz w:orient="landscape" w:w="16838" w:h="11906"/>
      <w:pgMar w:left="992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eastAsia="Times New Roman"/>
      <w:kern w:val="2"/>
      <w:sz w:val="24"/>
      <w:szCs w:val="24"/>
    </w:rPr>
  </w:style>
  <w:style w:type="character" w:styleId="Style16">
    <w:name w:val="Основной текст Знак"/>
    <w:qFormat/>
    <w:rPr>
      <w:kern w:val="2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12">
    <w:name w:val="Основной шрифт абзаца1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  <w:kern w:val="2"/>
      <w:sz w:val="20"/>
      <w:szCs w:val="20"/>
    </w:rPr>
  </w:style>
  <w:style w:type="character" w:styleId="13">
    <w:name w:val="Текст Знак1"/>
    <w:qFormat/>
    <w:rPr>
      <w:rFonts w:ascii="Consolas" w:hAnsi="Consolas" w:eastAsia="Calibri" w:cs="Consolas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kern w:val="2"/>
    </w:rPr>
  </w:style>
  <w:style w:type="character" w:styleId="15">
    <w:name w:val="Нижний колонтитул Знак1"/>
    <w:qFormat/>
    <w:rPr>
      <w:rFonts w:ascii="Calibri" w:hAnsi="Calibri" w:eastAsia="Calibri" w:cs="Times New Roman"/>
      <w:kern w:val="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kern w:val="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F5AC7F32DD125EE4DF97250AAuBL" TargetMode="External"/><Relationship Id="rId3" Type="http://schemas.openxmlformats.org/officeDocument/2006/relationships/hyperlink" Target="consultantplus://offline/ref=CC953117D2C0A0153C4A73A2C2CDBBA2557706CFF22FD37BB512A22F07A2EDF182CE5C1A75565340AD615CABu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1:00Z</dcterms:created>
  <dc:creator>1</dc:creator>
  <dc:description/>
  <cp:keywords/>
  <dc:language>en-US</dc:language>
  <cp:lastModifiedBy>Сисюкова Александра Вячеславовна</cp:lastModifiedBy>
  <cp:lastPrinted>2021-12-27T11:43:00Z</cp:lastPrinted>
  <dcterms:modified xsi:type="dcterms:W3CDTF">2021-12-27T08:43:00Z</dcterms:modified>
  <cp:revision>3</cp:revision>
  <dc:subject/>
  <dc:title>Администрация</dc:title>
</cp:coreProperties>
</file>