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а Волгодон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12.2021 № 277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города Волгодонска от 25.09.2019 № 239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муниципальной программы города Волгодо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ерриториальное планирование и обеспечение доступным и комфортным жильем населения города Волгодонск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№ 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18.12.2020 № 100 «О бюджете города Волгодонска на 2021 год и на плановый период </w:t>
      </w:r>
      <w:r>
        <w:rPr>
          <w:bCs/>
          <w:sz w:val="28"/>
        </w:rPr>
        <w:t>2022 и 2023 годов»,</w:t>
      </w:r>
      <w:r>
        <w:rPr>
          <w:sz w:val="28"/>
        </w:rPr>
        <w:t xml:space="preserve"> постановлением Администрации города Волгодонска от 06.06.2018 № 1348 «Об утверждении Порядка разработки, реализации и оценки эффективности муниципальных программ города Волгодонска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ПОСТАНОВЛЯЮ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в приложение № 1 к постановлению Администрации города Волгодонска от 25.09.2019 № 2393 «Об утверждении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следующие изменения:</w:t>
      </w:r>
    </w:p>
    <w:p>
      <w:pPr>
        <w:pStyle w:val="Normal"/>
        <w:ind w:firstLine="709"/>
        <w:jc w:val="both"/>
        <w:rPr/>
      </w:pPr>
      <w:r>
        <w:rPr/>
        <w:t>1.1. Строку «Ресурсное обеспечение муниципальной программы» паспорта муниципальной программы города Волгодонска «Территориальное планирование и обеспечение доступным и комфортным жильем населения города Волгодонск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общий объем финансового обеспечения муниципальной программы составляет 452 805,5 тыс. рублей, в 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0 году – 36 141,9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1 году – 57 967,5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2 году – 38 264,8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3 году – 39 293,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 40 162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 40 162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6 году – 40 162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7 году – 40 162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8 году – 40 162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9 году – 40 162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2030 году – 40 162,6 тыс. рублей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м средств местного бюджета – 38 319,2 тыс.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0 году – 2 206,2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1 году – 3 266,1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2 году – 2 447,6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3 году – 3 725,8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 3 810,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 3 810,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6 году – 3 810,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7 году – 3 810,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8 году – 3 810,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9 году – 3 810,5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2030 году – 3 810,5 тыс. рублей,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м средств областного бюджета – 386 047,3 тыс. рублей, в том числе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0 году – 24 342,1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1 году – 41 435,2 тыс. рублей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 2022 году – 32 902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3 году – 32 902,7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 36 352,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 36 352,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6 году – 36 352,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7 году – 36 352,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8 году – 36 352,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9 году – 36 352,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30 году – 36 352,1 тыс. рублей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ъем средств федерального бюджета – 12 361,0 тыс. рублей, 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0 году – 3 527,7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1 году – 3 254,1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2 году – 2 914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3 году – 2 664,6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2030 году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 – 16 078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 065,9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10 01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».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1.2. Строку «Ресурсное обеспечение подпрограммы» паспорта подпрограммы 1 «Территориальное планирование и развитие территорий, в том числе для жилищного</w:t>
      </w:r>
      <w:r>
        <w:rPr>
          <w:bCs/>
          <w:sz w:val="28"/>
        </w:rPr>
        <w:t xml:space="preserve"> строительства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1 составляет 14 701,2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033,3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79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 5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 619,7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 – 13 964,5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96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795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3 году – 1 535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 619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 619,7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областного бюджета – 736,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736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.»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Строку «Ресурсное обеспечение подпрограммы» паспорта подпрограммы 2 «Оказание мер государственной поддержки в улучшении жилищных условий отдельным категориям граждан»</w:t>
      </w:r>
      <w:r>
        <w:rPr/>
        <w:t xml:space="preserve">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ий объем финансового обеспечения подпрограммы 2 составляет 438 104,3 тыс. рублей, в 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5 108,6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57 172,5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8 264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7 758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8 5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8 5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8 5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8 5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8 5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8 542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8 542,9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местного бюджета – 24 354,7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1 909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 471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 447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19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2 19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2 19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2 19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2 19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2 19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2 190,8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2 190,8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областного бюджета – 385 310,6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23 605,4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41 435,2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32 902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32 902,7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36 35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36 35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36 35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36 35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36 35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36 35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36 352,1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федерального бюджета – 12 361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3 527,7 тыс.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21 году – 3 254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 914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2 664,6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0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средств внебюджетных источников – 16 078,0 тыс.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 065,9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0 012,1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30 году – 0,0 тыс. рублей.».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муниципальной программе города Волгодонска «Территориальное планирование и обеспечение доступным и комфортным жильем населения города Волгодонска» изложить в новой редакции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риложения № 3-5 к муниципальной программе города Волгодонска «Территориальное планирование и обеспечение доступным и комфортным жильем населения города Волгодонска» изложить в новой редакции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города Волгодонска по строительству Ю.С. Забазн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И.о. главы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города Волгодонска</w:t>
        <w:tab/>
        <w:tab/>
        <w:tab/>
        <w:t xml:space="preserve">   </w:t>
        <w:tab/>
        <w:t xml:space="preserve">          </w:t>
        <w:tab/>
        <w:t xml:space="preserve">                        С.М. Мака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Постановление вносит заместитель главы Администрации</w:t>
      </w:r>
    </w:p>
    <w:p>
      <w:pPr>
        <w:pStyle w:val="Normal"/>
        <w:rPr>
          <w:sz w:val="22"/>
        </w:rPr>
      </w:pPr>
      <w:r>
        <w:rPr>
          <w:sz w:val="22"/>
        </w:rPr>
        <w:t>города Волгодонска по строительству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51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113" w:firstLine="10632"/>
        <w:jc w:val="right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 xml:space="preserve">Приложение 1 к постановлению Администрации города Волгодонска </w:t>
      </w:r>
    </w:p>
    <w:p>
      <w:pPr>
        <w:pStyle w:val="Normal"/>
        <w:ind w:right="113" w:firstLine="10632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от 27.12.2021 № 2771</w:t>
      </w:r>
    </w:p>
    <w:p>
      <w:pPr>
        <w:pStyle w:val="Normal"/>
        <w:ind w:right="113" w:firstLine="10632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ind w:right="113" w:firstLine="10632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</w:r>
    </w:p>
    <w:p>
      <w:pPr>
        <w:pStyle w:val="Normal"/>
        <w:ind w:right="113" w:firstLine="10632"/>
        <w:jc w:val="center"/>
        <w:rPr/>
      </w:pPr>
      <w:r>
        <w:rPr>
          <w:rFonts w:eastAsia="Calibri"/>
          <w:sz w:val="27"/>
          <w:szCs w:val="27"/>
          <w:lang w:eastAsia="en-US"/>
        </w:rPr>
        <w:t>Приложение № 1 к муниципальной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рамме города Волгодонска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Территориальное планирование и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еспечение доступным и комфортным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жильем населения города Волгодонска»</w:t>
      </w:r>
    </w:p>
    <w:p>
      <w:pPr>
        <w:pStyle w:val="Normal"/>
        <w:ind w:right="113" w:firstLine="10632"/>
        <w:jc w:val="center"/>
        <w:rPr>
          <w:rFonts w:eastAsia="Calibri"/>
          <w:sz w:val="28"/>
          <w:szCs w:val="27"/>
          <w:lang w:eastAsia="en-US"/>
        </w:rPr>
      </w:pPr>
      <w:r>
        <w:rPr>
          <w:rFonts w:eastAsia="Calibri"/>
          <w:sz w:val="28"/>
          <w:szCs w:val="27"/>
          <w:lang w:eastAsia="en-US"/>
        </w:rPr>
        <w:t>Волгодонска»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СВЕДЕНИЯ</w:t>
      </w:r>
    </w:p>
    <w:p>
      <w:pPr>
        <w:pStyle w:val="Normal"/>
        <w:jc w:val="center"/>
        <w:rPr/>
      </w:pPr>
      <w:r>
        <w:rPr/>
        <w:t xml:space="preserve">о показателях муниципальной программы, подпрограмм муниципальной программы и их значениях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80"/>
        <w:gridCol w:w="1275"/>
        <w:gridCol w:w="1356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Calibri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ид показател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64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</w:t>
              <w:b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</w:t>
              <w:b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ая программа города Волгодонска «Территориальное планирование и обеспечение доступным и комфортным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ьем населения города Волгодонска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перспективных земельных участков, на которых планируется или осуществляется строительство, в том числе жилищное, и по которым предусмотрены мероприятия по обеспечению коммунальной инфраструктур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7,5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молодых семей, реализовавших свое право на получение государственной поддержки в улучшении жилищных условий, в общем количестве молодых семей – претендентов на получение социальных выпл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. «Территориальное планирование и развитие территорий, в том числе для жилищного строительства»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1.1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земельных участков, включенных в Региональный адресный перечень земельных участков, в том числе для жилищного строительства и комплексного освоения, по которым разработаны проекты планировки и межевания территор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71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казатель 1.2.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ельное количество процедур, необходимых для получения разрешения на строительство модельного объекта, в том числе для стандартного жиль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.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1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олодых семей – претендентов на получение социальных выпла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м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я детей-сирот и детей, оставшихся без попечения родителей, лиц из их числа, обеспеченных жилыми помещениями по договорам найма специализированных жилых помещений из числа подлежащих обеспечению жиль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4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ая площадь жилых помещений, приобретаемых (строящихся)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м2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.п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07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 2.5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нятых и оформленных комплектов документов на получение мер социальной поддержки по обеспечению жильем ветеранов, инвалидов и семей, имеющих детей-инвали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пл док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*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4"/>
          <w:szCs w:val="24"/>
          <w:lang w:eastAsia="en-US"/>
        </w:rPr>
        <w:t>*</w:t>
      </w:r>
      <w:r>
        <w:rPr>
          <w:rFonts w:eastAsia="Calibri"/>
          <w:sz w:val="22"/>
          <w:szCs w:val="22"/>
          <w:lang w:eastAsia="en-US"/>
        </w:rPr>
        <w:t>Показатели будут уточнены при выделении средств из федерального бюджета на соответствующий финансовый год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113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r>
        <w:br w:type="page"/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№ 3 к муниципальной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рамме города Волгодонска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Территориальное планирование и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еспечение доступным и комфортным</w:t>
      </w:r>
    </w:p>
    <w:p>
      <w:pPr>
        <w:pStyle w:val="Normal"/>
        <w:ind w:right="113" w:firstLine="10632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жильем населения города Волгодонска»</w:t>
      </w:r>
    </w:p>
    <w:p>
      <w:pPr>
        <w:pStyle w:val="Normal"/>
        <w:ind w:right="-59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ЕРЕЧЕНЬ</w:t>
      </w:r>
    </w:p>
    <w:p>
      <w:pPr>
        <w:pStyle w:val="Normal"/>
        <w:ind w:right="-598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нвестиционных проектов (объектов капитального строительства, реконструкции, капитального ремонта,</w:t>
      </w:r>
    </w:p>
    <w:p>
      <w:pPr>
        <w:pStyle w:val="Normal"/>
        <w:ind w:right="-598" w:hanging="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находящихся в муниципальной собственности муниципального образования «Город Волгодонск»)</w:t>
      </w:r>
    </w:p>
    <w:p>
      <w:pPr>
        <w:pStyle w:val="Normal"/>
        <w:ind w:right="-59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615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984"/>
        <w:gridCol w:w="1417"/>
        <w:gridCol w:w="1839"/>
        <w:gridCol w:w="1554"/>
        <w:gridCol w:w="1146"/>
        <w:gridCol w:w="705"/>
        <w:gridCol w:w="702"/>
        <w:gridCol w:w="704"/>
        <w:gridCol w:w="704"/>
        <w:gridCol w:w="708"/>
        <w:gridCol w:w="740"/>
        <w:gridCol w:w="709"/>
        <w:gridCol w:w="709"/>
        <w:gridCol w:w="708"/>
        <w:gridCol w:w="712"/>
        <w:gridCol w:w="692"/>
      </w:tblGrid>
      <w:tr>
        <w:trPr>
          <w:tblHeader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инвестиционного проекта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, соисполнитель, участник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и дата положительного заключения экспертизы проектной документации, о достоверности определения сметной стоимости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ирования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етная стоимость в ценах соответствующих лет, тыс. рублей</w:t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бюджетных ассигнований по годам реализации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й программы</w:t>
            </w:r>
          </w:p>
        </w:tc>
      </w:tr>
      <w:tr>
        <w:trPr>
          <w:tblHeader w:val="true"/>
          <w:trHeight w:val="1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 го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4 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25 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9 год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30 год</w:t>
            </w:r>
          </w:p>
        </w:tc>
      </w:tr>
      <w:tr>
        <w:trPr>
          <w:tblHeader w:val="true"/>
          <w:trHeight w:val="19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«Территориальное планирование и обеспечение доступным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комфортным жильем населения города Волгодонска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ДС»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12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85,0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3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12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85,0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3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573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2. «Оказание мер государственной поддержки в улучшении жилищных условий отдельным категориям граждан»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вестиционный проект 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КУ «ДС»</w:t>
            </w:r>
          </w:p>
        </w:tc>
        <w:tc>
          <w:tcPr>
            <w:tcW w:w="1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12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85,0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3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ой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1121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385,0</w:t>
            </w:r>
          </w:p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234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3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35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685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1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5" w:right="-7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ind w:right="-59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right="-598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  <w:r>
        <w:br w:type="page"/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№ 4 к муниципальной</w:t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рамме города Волгодонска</w:t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Территориальное планирование</w:t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 обеспечение доступным и комфортным</w:t>
      </w:r>
    </w:p>
    <w:p>
      <w:pPr>
        <w:pStyle w:val="Normal"/>
        <w:ind w:right="-598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жильем населения города Волгодонска»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СХОДЫ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бюджета на реализацию муниципальной программы города Волгодонска «Территориальное планирование и обеспечение доступным и комфортным жильем населения города Волгодонска»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tbl>
      <w:tblPr>
        <w:tblW w:w="1658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276"/>
        <w:gridCol w:w="709"/>
        <w:gridCol w:w="709"/>
        <w:gridCol w:w="1275"/>
        <w:gridCol w:w="568"/>
        <w:gridCol w:w="991"/>
        <w:gridCol w:w="850"/>
        <w:gridCol w:w="851"/>
        <w:gridCol w:w="850"/>
        <w:gridCol w:w="851"/>
        <w:gridCol w:w="850"/>
        <w:gridCol w:w="850"/>
        <w:gridCol w:w="851"/>
        <w:gridCol w:w="849"/>
        <w:gridCol w:w="851"/>
        <w:gridCol w:w="850"/>
        <w:gridCol w:w="850"/>
      </w:tblGrid>
      <w:tr>
        <w:trPr>
          <w:tblHeader w:val="true"/>
          <w:trHeight w:val="7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и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бюджетной   </w:t>
              <w:br/>
              <w:t>классификации расходов</w:t>
              <w:b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 (тыс. рублей)</w:t>
            </w:r>
          </w:p>
        </w:tc>
        <w:tc>
          <w:tcPr>
            <w:tcW w:w="9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программы,</w:t>
            </w:r>
          </w:p>
        </w:tc>
      </w:tr>
      <w:tr>
        <w:trPr>
          <w:tblHeader w:val="true"/>
          <w:trHeight w:val="111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Б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зП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0</w:t>
            </w:r>
          </w:p>
        </w:tc>
      </w:tr>
      <w:tr>
        <w:trPr>
          <w:tblHeader w:val="true"/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ая программа города Волгодонск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36727,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</w:tr>
      <w:tr>
        <w:trPr>
          <w:trHeight w:val="50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иА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</w:tr>
      <w:tr>
        <w:trPr>
          <w:trHeight w:val="4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ДС»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60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</w:tr>
      <w:tr>
        <w:trPr>
          <w:trHeight w:val="56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рриториальное планирование и развитие территорий, в том числе дл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1.1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здание условий для развития территорий путем вовлечения в оборот земельных участков, в том числе в целях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1.2. Обеспечение перспективных земельных участков актуальными документами территориального планирования, градостроительного зонирования и планировки территорий с целью формирования территорий, в том числе для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</w:tr>
      <w:tr>
        <w:trPr>
          <w:trHeight w:val="4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0251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67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  <w:br/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0S458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31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00S458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1.3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еспечение мероприятий по снижению административных барь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ание мер государственной поддержки в улучшении жилищных условий отдельным категориям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60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</w:tr>
      <w:tr>
        <w:trPr>
          <w:trHeight w:val="15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Д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0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60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</w:tr>
      <w:tr>
        <w:trPr>
          <w:trHeight w:val="45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2.1 Обеспечение жильем молодых семей в городе Волгодон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89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57,9</w:t>
            </w:r>
          </w:p>
        </w:tc>
      </w:tr>
      <w:tr>
        <w:trPr>
          <w:trHeight w:val="8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Д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L49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L497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L497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54,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89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9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,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1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7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9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9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2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7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2.2 Обеспечение предоставления жилых помещений детям-сиротам и детям, оставшимся без попечения родителей, лицам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rFonts w:eastAsia="Calibri"/>
                <w:lang w:eastAsia="en-US"/>
              </w:rPr>
              <w:t>331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rFonts w:eastAsia="Calibri"/>
                <w:lang w:eastAsia="en-US"/>
              </w:rPr>
              <w:t>37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</w:tr>
      <w:tr>
        <w:trPr>
          <w:trHeight w:val="85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Д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724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rFonts w:eastAsia="Calibri"/>
                <w:lang w:eastAsia="en-US"/>
              </w:rPr>
              <w:t>3311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rFonts w:eastAsia="Calibri"/>
                <w:lang w:eastAsia="en-US"/>
              </w:rPr>
              <w:t>372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85,0</w:t>
            </w:r>
          </w:p>
        </w:tc>
      </w:tr>
      <w:tr>
        <w:trPr>
          <w:trHeight w:val="15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ное мероприятие 2.3. Осуществление отдельных государственных полномочий по предоставлению мер социальной поддержки по обеспечению жильем ветеранов, инвалидов и семей, имеющих детей-инвалидов, в части приема и оформления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1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астник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КУ «Д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513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513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5135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517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517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005176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  <w:highlight w:val="red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right="-313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№ 5 к муниципальной</w:t>
      </w:r>
    </w:p>
    <w:p>
      <w:pPr>
        <w:pStyle w:val="Normal"/>
        <w:ind w:right="-313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грамме города Волгодонска</w:t>
      </w:r>
    </w:p>
    <w:p>
      <w:pPr>
        <w:pStyle w:val="Normal"/>
        <w:ind w:right="-313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Территориальное планирование</w:t>
      </w:r>
    </w:p>
    <w:p>
      <w:pPr>
        <w:pStyle w:val="Normal"/>
        <w:ind w:right="-313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и обеспечение доступным и комфортным</w:t>
      </w:r>
    </w:p>
    <w:p>
      <w:pPr>
        <w:pStyle w:val="Normal"/>
        <w:ind w:right="-313" w:firstLine="10773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жильем населения города Волгодонска»</w:t>
      </w:r>
    </w:p>
    <w:p>
      <w:pPr>
        <w:pStyle w:val="Normal"/>
        <w:ind w:right="-313" w:firstLine="10773"/>
        <w:jc w:val="center"/>
        <w:rPr>
          <w:rFonts w:eastAsia="Calibri"/>
          <w:sz w:val="22"/>
          <w:szCs w:val="27"/>
          <w:lang w:eastAsia="en-US"/>
        </w:rPr>
      </w:pPr>
      <w:r>
        <w:rPr>
          <w:rFonts w:eastAsia="Calibri"/>
          <w:sz w:val="22"/>
          <w:szCs w:val="27"/>
          <w:lang w:eastAsia="en-US"/>
        </w:rPr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АСХОДЫ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на реализацию муниципальной программы города Волгодонска «Территориальное планирование и обеспечение 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доступным и комфортным жильем населения города Волгодонска»</w:t>
      </w:r>
    </w:p>
    <w:p>
      <w:pPr>
        <w:pStyle w:val="Normal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2"/>
        <w:gridCol w:w="1277"/>
        <w:gridCol w:w="992"/>
        <w:gridCol w:w="992"/>
        <w:gridCol w:w="993"/>
        <w:gridCol w:w="992"/>
        <w:gridCol w:w="992"/>
        <w:gridCol w:w="992"/>
        <w:gridCol w:w="993"/>
        <w:gridCol w:w="991"/>
        <w:gridCol w:w="851"/>
        <w:gridCol w:w="849"/>
        <w:gridCol w:w="851"/>
      </w:tblGrid>
      <w:tr>
        <w:trPr>
          <w:tblHeader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муниципальной программы, номер и 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расходов всего (тыс. рублей)</w:t>
            </w:r>
          </w:p>
        </w:tc>
        <w:tc>
          <w:tcPr>
            <w:tcW w:w="10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 по годам реализации муниципальной программы, (тыс. руб.)</w:t>
            </w:r>
          </w:p>
        </w:tc>
      </w:tr>
      <w:tr>
        <w:trPr>
          <w:tblHeader w:val="true"/>
          <w:trHeight w:val="728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4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>
          <w:tblHeader w:val="true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униципальная </w:t>
              <w:br/>
              <w:t>программа города Волгодонска «Территориальное планирование и обеспечение доступным и комфортным жильем населения города Волгодонска»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80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6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6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93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62,6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6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047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4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35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02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0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1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6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6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0,5</w:t>
            </w:r>
          </w:p>
        </w:tc>
      </w:tr>
      <w:tr>
        <w:trPr/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Территориальное планирование и развитие территорий, в том числе для жилищного строительст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9,7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Оказание мер государственной поддержки в улучшении жилищных условий отдельным категориям гражда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0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42,9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ль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3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2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3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0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  <w:highlight w:val="red"/>
              </w:rPr>
            </w:pPr>
            <w:r>
              <w:rPr>
                <w:szCs w:val="28"/>
              </w:rPr>
              <w:t>414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0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52,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0,8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небюджетные 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1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bCs/>
          <w:sz w:val="28"/>
          <w:szCs w:val="28"/>
        </w:rPr>
        <w:t>Администрации города Волгодонска</w:t>
        <w:tab/>
        <w:tab/>
        <w:t xml:space="preserve">                        </w:t>
        <w:tab/>
        <w:tab/>
        <w:t xml:space="preserve">                                                                И.В. Орлова</w:t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567" w:gutter="0" w:header="680" w:top="736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4"/>
      <w:szCs w:val="24"/>
      <w:lang w:val="en-US"/>
    </w:rPr>
  </w:style>
  <w:style w:type="character" w:styleId="WW8Num2z0">
    <w:name w:val="WW8Num2z0"/>
    <w:qFormat/>
    <w:rPr>
      <w:sz w:val="28"/>
      <w:szCs w:val="28"/>
      <w:lang w:val="en-US" w:bidi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Calibri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4">
    <w:name w:val="Заголовок 4 Знак"/>
    <w:qFormat/>
    <w:rPr>
      <w:rFonts w:eastAsia="Arial Unicode MS"/>
      <w:b/>
      <w:bCs/>
      <w:sz w:val="28"/>
      <w:szCs w:val="24"/>
    </w:rPr>
  </w:style>
  <w:style w:type="character" w:styleId="5">
    <w:name w:val="Заголовок 5 Знак"/>
    <w:qFormat/>
    <w:rPr>
      <w:rFonts w:eastAsia="Arial Unicode MS"/>
      <w:b/>
      <w:bCs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примечания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i/>
      <w:iCs/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b/>
      <w:spacing w:val="14"/>
      <w:sz w:val="32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ConsNormalTimesNewRoman">
    <w:name w:val="ConsNormal + Times New Roman Знак"/>
    <w:qFormat/>
    <w:rPr>
      <w:color w:val="000000"/>
      <w:sz w:val="28"/>
      <w:szCs w:val="28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Bodytext2">
    <w:name w:val="Body text (2)_"/>
    <w:qFormat/>
    <w:rPr>
      <w:rFonts w:ascii="Courier New" w:hAnsi="Courier New" w:cs="Courier New"/>
      <w:sz w:val="18"/>
      <w:szCs w:val="1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">
    <w:name w:val="f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  <w:lang w:val="en-US"/>
    </w:rPr>
  </w:style>
  <w:style w:type="paragraph" w:styleId="23">
    <w:name w:val="Основной текст 2"/>
    <w:basedOn w:val="Normal"/>
    <w:qFormat/>
    <w:pPr>
      <w:ind w:right="6111" w:hanging="0"/>
    </w:pPr>
    <w:rPr>
      <w:sz w:val="28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b/>
      <w:spacing w:val="14"/>
      <w:sz w:val="32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overflowPunct w:val="false"/>
      <w:autoSpaceDE w:val="false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header">
    <w:name w:val="doc-header"/>
    <w:basedOn w:val="Normal"/>
    <w:qFormat/>
    <w:pPr>
      <w:jc w:val="center"/>
    </w:pPr>
    <w:rPr>
      <w:b/>
      <w:bCs/>
      <w:sz w:val="28"/>
      <w:szCs w:val="28"/>
    </w:rPr>
  </w:style>
  <w:style w:type="paragraph" w:styleId="Style27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NormalTimesNewRoman1">
    <w:name w:val="ConsNormal + Times New Roman"/>
    <w:basedOn w:val="Normal"/>
    <w:qFormat/>
    <w:pPr>
      <w:ind w:firstLine="562"/>
      <w:jc w:val="both"/>
    </w:pPr>
    <w:rPr>
      <w:color w:val="000000"/>
      <w:sz w:val="28"/>
      <w:szCs w:val="28"/>
      <w:lang w:val="en-US"/>
    </w:rPr>
  </w:style>
  <w:style w:type="paragraph" w:styleId="Bodytext21">
    <w:name w:val="Body text (2)1"/>
    <w:basedOn w:val="Normal"/>
    <w:qFormat/>
    <w:pPr>
      <w:shd w:fill="FFFFFF" w:val="clear"/>
      <w:spacing w:lineRule="exact" w:line="240" w:before="300" w:after="0"/>
    </w:pPr>
    <w:rPr>
      <w:rFonts w:ascii="Courier New" w:hAnsi="Courier New" w:cs="Courier New"/>
      <w:sz w:val="18"/>
      <w:szCs w:val="18"/>
      <w:lang w:val="en-US"/>
    </w:rPr>
  </w:style>
  <w:style w:type="paragraph" w:styleId="Style29">
    <w:name w:val="Цитата"/>
    <w:basedOn w:val="Normal"/>
    <w:qFormat/>
    <w:pPr>
      <w:tabs>
        <w:tab w:val="clear" w:pos="709"/>
        <w:tab w:val="left" w:pos="252" w:leader="none"/>
      </w:tabs>
      <w:spacing w:before="0" w:after="120"/>
      <w:ind w:left="227" w:right="113" w:hanging="0"/>
      <w:jc w:val="both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imes New Roman"/>
      <w:color w:val="000000"/>
      <w:kern w:val="2"/>
      <w:sz w:val="24"/>
      <w:szCs w:val="24"/>
      <w:lang w:val="de-DE" w:bidi="fa-IR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45:00Z</dcterms:created>
  <dc:creator>Альпер Екатерина Сергеевна</dc:creator>
  <dc:description/>
  <cp:keywords/>
  <dc:language>en-US</dc:language>
  <cp:lastModifiedBy>Сисюкова Александра Вячеславовна</cp:lastModifiedBy>
  <cp:lastPrinted>2021-12-28T09:48:00Z</cp:lastPrinted>
  <dcterms:modified xsi:type="dcterms:W3CDTF">2021-12-28T06:48:00Z</dcterms:modified>
  <cp:revision>3</cp:revision>
  <dc:subject/>
  <dc:title/>
</cp:coreProperties>
</file>