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орода Волгодо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27.12.2021 № 27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Волгодонск</w:t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а Волгодонска от 27.09.2019 № 2434 «Об утверждении муниципальной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лгодонс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 Развитие транспорт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z w:val="28"/>
          <w:szCs w:val="28"/>
          <w:lang w:val="ru-RU"/>
        </w:rPr>
        <w:t xml:space="preserve"> города Волгодонс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,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 и</w:t>
      </w:r>
      <w:r>
        <w:rPr>
          <w:sz w:val="28"/>
          <w:szCs w:val="28"/>
        </w:rPr>
        <w:t xml:space="preserve"> в целях приведения </w:t>
        <w:br/>
        <w:t>в соответствие с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решением Волгодонской городской Думы </w:t>
      </w:r>
      <w:r>
        <w:rPr>
          <w:rStyle w:val="Applestylespan"/>
          <w:sz w:val="28"/>
          <w:szCs w:val="28"/>
        </w:rPr>
        <w:t xml:space="preserve">от </w:t>
      </w:r>
      <w:r>
        <w:rPr>
          <w:rStyle w:val="Applestylespan"/>
          <w:color w:val="000000"/>
          <w:sz w:val="28"/>
          <w:szCs w:val="28"/>
        </w:rPr>
        <w:t xml:space="preserve">18.12.2020 </w:t>
        <w:br/>
        <w:t xml:space="preserve">№ 100 «О бюджете города Волгодонска на 2021 год и на плановый период 2022 и 2023 годов»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spacing w:val="60"/>
          <w:kern w:val="2"/>
          <w:sz w:val="27"/>
          <w:szCs w:val="27"/>
          <w:lang w:val="ru-RU"/>
        </w:rPr>
      </w:pPr>
      <w:r>
        <w:rPr>
          <w:b/>
          <w:spacing w:val="60"/>
          <w:kern w:val="2"/>
          <w:sz w:val="27"/>
          <w:szCs w:val="27"/>
          <w:lang w:val="ru-RU"/>
        </w:rPr>
        <w:t>ПОСТАНОВЛЯЮ:</w:t>
      </w:r>
    </w:p>
    <w:p>
      <w:pPr>
        <w:pStyle w:val="Standard"/>
        <w:ind w:right="-143" w:hanging="0"/>
        <w:jc w:val="center"/>
        <w:rPr>
          <w:b/>
          <w:b/>
          <w:spacing w:val="60"/>
          <w:kern w:val="2"/>
          <w:sz w:val="27"/>
          <w:szCs w:val="27"/>
          <w:lang w:val="ru-RU"/>
        </w:rPr>
      </w:pPr>
      <w:r>
        <w:rPr>
          <w:b/>
          <w:spacing w:val="60"/>
          <w:kern w:val="2"/>
          <w:sz w:val="27"/>
          <w:szCs w:val="27"/>
          <w:lang w:val="ru-RU"/>
        </w:rPr>
      </w:r>
    </w:p>
    <w:p>
      <w:pPr>
        <w:pStyle w:val="Standard"/>
        <w:ind w:left="-108" w:right="-1" w:firstLine="81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риложение №1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города Волгодонска </w:t>
      </w:r>
      <w:r>
        <w:rPr>
          <w:sz w:val="28"/>
          <w:szCs w:val="28"/>
          <w:lang w:val="ru-RU"/>
        </w:rPr>
        <w:t xml:space="preserve">от 27.09.2019 № 2434 «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до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ru-RU"/>
        </w:rPr>
        <w:t xml:space="preserve"> города Волгодонска»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1. Строку «</w:t>
      </w:r>
      <w:r>
        <w:rPr>
          <w:rStyle w:val="FontStyle11"/>
          <w:sz w:val="28"/>
          <w:szCs w:val="28"/>
          <w:lang w:val="ru-RU"/>
        </w:rPr>
        <w:t>Ресурсное обеспечение муниципальной программы</w:t>
      </w:r>
      <w:r>
        <w:rPr>
          <w:sz w:val="28"/>
          <w:szCs w:val="28"/>
          <w:lang w:val="ru-RU"/>
        </w:rPr>
        <w:t>» паспорта муниципальной программы города Волгодонска «Развитие транспортной системы</w:t>
      </w:r>
      <w:r>
        <w:rPr/>
        <w:t xml:space="preserve"> города Волгодонска» 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678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ового обеспечения муниципальной программы составляет</w:t>
            </w:r>
            <w:r>
              <w:rPr>
                <w:kern w:val="2"/>
                <w:sz w:val="28"/>
                <w:szCs w:val="28"/>
              </w:rPr>
              <w:t xml:space="preserve"> – 10 292 732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7 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 242 0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523 2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 464 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63 61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 – 8 300 000,0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00 0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00 0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2 300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 30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– 71 831,2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992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1 год– 32 838,4 тыс. рублей 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– 1 920 90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8 9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9 2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23 2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4 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3 6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3 6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3 6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3 6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3 6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3 6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63 618,8 тыс. рублей.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троку «</w:t>
      </w:r>
      <w:r>
        <w:rPr>
          <w:rStyle w:val="FontStyle11"/>
          <w:sz w:val="28"/>
          <w:szCs w:val="28"/>
        </w:rPr>
        <w:t>Ресурсное обеспечение подпрограммы»</w:t>
      </w:r>
      <w:r>
        <w:rPr>
          <w:kern w:val="2"/>
          <w:sz w:val="28"/>
          <w:szCs w:val="28"/>
        </w:rPr>
        <w:t xml:space="preserve"> паспорта подпрограммы 1 «Развитие транспортной инфраструктуры города Волгодонска»</w:t>
      </w:r>
      <w:r>
        <w:rPr>
          <w:rStyle w:val="FontStyle11"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25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щий объем финансового обеспечения подпрограммы 1 составляет </w:t>
            </w:r>
            <w:r>
              <w:rPr>
                <w:kern w:val="2"/>
                <w:sz w:val="28"/>
                <w:szCs w:val="28"/>
              </w:rPr>
              <w:t>– 10 266 71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7 2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 235 4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 520 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 462 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1 57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1 57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61 57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 – 8 300 000,0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00 0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00 0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 300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 30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– 71 831,2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992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2 838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– 1 894 88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8 2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2 6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20 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2 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1 5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1 57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30 год – 161 578,6 тыс. рублей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я 2, 3, 4, 5 к муниципальной программе города Волгодонска «Развитие транспортной системы города Волгодонска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 В.И.Кулеш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 Волгодонска</w:t>
        <w:tab/>
        <w:t xml:space="preserve">     </w:t>
        <w:tab/>
        <w:t xml:space="preserve">                              </w:t>
        <w:tab/>
        <w:tab/>
        <w:t xml:space="preserve">                С.М. Макар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становление вносит заместитель главы </w:t>
      </w:r>
    </w:p>
    <w:p>
      <w:pPr>
        <w:pStyle w:val="ConsNormalTimesNewRoman"/>
        <w:ind w:hanging="0"/>
        <w:rPr>
          <w:color w:val="000000"/>
          <w:sz w:val="18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министрации </w:t>
      </w:r>
      <w:r>
        <w:rPr>
          <w:color w:val="000000"/>
          <w:sz w:val="22"/>
          <w:szCs w:val="22"/>
        </w:rPr>
        <w:t>города Волгодонска по городскому хозяйств</w:t>
      </w:r>
      <w:r>
        <w:rPr>
          <w:color w:val="000000"/>
          <w:sz w:val="22"/>
          <w:szCs w:val="22"/>
          <w:lang w:val="ru-RU"/>
        </w:rPr>
        <w:t>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rmalTimesNewRoman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 2775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206" w:hanging="0"/>
        <w:jc w:val="center"/>
        <w:rPr>
          <w:sz w:val="40"/>
          <w:szCs w:val="28"/>
        </w:rPr>
      </w:pPr>
      <w:r>
        <w:rPr>
          <w:sz w:val="28"/>
        </w:rPr>
        <w:t>муниципальной программе</w:t>
      </w:r>
    </w:p>
    <w:p>
      <w:pPr>
        <w:pStyle w:val="ConsNormalTimesNewRoman"/>
        <w:ind w:left="10206" w:hanging="0"/>
        <w:jc w:val="center"/>
        <w:rPr/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left="10206" w:hanging="0"/>
        <w:jc w:val="center"/>
        <w:rPr/>
      </w:pPr>
      <w:r>
        <w:rPr>
          <w:color w:val="000000"/>
          <w:lang w:val="ru-RU"/>
        </w:rPr>
        <w:t>«Развитие транспортно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ода Волгодонска»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подпрограмм и мероприятий ведомственных целевых программ муниципальной программы города Волгодонска «Развитие транспортной системы города 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2485"/>
        <w:gridCol w:w="20"/>
        <w:gridCol w:w="41"/>
        <w:gridCol w:w="1623"/>
        <w:gridCol w:w="27"/>
        <w:gridCol w:w="1096"/>
        <w:gridCol w:w="32"/>
        <w:gridCol w:w="1091"/>
        <w:gridCol w:w="75"/>
        <w:gridCol w:w="2247"/>
        <w:gridCol w:w="63"/>
        <w:gridCol w:w="2492"/>
        <w:gridCol w:w="34"/>
        <w:gridCol w:w="2993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</w:t>
              <w:softHyphen/>
              <w:t>ятия подпрограммы, приоритетного основного мероприятия, мероприятия ведомственной целевой программы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 xml:space="preserve">мероприятия, </w:t>
            </w:r>
            <w:r>
              <w:rPr>
                <w:sz w:val="24"/>
                <w:szCs w:val="24"/>
              </w:rPr>
              <w:t xml:space="preserve">приоритетного основного мероприятия, </w:t>
            </w:r>
            <w:r>
              <w:rPr>
                <w:spacing w:val="-4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ВЦ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новного 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го основного мероприятия, </w:t>
            </w:r>
            <w:r>
              <w:rPr>
                <w:spacing w:val="-4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ведомственной целевой программы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города Волгодонс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</w:t>
            </w:r>
            <w:r>
              <w:rPr>
                <w:kern w:val="2"/>
                <w:sz w:val="24"/>
                <w:szCs w:val="24"/>
              </w:rPr>
              <w:t xml:space="preserve"> «Развитие современной и эффективной автомобильно-дорожной  инфраструктуры и повышение качества транспортного обслужи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подпрограммы 1 «</w:t>
            </w:r>
            <w:r>
              <w:rPr>
                <w:kern w:val="2"/>
                <w:sz w:val="24"/>
                <w:szCs w:val="24"/>
              </w:rPr>
              <w:t>Формирование единой дорожной сети круглогодичной доступности для населения города Волгодонс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</w:t>
              <w:softHyphen/>
              <w:t>ятие 1.1. Ремонт и содержание автомо</w:t>
              <w:softHyphen/>
              <w:t xml:space="preserve">бильных дорог общего пользования местного значения </w:t>
            </w:r>
            <w:r>
              <w:rPr>
                <w:kern w:val="2"/>
                <w:sz w:val="24"/>
                <w:szCs w:val="24"/>
              </w:rPr>
              <w:t>и искусственных сооружений на них</w:t>
            </w:r>
          </w:p>
          <w:p>
            <w:pPr>
              <w:pStyle w:val="Standard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ческого состояния сети автомобильных дорог общего пользования местного значения в целях сохранения их протяжен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 автомобильных дорог, снижение качества и уровня безопасности транспортного обслуживания населени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, 1.1., 1.2., 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надзо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«ДСиГХ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, капитальному ремонту муниципальных объектов, увеличение протяженности автомобильных дорог, отвечающих норматив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</w:t>
              <w:softHyphen/>
              <w:t>тивным требования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3.,1.4.,1.6.,1.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подпрограммы 1 «Сохранение экологически чистого транспорт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Style23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.3.</w:t>
            </w:r>
          </w:p>
          <w:p>
            <w:pPr>
              <w:pStyle w:val="Style23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ПТ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подвижного состава, увеличение выходов на линию, улучшение качества транспортного обслуживания насел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 транспортных услуг населе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5.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4. Организация регулярных перевозок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 «ДСиГХ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организации транспортного обслуживания в границах городского округа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регулярности перевозок населения в городе Волгодонс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5.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а 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кращение количества лиц, погибших в результате дорожно-транспортных происшествий»   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города Волгодонска</w:t>
            </w:r>
            <w:r>
              <w:rPr>
                <w:sz w:val="24"/>
                <w:szCs w:val="24"/>
              </w:rPr>
              <w:t xml:space="preserve">»    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6"/>
                <w:sz w:val="24"/>
                <w:szCs w:val="24"/>
              </w:rPr>
              <w:t xml:space="preserve">мероприятие 2.1. </w:t>
            </w:r>
            <w:r>
              <w:rPr>
                <w:sz w:val="24"/>
                <w:szCs w:val="24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дов, погибших в результате до</w:t>
              <w:softHyphen/>
              <w:t>рожно-транспортных про</w:t>
              <w:softHyphen/>
              <w:t xml:space="preserve">исшествий на дорогах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шеходов, погибших в результате дорожно-транспортных про</w:t>
              <w:softHyphen/>
              <w:t xml:space="preserve">исшествий на дорогах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, 2.1.,  2.2.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6"/>
                <w:sz w:val="24"/>
                <w:szCs w:val="24"/>
              </w:rPr>
              <w:t xml:space="preserve">мероприятие 2.2. </w:t>
            </w:r>
            <w:r>
              <w:rPr>
                <w:sz w:val="24"/>
                <w:szCs w:val="24"/>
              </w:rPr>
              <w:t>Информирование населения о соблюдении правил дорожного дви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</w:t>
              <w:softHyphen/>
              <w:t>рожно-транспортных про</w:t>
              <w:softHyphen/>
              <w:t>исшествий на дорога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</w:t>
              <w:softHyphen/>
              <w:t>исшествий на дорога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, 2.1.</w:t>
            </w:r>
          </w:p>
        </w:tc>
      </w:tr>
    </w:tbl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ConsNormalTimesNewRoman"/>
        <w:ind w:left="10206" w:hanging="0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к муниципальной программе </w:t>
      </w:r>
    </w:p>
    <w:p>
      <w:pPr>
        <w:pStyle w:val="ConsNormalTimesNewRoman"/>
        <w:ind w:left="10206" w:hanging="0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города Волгодонска</w:t>
      </w:r>
    </w:p>
    <w:p>
      <w:pPr>
        <w:pStyle w:val="ConsNormalTimesNewRoman"/>
        <w:ind w:left="10206" w:hanging="0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«Развитие транспортной 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ы города Волгодонска»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Cel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ConsPlusCel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ходящихся в муниципальной собственности муниципального образования «Город Волгодонск») </w:t>
      </w:r>
    </w:p>
    <w:p>
      <w:pPr>
        <w:pStyle w:val="ConsPlusCel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города Волгодонска «Развитие транспортной системы города Волгодонска»</w:t>
      </w:r>
    </w:p>
    <w:p>
      <w:pPr>
        <w:pStyle w:val="ConsPlusCel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2187"/>
        <w:gridCol w:w="1307"/>
        <w:gridCol w:w="1632"/>
        <w:gridCol w:w="1451"/>
        <w:gridCol w:w="1610"/>
        <w:gridCol w:w="825"/>
        <w:gridCol w:w="915"/>
        <w:gridCol w:w="915"/>
        <w:gridCol w:w="915"/>
        <w:gridCol w:w="510"/>
        <w:gridCol w:w="517"/>
        <w:gridCol w:w="572"/>
        <w:gridCol w:w="510"/>
        <w:gridCol w:w="510"/>
        <w:gridCol w:w="517"/>
        <w:gridCol w:w="517"/>
      </w:tblGrid>
      <w:tr>
        <w:trPr>
          <w:tblHeader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положи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в ценах соответствующих лет, тыс. рублей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blHeader w:val="true"/>
          <w:trHeight w:val="8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blHeader w:val="true"/>
          <w:trHeight w:val="2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 города Волгодонска «Развитие транспортной системы города Волгодонска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ордин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иГ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88 4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38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3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8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0 8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99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7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Развитие транспортной инфраструктуры города Волгодонска»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и реконструкции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44 8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0 8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дороги по пр. Курчатова (от ул.Ленинградской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ого Бульвара) в городе Волгодонске Рост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8-1-0941-18 от 26.11.2018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дороги по пр.Лазоревый (от ул.К.Маркса до ул.Заречной) в городе Волгодонске Рост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8-1-0942-18 от 26.11.2018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остового перехода через балку Сухо-Соленовская в створе проспекта Лазоревый в г. Волгодонске Рост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-6-1-1031-13 от 16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-1-1-4-1101-13 от 16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0 8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0 8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етей наружного освещения автодороги по ул. Прибрежная (от Путепровода по направлению к ул. Портовая протяжённостью 2330 м) г.Волгодонск Ростовской области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ложительного заключения будут уточнены до 30.12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капитального ремонт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ордин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иГХ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6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88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3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99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2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автодорог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категории ул. Горького  (от  ул.  Степной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Дзержинского) г.  Волгодонск, Ростовская обла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автодоро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тегории пр. Курчатова  г.  Волгодонск, Ростовская обла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пер. Первомайск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 Волгодонск, Ростовская обла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ординации; МКУ «ДСиГХ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1-1-1-3-011486-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 17.05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3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ул. 1-ая Бетонная, г.  Волгодонск, Ростовская обла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ординации; МКУ «ДСиГХ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1-1-1-3-010637-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 08.05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3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0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9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9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Жуковское шоссе (на участке протяженностью 4300м от пр.Мира до ул.Железнодорожной) на территории муниципального образования город Волгодонск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надзор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ординации; МКУ «ДСиГХ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left="96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ConsNormalTimesNewRoman"/>
        <w:ind w:left="10206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 муниципальной программе</w:t>
      </w:r>
    </w:p>
    <w:p>
      <w:pPr>
        <w:pStyle w:val="ConsNormalTimesNewRoman"/>
        <w:ind w:left="10206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города Волгодонска</w:t>
      </w:r>
    </w:p>
    <w:p>
      <w:pPr>
        <w:pStyle w:val="ConsNormalTimesNewRoman"/>
        <w:ind w:left="10206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«Развитие транспортно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ы города Волгодонска»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TimesNewRoman"/>
        <w:ind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Расходы бюджета</w:t>
      </w:r>
    </w:p>
    <w:p>
      <w:pPr>
        <w:pStyle w:val="ConsNormalTimesNewRoman"/>
        <w:ind w:hanging="0"/>
        <w:jc w:val="center"/>
        <w:rPr/>
      </w:pPr>
      <w:r>
        <w:rPr>
          <w:color w:val="000000"/>
          <w:sz w:val="27"/>
          <w:szCs w:val="27"/>
        </w:rPr>
        <w:t xml:space="preserve">на реализацию муниципальной программы </w:t>
      </w:r>
      <w:r>
        <w:rPr>
          <w:color w:val="000000"/>
          <w:sz w:val="27"/>
          <w:szCs w:val="27"/>
          <w:lang w:val="ru-RU"/>
        </w:rPr>
        <w:t>города Волгодонска «Развитие транспортной системы города Волгодонска»</w:t>
      </w:r>
    </w:p>
    <w:p>
      <w:pPr>
        <w:pStyle w:val="ConsNormalTimesNewRoman"/>
        <w:ind w:hanging="0"/>
        <w:jc w:val="center"/>
        <w:rPr>
          <w:color w:val="000000"/>
          <w:sz w:val="27"/>
          <w:szCs w:val="24"/>
          <w:lang w:val="ru-RU"/>
        </w:rPr>
      </w:pPr>
      <w:r>
        <w:rPr>
          <w:color w:val="000000"/>
          <w:sz w:val="27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1209"/>
        <w:gridCol w:w="526"/>
        <w:gridCol w:w="493"/>
        <w:gridCol w:w="949"/>
        <w:gridCol w:w="386"/>
        <w:gridCol w:w="1013"/>
        <w:gridCol w:w="782"/>
        <w:gridCol w:w="821"/>
        <w:gridCol w:w="901"/>
        <w:gridCol w:w="822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3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 xml:space="preserve">   классификации  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расходов всего (тыс.рублей)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 города Волгодонска»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92 73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 93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05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3 22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18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</w:tr>
      <w:tr>
        <w:trPr>
          <w:trHeight w:val="44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2 50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68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53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8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8,8</w:t>
            </w:r>
          </w:p>
        </w:tc>
      </w:tr>
      <w:tr>
        <w:trPr>
          <w:trHeight w:val="3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6 03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 5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1 4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3. МУП «ГПТ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19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Развитие транспортной инфраструктуры города Волгодонс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66 71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28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4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0 7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2141,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</w:tr>
      <w:tr>
        <w:trPr>
          <w:trHeight w:val="35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896 492,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9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3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14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6 03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5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4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 МУП «ГП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19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4 41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2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68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31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14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8,6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6 88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1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9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9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27,7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98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9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0,9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0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90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S46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58 11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 3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2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48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539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53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453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6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3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4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98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09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2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 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19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ГП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69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19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4. Организация регулярных перевозок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4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2 «Повышение безопасности дорожного движения на территории города Волгодонска»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1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</w:tr>
      <w:tr>
        <w:trPr>
          <w:trHeight w:val="11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1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</w:tr>
      <w:tr>
        <w:trPr>
          <w:trHeight w:val="5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Проведение мероприятий по обеспечению безопасности дорожного дви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1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</w:tr>
      <w:tr>
        <w:trPr>
          <w:trHeight w:val="5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255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1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2</w:t>
            </w:r>
          </w:p>
        </w:tc>
      </w:tr>
      <w:tr>
        <w:trPr>
          <w:trHeight w:val="5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</w:t>
            </w:r>
            <w:r>
              <w:rPr>
                <w:bCs/>
                <w:spacing w:val="-6"/>
                <w:sz w:val="16"/>
                <w:szCs w:val="16"/>
              </w:rPr>
              <w:t xml:space="preserve">мероприятие 2.2. </w:t>
            </w:r>
            <w:r>
              <w:rPr>
                <w:sz w:val="16"/>
                <w:szCs w:val="16"/>
              </w:rPr>
              <w:t>Информирование населения о соблюдении правил дорожного дви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widowControl/>
        <w:ind w:left="9639" w:hanging="0"/>
        <w:jc w:val="both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 к муниципальной программе города Волгодонска «Развитие транспортной системы города Волгодонска»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РАСХОДЫ</w:t>
      </w:r>
    </w:p>
    <w:p>
      <w:pPr>
        <w:pStyle w:val="ConsNormalTimesNewRoman"/>
        <w:ind w:hanging="0"/>
        <w:jc w:val="center"/>
        <w:rPr/>
      </w:pPr>
      <w:r>
        <w:rPr>
          <w:color w:val="000000"/>
          <w:sz w:val="24"/>
          <w:lang w:val="ru-RU"/>
        </w:rPr>
        <w:t>на реализацию муниципальной программы</w:t>
      </w:r>
      <w:r>
        <w:rPr/>
        <w:t xml:space="preserve"> города Волгодонска «Развитие транспортной системы города Волгодонска»</w:t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8"/>
        <w:gridCol w:w="1585"/>
        <w:gridCol w:w="1279"/>
        <w:gridCol w:w="789"/>
        <w:gridCol w:w="879"/>
        <w:gridCol w:w="879"/>
        <w:gridCol w:w="92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системы города Волгодонс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292 73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793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05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22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 1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 618,8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 300 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0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3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9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 83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90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93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22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2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 18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 618,8</w:t>
            </w:r>
          </w:p>
        </w:tc>
      </w:tr>
      <w:tr>
        <w:trPr>
          <w:trHeight w:val="41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инфраструктуры города Волгодонс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6 71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8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54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79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 1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</w:tr>
      <w:tr>
        <w:trPr>
          <w:trHeight w:val="4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 300 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0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0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3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9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 83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 88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9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6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79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1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78,6</w:t>
            </w:r>
          </w:p>
        </w:tc>
      </w:tr>
      <w:tr>
        <w:trPr>
          <w:trHeight w:val="41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города Волгодонс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</w:tr>
      <w:tr>
        <w:trPr>
          <w:trHeight w:val="37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</w:tr>
      <w:tr>
        <w:trPr>
          <w:trHeight w:val="39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правляющий делами Администрации города Волгодонска</w:t>
        <w:tab/>
        <w:tab/>
        <w:tab/>
        <w:tab/>
        <w:tab/>
        <w:tab/>
        <w:tab/>
        <w:t xml:space="preserve">                           И.В. Орл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1:00Z</dcterms:created>
  <dc:creator>Admin</dc:creator>
  <dc:description/>
  <cp:keywords/>
  <dc:language>en-US</dc:language>
  <cp:lastModifiedBy>Сисюкова Александра Вячеславовна</cp:lastModifiedBy>
  <cp:lastPrinted>2021-12-28T16:22:00Z</cp:lastPrinted>
  <dcterms:modified xsi:type="dcterms:W3CDTF">2021-12-28T13:22:00Z</dcterms:modified>
  <cp:revision>3</cp:revision>
  <dc:subject/>
  <dc:title>АДМИНИСТРАЦИЯ ГОРОДА ВОЛГОДОНСКА</dc:title>
</cp:coreProperties>
</file>