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28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2 году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лективный договор – основа эффективности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ы социально - трудовых прав работн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городским трехсторонним соглашением между Администрацией города Волгодонска, общественным Советом по координации деятельности первичных профсоюзных организаций и Объединениями работодателей города Волгодонска на 2020-2023 годы и в целях развития системы социального партнерства, повышения активности работодателей </w:t>
        <w:br/>
        <w:t>и работников в договорном регулировании социально – трудовых отношений, расширения сферы действия коллективных догов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городской конкурс «Коллективный договор – основа эффективности производства и защиты социально - трудовых прав работников» с 04 апреля по 27 мая 2022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городского конкурса «Коллективный договор – основа эффективности производства и защиты социально-трудовых прав работников» (приложение № 1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нкурсной комиссии городского конкурса «Коллективный договор – основа эффективности производства и защиты социально-трудовых прав работников» (приложение № 2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скиз диплома Администрации города Волгодонска победителю городского конкурса «Коллективный договор – основа эффективности производства и защиты социально-трудовых прав работников» (приложение № 3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а Волгодонска (Н.В. Чуприна) обеспечить изготовление дипломов для вручения победителям городского конкурса «Коллективный договор – основа эффективности производства и защиты социально-трудовых прав работников»  в срок до 06 июня 2022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С.М. Мак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вносит сектор по оплате тр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ю жизни и трудовым отношениям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firstLine="6"/>
        <w:jc w:val="center"/>
        <w:rPr>
          <w:rStyle w:val="FontStyle35"/>
          <w:sz w:val="28"/>
          <w:szCs w:val="24"/>
        </w:rPr>
      </w:pPr>
      <w:r>
        <w:rPr>
          <w:rStyle w:val="FontStyle35"/>
          <w:sz w:val="28"/>
          <w:szCs w:val="24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5103" w:firstLine="6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12.2021 № 2807</w:t>
      </w:r>
    </w:p>
    <w:p>
      <w:pPr>
        <w:pStyle w:val="Contentheader2cols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Contentheader2cols"/>
        <w:spacing w:before="0" w:after="0"/>
        <w:ind w:left="0" w:firstLine="709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о проведении городского конкурса </w:t>
      </w:r>
    </w:p>
    <w:p>
      <w:pPr>
        <w:pStyle w:val="Contentheader2cols"/>
        <w:spacing w:before="0" w:after="0"/>
        <w:ind w:left="0" w:firstLine="709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«Коллективный договор – основа эффективности производства </w:t>
      </w:r>
    </w:p>
    <w:p>
      <w:pPr>
        <w:pStyle w:val="Contentheader2cols"/>
        <w:spacing w:before="0" w:after="0"/>
        <w:ind w:left="0" w:firstLine="709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и защиты социально - трудовых прав рабо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конкурс «Коллективный договор – основа эффективности производства и защиты социально-трудовых прав работников» (далее - Конкурс) проводится среди организаций всех форм собственности и видов экономической деятельности муниципального образования «Город Волгодон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 Конкурса, номинации конкурса, процедуру награждения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о четырем номинац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оллективный догово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лата труда и социальные выплат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условия тру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удовых ресурсов и кадрового потенци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роведения Конкурса возлагается на сектор по оплате труда, уровню жизни и трудовым отношениям Администрация города Волгодонска (далее – Организатор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  <w:r>
        <w:rPr>
          <w:bCs/>
          <w:sz w:val="28"/>
          <w:szCs w:val="28"/>
          <w:lang w:val="ru-RU"/>
        </w:rPr>
        <w:t xml:space="preserve">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развития и совершенствования социального партнерства на муниципальном уровне, повышения роли коллективного договора в осуществлении защиты трудовых прав работников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вышение качества коллективных договоров как основного механизма регулирования социально-трудовых отношений на уровн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ширение сферы действия коллектив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овышение контроля выполнения обязательств и положений коллективного договора, норм отраслевого тарифного соглашения, территориального, областного и городского трёхсторонних соглашений. </w:t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астникам</w:t>
      </w:r>
      <w:r>
        <w:rPr>
          <w:bCs/>
          <w:sz w:val="28"/>
          <w:szCs w:val="28"/>
          <w:lang w:val="ru-RU"/>
        </w:rPr>
        <w:t xml:space="preserve">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имать участие организации </w:t>
        <w:br/>
        <w:t xml:space="preserve">(далее - участники Конкурс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еся, зарегистрированные и осуществляющие деятельность на территории муниципального образования «Город Волгодонск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 положительную динамику основных показател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щие задолженности по заработной плате, а также текущим платежам в бюджеты всех уровней и внебюджетные фонды на дату, предшествующую дате подачи заявки на участие в Конкурсе не более чем </w:t>
        <w:br/>
        <w:t xml:space="preserve">на месяц, за исключением задолженности, возникшей в результате округления сумм при исчислении налогов налоговым орган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щие случаи тяжелого, смертельного и группового травматизма, связанного с производством, в году, предшествующему  году подачи заявки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ие организаций в Конкурсе осуществляется на основе самовыдвижения, либо по представлению территориальных (отраслевых) объединений работодателей, либо по представлению территориальных (отраслевых) объединений организаций профсоюзов при условии соответствия критериям допуска, установленных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организации города подают Организатору конкурса, расположенному по адресу: ул. Ленина д.1/2, каб. 13, электронный адрес: adm_trud@vlgd61.ru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с указанием номинации по форме согласно приложению № 1 к настоящему Положению с указанием номинации в соответствии с пунктом 1.3. раздела 1 настоящего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карту участника Конкурса по форме согласно приложению № 2 к настоящему Поло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организации согласно приложению № 3 </w:t>
        <w:br/>
        <w:t>к настоящему Поло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выбранной номинации в произволь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налогового органа по месту регистрации организации </w:t>
        <w:br/>
        <w:t xml:space="preserve">об отсутствии задолженности по платежам в бюджеты всех уровней </w:t>
        <w:br/>
        <w:t>и справки об отсутствии задолженности по платежам в государственные внебюджетные фонды на последнюю отчетную дату (при наличии задолженности представляются соответствующие документы об ее реструктуриз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оллективного договора, копии протоколов подведения итогов выполнения коллективного договора (для иного представительного органа работников к коллективному договору прилагаются копии протокола общего собрания (конференции) об его избрании, что подтверждает его правомоч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окументы и материалы по усмотрению участника Конкурса с учетом перспективных направлени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заверяются подписью руководителя, а также печатью организации -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, представивших неполный пакет документов, не рассматриваются при подве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и Конкурса и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ий коллективный догов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заяв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и содержательной части коллективного договора трудовому законодатель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шения социальных и экономических проблем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обязательств коллективного дого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ыполнения показателей по разделам номинаций, </w:t>
        <w:br/>
        <w:t>по совокупности набранных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заявок осуществляется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Оплата труда и социальные выпла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заяв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составе коллективного договора локальных актов, регулирующих вопросы оплаты труда работников организации (положение об оплате труда, положение о материальном стимулировании, положение </w:t>
        <w:br/>
        <w:t>о премиров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птимального соотношения доли условно-постоянной части заработной пла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ичие обязательств по приближению уровня среднемесячной заработной платы в организации к среднероссийскому показателю среднемесячной заработной платы по соответствующему виду экономи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ыплат компенсационного характера, в размерах превышающих, установленные Трудовым кодексом Российской Федерации </w:t>
        <w:br/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индексации заработной платы, с целью обеспечения повышения уровня её реального содерж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материального стимулирования работ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роприятий по социальной поддержке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ых заявок осуществляется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оминация «Охрана и условия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заявок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словий труда, производственный травматизм и профессиональная заболеваемость в динами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о охране труда в размере </w:t>
        <w:br/>
        <w:t>не ниже норматива по законодатель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храны труда, привлечение работников </w:t>
        <w:br/>
        <w:t>(их представительных органов) к организации охраны труда: наличие комиссии по охране труда, наличие уполномоченных по охране труда, иные формы участия работников в обеспечении безопасных условий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рофилактику несчастных случаев и профессиональных заболеваний: наличие комплексных программ профилактики несчастных случаев и профессиональных заболеваний, в том числе программы «Нулевой травматизм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работников средствами индивидуальной защиты, санитарно-бытовым и лечебно-профилактическим обслужив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ых и периодических медицинских осмот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ыполнения коллективного договора по разделу «Охрана и условия тру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заявок осуществляется согласно приложению № 6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Развитие трудовых ресурсов и кадрового потенци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заявок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деятельности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и модернизация имеющихся рабочих ме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зультатов деятельности работ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грамм, способствующих формированию человеческих ресурсов орган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ценки компетенции персонала (аттестации работников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фирменное обучение (повышение квалификац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креплению в организации молодых специалистов,</w:t>
        <w:br/>
        <w:t xml:space="preserve"> в том числе выпускников образовательных учреждений высшего профессионального образования, избравших работу по профильной профе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профессионального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и иные мероприятия по распространению передового опы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дрового потенци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коллективного договора по разделу «Развитие трудовы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заявок осуществляется согласно приложению № 7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Сроки </w:t>
      </w:r>
      <w:r>
        <w:rPr>
          <w:bCs/>
          <w:sz w:val="28"/>
          <w:szCs w:val="28"/>
        </w:rPr>
        <w:t>проведения</w:t>
      </w:r>
      <w:r>
        <w:rPr>
          <w:bCs/>
          <w:sz w:val="28"/>
          <w:szCs w:val="28"/>
          <w:lang w:val="ru-RU"/>
        </w:rPr>
        <w:t xml:space="preserve"> Конкурса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кументы на участие в Конкурсе принима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04.04.2022 </w:t>
        <w:br/>
        <w:t>по 20.05.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смотрение документов, представленных для участия </w:t>
        <w:br/>
        <w:t xml:space="preserve">в Конкурсе, и подведение итогов осуществляется конкурсной комиссией </w:t>
        <w:br/>
        <w:t>с 23.05.2022 по 27.05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</w:t>
      </w:r>
    </w:p>
    <w:p>
      <w:pPr>
        <w:pStyle w:val="2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пределение победителей Конкурса осуществляется конкурсной комиссией городского конкурса «Коллективный договор – основа эффективности производства и защиты социально-трудовых прав работников» (далее –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настоящим постановлением Администрации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 конкурсной комиссии, заместителя председателя конкурсной комиссии, секретаря конкурсной комиссии </w:t>
        <w:br/>
        <w:t>и членов конкурсно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ная комиссия правомочна принимать решения, если на ее заседании присутствует более половины ее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конкурсной комиссии оформляется протоколом, который подписывает председатель конкурсной комиссии (в случае отсутствия председателя конкурсной комиссии – заместитель председателя конкурсной комиссии) и секретарь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ценка конкурсных заявок проводится по балльной системе открытым голосованием, в результате обсуждения по каждому критерию заявленной номинации. Максимальное количество баллов по каждому критерию –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В каждой номинации Конкурса присуждаются по три призовых места: среди крупных и средних организаций; среди организаций малого бизнеса; среди учреждений бюджетной сферы (всего девять призовых мест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 Победителями Конкурса признаются участники, набравшие наибольшее количество баллов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участников Конкурса набрали одинаковое количество баллов, участники Конкурса делят соответствующее место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Организации-победители Конкурса направляются для участия </w:t>
        <w:br/>
        <w:t>в ежегодных Всероссийских конкурсах: «Лучший по профессии», «Российская организация высокой социальной эффективности» в соответствии с установленными срокам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Итоги Конкурса размещаются пресс-службой Администрации города Волгодонска на официальном сайте Администрации города Волгодонск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Администрации города Волгодонска, изготовленными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Волгодонс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И.В. Орлова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center" w:pos="5103" w:leader="none"/>
          <w:tab w:val="left" w:pos="524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городском конкурсе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-зая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а______________________________________________________________________________________ «___ » ___________________20__</w:t>
      </w:r>
      <w:r>
        <w:rPr>
          <w:rFonts w:cs="Times New Roman" w:ascii="Times New Roman" w:hAnsi="Times New Roman"/>
          <w:bCs/>
          <w:sz w:val="28"/>
          <w:szCs w:val="28"/>
        </w:rPr>
        <w:t>г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, зарегистрировавший организацию - зая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ыдано свидетельство №______________________ заявляет о своем намерении принять участие в конкурсе «Коллективный договор, эффективность производства – основа защиты трудовых прав работников» </w:t>
        <w:br/>
        <w:t>в номинации (указать одну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оллективный договор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плата труда и социальные выплат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храна и условия </w:t>
      </w:r>
      <w:r>
        <w:rPr>
          <w:rFonts w:cs="Times New Roman" w:ascii="Times New Roman" w:hAnsi="Times New Roman"/>
          <w:sz w:val="28"/>
          <w:szCs w:val="28"/>
        </w:rPr>
        <w:t>тру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bCs/>
          <w:sz w:val="28"/>
          <w:szCs w:val="28"/>
        </w:rPr>
        <w:t>ресурсов и кадрового потенциа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оведении Конкурса ознакомлены и согласны. Подтверждаем, что организация-заявитель не является банкротом, </w:t>
        <w:br/>
        <w:t xml:space="preserve">не находится в состоянии ликвидации, арест на ее имущество не наложен, </w:t>
        <w:br/>
        <w:t xml:space="preserve">не имеет задолженности по заработной плате и социальным выплатам </w:t>
        <w:br/>
        <w:t>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у и достоверность сведений, указанных в настоящей заявке </w:t>
        <w:br/>
        <w:t>и прилагаемых к ней документах, гарантиру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ы о том, что участники Конкурса, представившие </w:t>
        <w:br/>
        <w:t xml:space="preserve">в конкурсную комиссию недостоверные данные, могут быть не допущены </w:t>
        <w:br/>
        <w:t>к участию в Конкурсе или сняты с участия в Конкурсе в ходе ег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(иного представительного орга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«        » ________20  г.</w:t>
        <w:tab/>
      </w:r>
    </w:p>
    <w:p>
      <w:pPr>
        <w:pStyle w:val="ConsPlusNormal"/>
        <w:numPr>
          <w:ilvl w:val="0"/>
          <w:numId w:val="0"/>
        </w:numPr>
        <w:ind w:left="778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left" w:pos="9356" w:leader="none"/>
        </w:tabs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10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Коллективный договор – основа эффективности производства и защиты социально-трудовых прав работник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в настоящее врем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 работающих  (человек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колл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й представ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работ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орган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134"/>
        <w:gridCol w:w="1134"/>
        <w:gridCol w:w="1418"/>
      </w:tblGrid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а, 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мышленного производства (работ, услуг), процент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чная численность работников </w:t>
              <w:br/>
              <w:t xml:space="preserve">(без работников, находящихся в отпуске по беременности и родам и по уходу </w:t>
              <w:br/>
              <w:t>за ребенком)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 заработная плата, руб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, руб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служащих, руб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ящего состава,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заработная пла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месячный уровень заработной платы в организации, рублей </w:t>
              <w:br/>
              <w:t xml:space="preserve">в меся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овно-постоянной части в структуре заработной пла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начисленной заработной платы в организации к среднероссийскому показателю средней заработной платы по соответствующему виду экономической деятельности, %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стимулирование работников, тысяч рублей в год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иальные выплаты, тысяч рублей в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молодым специалистам, тысяч рублей в го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слугу лет, тысяч рублей в го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(за наставничество, </w:t>
              <w:br/>
              <w:t>за качество и интенсивность выполняемых работ, руководство бригадой и т.п.)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циальную поддержку работников (материальная помощь, оплата санаторно-курортного лечения, медицинского обслуживания, другие социальные выплаты) н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изошедших несчастных  случаев в организации, связанных с производством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традавших  при несчастных случаях на производстве с потерей трудоспособности на один рабочий день </w:t>
              <w:br/>
              <w:t>и боле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впервые установленным профессиональным заболеванием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занятых на работах с вредными и (или) опасными условиями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ого финансирования мероприятий по улучшению условий </w:t>
              <w:br/>
              <w:t>и охраны труда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 продукции (работ, услуг), 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рабочих мест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нятых работников на дополнительно введенные рабочие мес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остранных 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 в организации по состоянию на конец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предпенсионного возрас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одлежащих аттестации (запланированных к аттестации) в году, предшествующем проведению конкурс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прошедших аттестацию за год, предшествующий проведению конкурс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, прошедших повышение квалификации, за три года, предшествующих году проведения конкурс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словий (пунктов)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олненных условий (пунктов) 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М.П. </w:t>
        <w:tab/>
        <w:t xml:space="preserve">      </w:t>
        <w:tab/>
        <w:tab/>
        <w:tab/>
        <w:t xml:space="preserve">        Подпис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</w:t>
        <w:tab/>
        <w:tab/>
        <w:t xml:space="preserve">  </w:t>
      </w:r>
      <w:r>
        <w:rPr>
          <w:rFonts w:cs="Times New Roman" w:ascii="Times New Roman" w:hAnsi="Times New Roman"/>
        </w:rPr>
        <w:t xml:space="preserve">М.П. </w:t>
        <w:tab/>
        <w:t xml:space="preserve">      </w:t>
        <w:tab/>
        <w:tab/>
        <w:tab/>
        <w:t xml:space="preserve">        Подпис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</w:t>
      </w:r>
      <w:r>
        <w:rPr>
          <w:rFonts w:cs="Times New Roman" w:ascii="Times New Roman" w:hAnsi="Times New Roman"/>
        </w:rPr>
        <w:t xml:space="preserve">М.П. </w:t>
        <w:tab/>
        <w:t xml:space="preserve">      </w:t>
        <w:tab/>
        <w:tab/>
        <w:tab/>
        <w:t xml:space="preserve">        Подпись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коллективный догов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"/>
        <w:gridCol w:w="1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сроков уведомительной регистрации коллективных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организации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организацию и ее работников действия соглашений в области социального партнерства в сфере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рритори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федер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регион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территори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коллективного договор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ожениям Трудового кодекса РФ,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 соответствуют положениям Трудового кодекса РФ и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 (на основании протокола о подведении итогов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% до 10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, улучшающих положение работников по сравнению с действующим законодательством, к общему их числу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до 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социальный пак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соответствующем виде экономической деятельности в целом по России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,0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, до 9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8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овно-постоянной части заработной плат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1%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ьной заработной плат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,1 до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4,1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е стимулирование работников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альные выплаты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молодым специалистам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ыслугу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(за наставничество, за качество и интенсивность выполняемых работ, руководство бригадой и т.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соблюдение  периодичности индексации заработной пл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к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аренды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бственной медицинской службы </w:t>
              <w:br/>
              <w:t xml:space="preserve">в организации (медсанчасть, медкабинет, медпункт </w:t>
              <w:br/>
              <w:t xml:space="preserve">и т.п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пункта питания в организации (столовая, выделенное и оборудованное помещение для приема пищ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оциальные гарантии работникам, в том числе членам их семей (не более 12 гарант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е социальные выплаты в расчете на одного работник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0 руб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 001 до 5 000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 001 до 2 000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, производственный травматизм и профессиональная заболевае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(их представительных органов) к организации охраны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иссии по охране труда, созданной на двусторонней осно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о деятельности комиссии по охране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полномоченных по охране труда в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ормы участия работников (их представительных органов) в обеспечении безопасных условий труда (не более 4 фор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предительных мер по сокращению производственного травматизма и профзаболеваний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 счет средств работодателя медицинских осмотров работников, занятых на работах с вредными и (или) опасными условиями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изводственного травмат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производственного травматизма текущего года к уровню производственного травматизма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профессиональной заболевае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профессиональной заболеваемости текущего года к уровню профессиональной заболеваемости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уровня занятости работников во вредных и (или) опасных условиях труда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занятости во вредных  и (или) опасных условиях труда, текущего года к уровню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  на рабочих местах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,0 до 100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8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,0 до 7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,0 до 6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до 5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 улучшению условий и охраны труда (за исключением государственных унитарных предприятий и федеральных учреждений) в размерах свыше установленных федеральным законодательством (затраты на производство продукции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41 до 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21 до 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вых ресурсов и кадрового потенц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итики, перечня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ритериев массового высвоб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льгот и гарантий высвобождаемым работн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сохранение и развитие учебной ба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, прошедших повышение квалификации за три года, предшествующих году проведения конкурса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,0 до 7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,0 до 5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оценки компетенции персонала (аттестации работников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е 3 года и чащ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из числа российских граждан к общей численности работников организации, %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,1 до 9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,1 до 9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,1 до 9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0,1 до 85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в общей численности работников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,0 до 3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ибких форм занят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ый тру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(гибкий) график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гибкие формы занятости (не более 2 мероприятий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став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и за наставн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учреждениями профессионального образовани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ее 1 соглашения с различными учреждениями профессион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 соглаш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заимодействию с учащимис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й практики для учащихс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вакансиях, предоставляемых организацией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в номин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лата труда и социальные выпла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"/>
        <w:gridCol w:w="1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сроков уведомительной регистрации коллективных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организации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организацию и ее работников действия соглашений в области социального партнерства в сфере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рритори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федер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регион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территори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коллективного договор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ожениям Трудового кодекса РФ,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 соответствуют положениям Трудового кодекса РФ и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 (на основании протокола о подведении итогов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% до 10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, улучшающих положение работников по сравнению с действующим законодательством, к общему их числу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до 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социальный пак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соответствующем виде экономической деятельности в целом по России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,0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, до 9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8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ловно-постоянной части заработной плат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1%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ьной заработной платы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,1 до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4,1 и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е стимулирование работников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альные выплаты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молодым специалистам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ыслугу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(за наставничество, за качество и интенсивность выполняемых работ, руководство бригадой и т.п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соблюдение  периодичности индексации заработной пл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к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аренды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учения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бственной медицинской службы в организации (медсанчасть, медкабинет, медпункт и т.п.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(или компенсация стоимости) путевок в детские оздоровительные лагеря и др. для детей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пункта питания в организации (столовая, выделенное и оборудованное помещение для приема пищ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оциальные гарантии работникам, в том числе членам их семей (не более 12 гарант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е социальные выплаты в расчете на одного работник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000 руб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 001 до 5 000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 001 до 2 000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заявок в номинации «Охрана и условия тр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"/>
        <w:gridCol w:w="1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сроков уведомительной регистрации коллективных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организации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организацию и ее работников действия соглашений в области социального партнерства в сфере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рритори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федер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регион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территори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коллективного договор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ожениям Трудового кодекса РФ,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 соответствуют положениям Трудового кодекса РФ и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 (на основании протокола о подведении итогов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% до 10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, улучшающих положение работников по сравнению с действующим законодательством, к общему их числу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до 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, производственный травматизм и профессиональная заболеваем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лужбы (специалиста) по охране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(их представительных органов) к организации охраны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иссии по охране труда, созданной на двусторонней осно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о деятельности комиссии по охране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полномоченных по охране труда в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ормы участия работников (их представительных органов) в обеспечении безопасных условий труда (не более 4 фор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 баллу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предительных мер по сокращению производственного травматизма и профзаболеваний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 счет средств работодателя медицинских осмотров работников, занятых на работах с вредными и (или) опасными условиями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изводственного травмат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производственного травматизма текущего года к уровню производственного травматизма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профессиональной заболевае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профессиональной заболеваемости текущего года к уровню профессиональной заболеваемости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уровня занятости работников во вредных и (или) опасных условиях труда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уровня занятости во вредных  и (или) опасных условиях труда, текущего года к уровню предшествующего г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  на рабочих местах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,0 до 100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8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,0 до 7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,0 до 6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до 5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 улучшению условий и охраны труда (за исключением государственных унитарных предприятий и федеральных учреждений) в размерах свыше установленных федеральным законодательством (затраты на производство продукции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41 до 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21 до 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3" w:leader="none"/>
                <w:tab w:val="righ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</w:t>
              <w:tab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566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ложению о проведении городского конкурса «Коллективный договор – основа эффективности производства и защиты социально - трудовых прав работников»</w:t>
      </w:r>
    </w:p>
    <w:p>
      <w:pPr>
        <w:pStyle w:val="Normal"/>
        <w:shd w:fill="FFFFFF" w:val="clear"/>
        <w:spacing w:lineRule="auto" w:line="240" w:before="0" w:after="0"/>
        <w:ind w:left="5103" w:firstLine="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в номин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удовых ресурсов и кадрового потенциа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"/>
        <w:gridCol w:w="1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тельством сроков уведомительной регистрации коллективных догов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организации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организацию и ее работников действия соглашений в области социального партнерства в сфере тру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рриториальном соглаш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федер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регион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раслевом (межотраслевом) соглашении, заключенном на территориальном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коллективного договор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оложениям Трудового кодекса РФ,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 соответствуют положениям Трудового кодекса РФ и макету коллективного договора, утвержденному сторонами социального партнерства Рост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 (на основании протокола о подведении итогов)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% до 10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 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условий (пунктов) коллективного договора, улучшающих положение работников по сравнению с действующим законодательством, к общему их числу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до 10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вых ресурсов и кадрового потенц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итики, перечня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ритериев массового высвоб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льгот и гарантий высвобождаемым работн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, сохранение и развитие учебной баз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рового резер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, прошедших повышение квалификации за три года, предшествующих году проведения конкурса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0 до 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,0 до 7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,0 до 5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оценки компетенции персонала (аттестации работников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е 3 года и чащ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из числа российских граждан к общей численности работников организации, % 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,1 до 99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,1 до 9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,1 до 9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0,1 до 85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 и ме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в общей численности работников, %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,0 до 3,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ибких форм занят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ый тру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(гибкий) график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гибкие формы занятости (не более 2 мероприятий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 баллу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настав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и за наставн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карьеры работников (в том числе продвижение внутренних работников на руководящие должн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учреждениями профессионального образовани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ее 1 соглашения с различными учреждениями профессион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 соглаш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заимодействию с учащимис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й практики для учащихся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вакансиях, предоставляемых организацией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br w:type="page"/>
      </w:r>
      <w:r>
        <w:rPr>
          <w:rStyle w:val="FontStyle35"/>
          <w:sz w:val="28"/>
          <w:szCs w:val="24"/>
        </w:rPr>
        <w:t>Приложение № 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от ____________ № ______</w:t>
      </w:r>
    </w:p>
    <w:p>
      <w:pPr>
        <w:pStyle w:val="Normal"/>
        <w:spacing w:lineRule="auto" w:line="240" w:before="0" w:after="0"/>
        <w:ind w:left="4956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городского конкурса «Коллективный договор – основа эффективности производства и защиты социально-труд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 работник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3"/>
      </w:tblGrid>
      <w:tr>
        <w:trPr>
          <w:trHeight w:val="923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акаров Сергей Михайлович</w:t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меститель главы Администрации города Волгодонска по экономике, председатель конкурсной комиссии</w:t>
            </w:r>
          </w:p>
        </w:tc>
      </w:tr>
      <w:tr>
        <w:trPr>
          <w:trHeight w:val="1582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Лешко Ольга Юрьевна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ведующий сектором по оплате труда, уровню жизни и трудовым отношениям  Администрации города Волгодонска, заместитель председателя конкурсной комиссии</w:t>
            </w:r>
          </w:p>
        </w:tc>
      </w:tr>
      <w:tr>
        <w:trPr>
          <w:trHeight w:val="1507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Чумакова Наталья Александровна</w:t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едущий специалист сектора по оплате труда, уровню жизни и трудовым отношениям Администрации города Волгодонска, секретарь конкурсной комиссии</w:t>
            </w:r>
          </w:p>
        </w:tc>
      </w:tr>
      <w:tr>
        <w:trPr>
          <w:trHeight w:val="466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Члены конкурсной комиссии:</w:t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Дмитренко Сергей Петрович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едседатель координационного совета – представитель Федерации Профсоюзов Ростовской области в г. Волгодонске </w:t>
              <w:br/>
              <w:t>(по согласованию)</w:t>
            </w:r>
          </w:p>
        </w:tc>
      </w:tr>
      <w:tr>
        <w:trPr>
          <w:trHeight w:val="100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ова Лидия Павловна</w:t>
            </w:r>
          </w:p>
        </w:tc>
        <w:tc>
          <w:tcPr>
            <w:tcW w:w="57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rFonts w:eastAsia="Calibri"/>
              </w:rPr>
              <w:t xml:space="preserve">редседатель городск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</w:r>
            <w:r>
              <w:rPr/>
              <w:t>(по согласованию)</w:t>
            </w:r>
          </w:p>
        </w:tc>
      </w:tr>
      <w:tr>
        <w:trPr>
          <w:trHeight w:val="1003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ятницкая Галина Николаевна</w:t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едседатель городской организации профсоюза работников образования </w:t>
              <w:br/>
              <w:t>(по согласованию)</w:t>
            </w:r>
          </w:p>
        </w:tc>
      </w:tr>
      <w:tr>
        <w:trPr>
          <w:trHeight w:val="953" w:hRule="atLeast"/>
        </w:trPr>
        <w:tc>
          <w:tcPr>
            <w:tcW w:w="4111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ищенко Наталия Ивановна</w:t>
            </w:r>
          </w:p>
        </w:tc>
        <w:tc>
          <w:tcPr>
            <w:tcW w:w="5723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чальник отдела экономического анализа и поддержки предпринимательства Администрации города Волгодонска</w:t>
            </w:r>
          </w:p>
        </w:tc>
      </w:tr>
      <w:tr>
        <w:trPr>
          <w:trHeight w:val="340" w:hRule="atLeast"/>
        </w:trPr>
        <w:tc>
          <w:tcPr>
            <w:tcW w:w="9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Волгодонска                                                 И.В. Орл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Style w:val="FontStyle35"/>
          <w:sz w:val="28"/>
          <w:szCs w:val="24"/>
        </w:rPr>
        <w:t>Приложение № 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Волгодонс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от _____________ № 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5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930" w:leader="none"/>
                <w:tab w:val="center" w:pos="5256" w:leader="none"/>
              </w:tabs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города Волгодонска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60"/>
                <w:szCs w:val="60"/>
              </w:rPr>
            </w:pPr>
            <w:r>
              <w:rPr>
                <w:rFonts w:eastAsia="Calibri" w:cs="Times New Roman" w:ascii="Times New Roman" w:hAnsi="Times New Roman"/>
                <w:b/>
                <w:sz w:val="60"/>
                <w:szCs w:val="60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НАГРАЖДАЕТС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лное наименование организации - победителя конкурса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за _____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i/>
                <w:sz w:val="40"/>
                <w:szCs w:val="40"/>
              </w:rPr>
              <w:t>в городском конкурс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«Коллективный договор – основа эффективности производства и защиты социально-трудов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рав работников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НОМИНА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номинации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Волгодонска                                            С.М. Макаров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г. Волгодон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  И.В. Ор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altName w:val="Cambria Math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ource Sans Pro;Cambria Math" w:hAnsi="Source Sans Pro;Cambria Math" w:cs="Source Sans Pro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;Cambria Math" w:hAnsi="Source Sans Pro;Cambria Math" w:cs="Source Sans Pro;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ource Sans Pro;Cambria Math" w:hAnsi="Source Sans Pro;Cambria Math" w:cs="Source Sans Pro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ource Sans Pro;Cambria Math" w:hAnsi="Source Sans Pro;Cambria Math" w:cs="Source Sans Pro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ource Sans Pro;Cambria Math" w:hAnsi="Source Sans Pro;Cambria Math" w:cs="Source Sans Pro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;Cambria Math" w:hAnsi="Source Sans Pro;Cambria Math" w:cs="Source Sans Pro;Cambria Math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ource Sans Pro;Cambria Math" w:hAnsi="Source Sans Pro;Cambria Math" w:cs="Source Sans Pro;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Arial Unicode MS" w:cs="Times New Roman"/>
      <w:b/>
      <w:bCs/>
      <w:color w:val="3560A7"/>
      <w:sz w:val="26"/>
      <w:szCs w:val="2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Kabanova</dc:creator>
  <dc:description/>
  <cp:keywords/>
  <dc:language>en-US</dc:language>
  <cp:lastModifiedBy>Сисюкова Александра Вячеславовна</cp:lastModifiedBy>
  <cp:lastPrinted>2021-12-29T15:14:00Z</cp:lastPrinted>
  <dcterms:modified xsi:type="dcterms:W3CDTF">2021-12-29T12:14:00Z</dcterms:modified>
  <cp:revision>3</cp:revision>
  <dc:subject/>
  <dc:title/>
</cp:coreProperties>
</file>