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городской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4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 Администрации города Волгодонска (ул.Ленина, д.1/2)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роведения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2.2021 г., 10.00 час</w:t>
            </w:r>
          </w:p>
        </w:tc>
      </w:tr>
      <w:tr>
        <w:trPr>
          <w:trHeight w:val="5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: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представители предприятий (организаций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т заседание комиссии  С.М. Макаров </w:t>
      </w:r>
      <w:r>
        <w:rPr>
          <w:sz w:val="28"/>
          <w:szCs w:val="28"/>
        </w:rPr>
        <w:t xml:space="preserve">– заместитель главы Администрации города Волгодонска по экономике, </w:t>
      </w:r>
      <w:r>
        <w:rPr>
          <w:color w:val="000000"/>
          <w:sz w:val="28"/>
          <w:szCs w:val="28"/>
        </w:rPr>
        <w:t>координатор городской трехсторонней комиссии по регулированию социально-трудовых отношений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анализе тяжелых, а также со смертельным исходом несчастных случаев, произошедших в 2021 году 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94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Лешко – заведующий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 плане работы городской трехсторонней комиссии по регулированию социально – трудовых отношений на 2022 год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94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М. Макаров </w:t>
              <w:softHyphen/>
              <w:t xml:space="preserve">– заместитель главы Администрации города Волгодонска по экономике, </w:t>
            </w:r>
            <w:r>
              <w:rPr>
                <w:color w:val="000000"/>
                <w:sz w:val="28"/>
                <w:szCs w:val="28"/>
              </w:rPr>
              <w:t>координатор городской трехсторонней комиссии по регулированию социально-трудовых отношени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 городской трехсторонней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регулированию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оциально-трудовых отношений                                              С.М. Макар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 PSMT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6:00Z</dcterms:created>
  <dc:creator>Kabanova</dc:creator>
  <dc:description/>
  <cp:keywords/>
  <dc:language>en-US</dc:language>
  <cp:lastModifiedBy>chumakova_na</cp:lastModifiedBy>
  <cp:lastPrinted>2021-12-15T11:47:00Z</cp:lastPrinted>
  <dcterms:modified xsi:type="dcterms:W3CDTF">2021-12-15T08:47:00Z</dcterms:modified>
  <cp:revision>29</cp:revision>
  <dc:subject/>
  <dc:title/>
</cp:coreProperties>
</file>