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17.12.2021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.Ю.Лешко – заведующего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О плане работы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на 2022 год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.Ю.Лешко – заведующий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городской МВК</w:t>
        <w:tab/>
        <w:tab/>
        <w:tab/>
        <w:tab/>
        <w:t xml:space="preserve">                      С.М.Мак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;Times New Roman PSMT" w:cs="Times New Roman;Times New Roman PSMT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chumakova_na</cp:lastModifiedBy>
  <cp:lastPrinted>2021-12-15T11:53:00Z</cp:lastPrinted>
  <dcterms:modified xsi:type="dcterms:W3CDTF">2021-12-15T08:55:00Z</dcterms:modified>
  <cp:revision>51</cp:revision>
  <dc:subject/>
  <dc:title/>
</cp:coreProperties>
</file>