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Cs w:val="28"/>
        </w:rPr>
        <w:t>Администрация города Волгодо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декабря  2021 г.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городской трехсторонней комиссии по регулированию социально-трудовых отношен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Член комиссии от Администрации гор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Макаров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 Лешко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7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(по списку) -           14 че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 стороны работодателей -            4 че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 стороны профсоюзов  -               6 че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 стороны Администрации -          4 чел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нализе тяжелых, а также со смертельным исходом несчастных случаев, произошедших в 2021 году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лане работы городской трехсторонней комиссии по регулированию социально – трудовых отношений на 2022 год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М. Макаров, заместитель главы Администрации города Волгодонска по экономике, координатор  городской трехсторонней комиссии по регулированию социально-трудовых отношений.</w:t>
      </w:r>
    </w:p>
    <w:p>
      <w:pPr>
        <w:pStyle w:val="TextBodyIndent"/>
        <w:rPr>
          <w:szCs w:val="28"/>
        </w:rPr>
      </w:pPr>
      <w:r>
        <w:rPr>
          <w:szCs w:val="28"/>
        </w:rPr>
        <w:t>Ознакомил участников с повесткой заседания. Предложил членам комиссии перейти к обсуждению вопросов повест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.Ю. Лешко – заведующего сектором по оплате труда, уровню жизни и трудовым отношениям Администрации города Волгодо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ла, что на отчетную дату зафиксировано два тяжелых несчетных случая на предприятиях ООО «Этос» и ООО «Маркетинг-Технологии-Менеджмен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обстоятельств и причин возникновения несчастного случая на предприятии ООО «Этос» был проведен ряд мероприятий, направленных на устранение данных прич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внеплановый инструктаж при производстве погрузочно-разгрузоч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знакомление сотрудников с картой идентификации оценки рисков рабочих мест бетонщ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ООО «Маркетинг-Технологии-Менеджмент» проведены следующие мероприятии по устранению причин несчастного случ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внеплановый инструктаж по охране труда со всеми стропальщиками с разбором обстоятельств и причин несчачтного случ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строповки на перемещаемые трубы, с которыми под роспись ознакомлены все стропальщ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неочередная специальная оценка условий труда на рабочем месте стропа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Ю. Лешко - заведующего сектором по оплате труда, уровню жизни и трудовым отношениям Администрации города Волгодонска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тавила проект плана работы городской трехсторонней комиссии по регулированию социально – трудовых отношений на 2022 год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ШИЛИ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 Утвердить план работы городской межведомственной комиссии по охране труда на 2022 год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комиссии                                                                     С.М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  <w:lang w:val="el-GR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709" w:leader="none"/>
      </w:tabs>
      <w:ind w:left="709" w:right="-1050" w:hanging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0" w:after="120"/>
      <w:ind w:firstLine="284"/>
      <w:jc w:val="both"/>
    </w:pPr>
    <w:rPr>
      <w:i/>
      <w:iCs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pvf</dc:creator>
  <dc:description/>
  <cp:keywords/>
  <dc:language>en-US</dc:language>
  <cp:lastModifiedBy>chumakova_na</cp:lastModifiedBy>
  <cp:lastPrinted>2021-12-15T11:46:00Z</cp:lastPrinted>
  <dcterms:modified xsi:type="dcterms:W3CDTF">2021-12-15T08:46:00Z</dcterms:modified>
  <cp:revision>31</cp:revision>
  <dc:subject/>
  <dc:title>Протокол №2</dc:title>
</cp:coreProperties>
</file>