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родской межведомственной комиссии по организации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(далее - городская МВК)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о внебюджетные фонды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(далее – рабочая группа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7.12.2021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. Волгодонс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0"/>
        <w:gridCol w:w="6139"/>
      </w:tblGrid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седатель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Макаров С.М., заместитель Администрации города Волгодонска по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меститель председателя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Лешко О.Ю., заведующий сектором по оплате труда, уровню жизни и трудовым отношениям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екретарь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Чумакова Н.А., ведущий специалист сектора по оплате труда, уровню жизни и трудовым отношениям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</w:rPr>
              <w:t>Члены городской МВК,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митренко С.П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председатель Координационного совета организаций профсоюзов – представитель ФПРО в  г.Волгодонске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ыхнов Н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директор филиала № 18 ГУ РРО Фонда социального страхования РФ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Журба Г.В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-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директор территориального филиала №2 территориального фонда обязательного медицинского страхования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ушель В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-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руководитель клиентской службы (на правах отдела) в городе Волгодонск Отделения Пенсионного фонда Российской Федерации по Ростовской области (по согласованию)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убарева Л.Д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начальник отдела урегулирования задолженности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витайло Ю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начальник отдела камеральных проверок № 3 Межрайонной инспекции Федеральной налоговой службы России № 4 по Рос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1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задолженности по заработной плате работников предприятий города Волгодонска. Перспективы ее пог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О плане работы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на 2022 год.</w:t>
      </w:r>
    </w:p>
    <w:tbl>
      <w:tblPr>
        <w:tblW w:w="65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</w:tblGrid>
      <w:tr>
        <w:trPr/>
        <w:tc>
          <w:tcPr>
            <w:tcW w:w="65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Макаров С.М., заместитель главы Администрации города Волгодонска по экономике, председатель городской МВК,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знакомил участников заседания с повесткой и порядком проведения заседания комиссии. Предложил заслушать членов комиссий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общила, что в рамках мониторинга предприятий, имеющих неустойчивое финансовое положение сектором по оплате труда, уровню жизни и трудовым отношениям Администрации города Волгодонска осуществляется контроль по недопущению возникновения и погашением имеющейся задолженности по заработной плате в организациях всех форм собственности, зарегистрированных и осуществляющих свою деятельность на территории города Волгодо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состоянию на 17.12.2021 задолженность по заработной плат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1.  Сектору по оплате труда, уровню жизни и трудовым отношениям Администрации города Волгодонска продолжить мониторинг предприятий, имеющих неустойчивое финансовое положение и осуществлять контроль погашения задолженности по заработной плате в случае е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. Лешко О.Ю., заведующего сектором по оплате труда, уровню жизни и трудовым отношениям Администрации города Волгодонска, секретаря городской МВ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общила, что в сектор по оплате труда, уровню жизни и трудовым отношениям Администрации города Волгодонска  не поступала информация о работодателях, выплачивающих заработную плату ниже уровня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8"/>
        </w:rPr>
      </w:pPr>
      <w:r>
        <w:rPr>
          <w:rFonts w:cs="Times New Roman;Times New Roman PSMT" w:ascii="Times New Roman;Times New Roman PSMT" w:hAnsi="Times New Roman;Times New Roman PSMT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. Сектору по оплате труда, уровню жизни и трудовым отношениям Администрации города Волгодонска продолжать проведение мониторинга предприятий, выплачивающих заработную плату ниже уровня минимального оплаты труда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0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1. Лешко О.Ю., заведующего сектором по оплате труда, уровню жизни и трудовым отношениям Администрации города Волгодонска, секретаря  городской МВ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общила, что количество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ыявленного неформально занятого трудоспособного населения, с учетом трудоустроенных через ГКУ РО «Центр занятости населения города Волгодонска», составляет 1767 работника или 122,6 % от контрольного показателя, установленного для города Волгодонск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8"/>
        </w:rPr>
      </w:pPr>
      <w:r>
        <w:rPr>
          <w:rFonts w:cs="Times New Roman;Times New Roman PSMT" w:ascii="Times New Roman;Times New Roman PSMT" w:hAnsi="Times New Roman;Times New Roman PSMT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1. Сектору по оплате труда, уровню жизни и трудовым отношениям Администрации города Волгодонска продолжить работу по снижению неформальной занятости, легализации трудовых отношений и повышению поступления страховых взносов на обязательное пенсионное страхование в Пенсионный фонд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8"/>
        </w:rPr>
      </w:pPr>
      <w:r>
        <w:rPr>
          <w:rFonts w:cs="Times New Roman;Times New Roman PSMT" w:ascii="Times New Roman;Times New Roman PSMT" w:hAnsi="Times New Roman;Times New Roman PSMT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Лешко О.Ю., заведующего сектором по оплате труда, уровню жизни и трудовым отношениям Администрации города Волгодонска,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местителя председателя городской МВК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ставила проект плана работы городской МВК на 2022 год и проект медиа-плана  по</w:t>
      </w:r>
      <w:r>
        <w:rPr/>
        <w:t xml:space="preserve"> </w:t>
      </w:r>
      <w:r>
        <w:rPr>
          <w:sz w:val="28"/>
          <w:szCs w:val="28"/>
        </w:rPr>
        <w:t>снижению уровня неформальной занятости и легализации трудов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1. Утвердить план работы городской МВК на 2022 год и медиа-план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 городской МВК</w:t>
        <w:tab/>
        <w:tab/>
        <w:tab/>
        <w:t xml:space="preserve">                            С.М.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;Times New Roman PSMT" w:hAnsi="Times New Roman;Times New Roman PSMT" w:cs="Times New Roman;Times New Roman PSMT"/>
      <w:b/>
      <w:bCs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2:00Z</dcterms:created>
  <dc:creator>Vyazmikina</dc:creator>
  <dc:description/>
  <cp:keywords/>
  <dc:language>en-US</dc:language>
  <cp:lastModifiedBy>chumakova_na</cp:lastModifiedBy>
  <cp:lastPrinted>2021-12-21T09:34:00Z</cp:lastPrinted>
  <dcterms:modified xsi:type="dcterms:W3CDTF">2021-12-21T06:34:00Z</dcterms:modified>
  <cp:revision>120</cp:revision>
  <dc:subject/>
  <dc:title/>
</cp:coreProperties>
</file>