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1.2022 № 1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олгодонска от 25.09.2019 № 2390 «Об утверждении муниципальной программы города Волгодонска «Защита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и города Волгодонска от чрезвычайных ситу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</w:t>
        <w:br/>
        <w:t xml:space="preserve">«Об утверждении Положения о порядке разработки, реализации и оценки эффективности муниципальных программ города Волгодонска» и в целях приведения в соответствие с решением Волгодонской городской Думы </w:t>
        <w:br/>
        <w:t xml:space="preserve">от 16.12.2021 № 110 «О бюджете города Волгодонска на 2022 год </w:t>
        <w:br/>
        <w:t>и на плановый период 2023 и 2024 годов»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ПОСТАНОВЛЯЮ: </w:t>
      </w:r>
    </w:p>
    <w:p>
      <w:pPr>
        <w:pStyle w:val="Normal"/>
        <w:ind w:right="-81" w:hanging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-52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Волгодонска </w:t>
        <w:br/>
        <w:t xml:space="preserve">от 25.09.2019 № 2390 «Об утверждении муниципальной программы города Волгодонска «Защита населения и территории города Волгодонска </w:t>
        <w:br/>
        <w:t>от чрезвычайных ситуаций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е №1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. Строку «Ресурсное обеспечение программы» паспорта муниципальной программы города Волгодонска «Защита населения </w:t>
        <w:br/>
        <w:t xml:space="preserve">и территории города Волгодонска от чрезвычайных ситуаций» изложить </w:t>
        <w:br/>
        <w:t>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52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Style32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муниципальной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 506,5 тыс. рублей, в том числе: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7 346,5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 974,9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9 749,9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7 554,4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7 554,4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7 554,4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7 554,4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7 554,4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7 554,4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27 554,4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27 554,4 тыс. рублей»</w:t>
            </w:r>
          </w:p>
        </w:tc>
      </w:tr>
    </w:tbl>
    <w:p>
      <w:pPr>
        <w:pStyle w:val="Normal"/>
        <w:tabs>
          <w:tab w:val="clear" w:pos="709"/>
          <w:tab w:val="left" w:pos="-52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2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. Строку «Ресурсное обеспечение подпрограммы» паспорта подпрограммы 1 «Защита от чрезвычайных ситуаций» изложить </w:t>
        <w:br/>
      </w:r>
      <w:r>
        <w:rPr/>
        <w:t>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5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одпрограммы 1 за счет средств мест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а составляет 294 974,9 тыс. рублей, </w:t>
              <w:br/>
              <w:t>в том числе: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6 898,7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 071,9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8 618,7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6 423,2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6 423,2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6 423,2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6 423,2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6 423,2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6 423,2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26 423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26 423,2 тыс. рублей»</w:t>
            </w:r>
          </w:p>
        </w:tc>
      </w:tr>
    </w:tbl>
    <w:p>
      <w:pPr>
        <w:pStyle w:val="Normal"/>
        <w:tabs>
          <w:tab w:val="clear" w:pos="709"/>
          <w:tab w:val="left" w:pos="-52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2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. Строку «Ресурсное обеспечение подпрограммы» паспорта подпрограммы 2 </w:t>
      </w:r>
      <w:r>
        <w:rPr>
          <w:color w:val="000000"/>
          <w:kern w:val="2"/>
          <w:sz w:val="28"/>
          <w:szCs w:val="28"/>
          <w:lang w:eastAsia="en-US"/>
        </w:rPr>
        <w:t xml:space="preserve">«Развитие системы обеспечения вызова экстренных </w:t>
      </w:r>
      <w:r>
        <w:rPr>
          <w:color w:val="000000"/>
          <w:sz w:val="28"/>
          <w:szCs w:val="28"/>
        </w:rPr>
        <w:t>оперативных служб по единому номеру «112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05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2 за счет средств местного бюджета составляет 11 531,6 тыс. рублей, в том числе: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447,8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903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131,2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131,2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131,2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131,2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131,2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131,2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 131,2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 131,2 тыс. рублей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 – 1 131,2 тыс. рубле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4 «Подпрограмма 1 «Защита населения от чрезвычайных ситуаций» приложения № 2 к муниципальной программе слово «населени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№ 3 и № 4 к муниципальной программе города Волгодонска «Защита населения и территории города Волгодонска </w:t>
        <w:br/>
        <w:t>от чрезвычайных ситуаций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 и распространяется на правоотношения, возникающие </w:t>
        <w:br/>
        <w:t>с 01.01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города Волгодонска по кадровой политике </w:t>
        <w:br/>
        <w:t>и взаимодействию с правоохранительными органами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С.М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</w:tabs>
        <w:rPr/>
      </w:pPr>
      <w:r>
        <w:rPr>
          <w:sz w:val="22"/>
          <w:szCs w:val="16"/>
        </w:rPr>
        <w:t>Постановление вносит</w:t>
      </w:r>
    </w:p>
    <w:p>
      <w:pPr>
        <w:pStyle w:val="Normal"/>
        <w:tabs>
          <w:tab w:val="clear" w:pos="709"/>
          <w:tab w:val="left" w:pos="1348" w:leader="none"/>
        </w:tabs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1348" w:leader="none"/>
        </w:tabs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города Волгодонска по кадровой</w:t>
      </w:r>
    </w:p>
    <w:p>
      <w:pPr>
        <w:pStyle w:val="Normal"/>
        <w:tabs>
          <w:tab w:val="clear" w:pos="709"/>
          <w:tab w:val="left" w:pos="1348" w:leader="none"/>
        </w:tabs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политике и взаимодейств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>с правоохранительными орган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22 № 1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060</wp:posOffset>
                </wp:positionH>
                <wp:positionV relativeFrom="paragraph">
                  <wp:posOffset>1905</wp:posOffset>
                </wp:positionV>
                <wp:extent cx="3629025" cy="1009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79.5pt;mso-wrap-distance-left:9.05pt;mso-wrap-distance-right:9.05pt;mso-wrap-distance-top:0pt;mso-wrap-distance-bottom:0pt;margin-top:0.15pt;mso-position-vertical-relative:text;margin-left:4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890</wp:posOffset>
                </wp:positionH>
                <wp:positionV relativeFrom="paragraph">
                  <wp:posOffset>-102870</wp:posOffset>
                </wp:positionV>
                <wp:extent cx="356235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Приложение № 3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города Волгодонска «Защита населени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и территории города Волгодонска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чрезвычайных ситуац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6pt;mso-wrap-distance-left:9.05pt;mso-wrap-distance-right:9.05pt;mso-wrap-distance-top:0pt;mso-wrap-distance-bottom:0pt;margin-top:-8.1pt;mso-position-vertical-relative:text;margin-left:5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Приложение № 3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города Волгодонска «Защита населения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и территории города Волгодонска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чрезвычайных ситуац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на реализацию муниципальной программы города Волгодон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щита населения и территории города Волгодонска </w:t>
      </w:r>
      <w:r>
        <w:rPr/>
        <w:t xml:space="preserve">от чрезвычайных ситуаций» </w:t>
      </w:r>
    </w:p>
    <w:tbl>
      <w:tblPr>
        <w:tblW w:w="16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00"/>
        <w:gridCol w:w="459"/>
        <w:gridCol w:w="532"/>
        <w:gridCol w:w="709"/>
        <w:gridCol w:w="425"/>
        <w:gridCol w:w="993"/>
        <w:gridCol w:w="851"/>
        <w:gridCol w:w="850"/>
        <w:gridCol w:w="851"/>
        <w:gridCol w:w="850"/>
        <w:gridCol w:w="851"/>
        <w:gridCol w:w="851"/>
        <w:gridCol w:w="850"/>
        <w:gridCol w:w="850"/>
        <w:gridCol w:w="850"/>
        <w:gridCol w:w="850"/>
        <w:gridCol w:w="850"/>
      </w:tblGrid>
      <w:tr>
        <w:trPr>
          <w:trHeight w:val="115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ind w:left="-108" w:right="-107" w:firstLine="108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>участник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ConsPlusCell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09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/>
            </w:pPr>
            <w:r>
              <w:rPr/>
              <w:t>Муниципальная программа «Защита населения и территории города Волгодонска от чрезвычайных ситуац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/>
              <w:t>всего, в том числе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124" w:right="-108" w:hanging="0"/>
              <w:rPr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spacing w:val="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124" w:right="-108" w:hanging="0"/>
              <w:rPr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spacing w:val="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06 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 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 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9 7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09"/>
              <w:jc w:val="center"/>
              <w:rPr/>
            </w:pPr>
            <w:r>
              <w:rPr/>
              <w:t>МКУ «Управление ГОЧС города Волгодонск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06 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 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 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9 7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</w:tr>
      <w:tr>
        <w:trPr>
          <w:trHeight w:val="38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/>
            </w:pPr>
            <w:r>
              <w:rPr/>
              <w:t>Подпрограмма 1. «Защита от чрезвычайных ситуац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/>
              <w:t>всего, в том числе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94 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 0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 6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09"/>
              <w:jc w:val="center"/>
              <w:rPr/>
            </w:pPr>
            <w:r>
              <w:rPr/>
              <w:t xml:space="preserve"> </w:t>
            </w:r>
            <w:r>
              <w:rPr/>
              <w:t>МКУ «Управление ГОЧС города Волгодонск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94 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 0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 6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</w:tr>
      <w:tr>
        <w:trPr>
          <w:trHeight w:val="7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осуществление мероприятий по гражданской обороне, защите населения и территории городского округа </w:t>
            </w:r>
          </w:p>
          <w:p>
            <w:pPr>
              <w:pStyle w:val="ConsPlusCell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/>
              <w:t>всего, в том числе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94 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 0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 6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423,2</w:t>
            </w:r>
          </w:p>
        </w:tc>
      </w:tr>
      <w:tr>
        <w:trPr>
          <w:trHeight w:val="8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09"/>
              <w:jc w:val="center"/>
              <w:rPr/>
            </w:pPr>
            <w:r>
              <w:rPr/>
              <w:t>МКУ «Управление ГОЧС города Волгодонск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1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8 4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8 4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 5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 8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 0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 0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 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 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 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 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 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 087,1</w:t>
            </w:r>
          </w:p>
        </w:tc>
      </w:tr>
      <w:tr>
        <w:trPr>
          <w:trHeight w:val="8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1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9 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6 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6 5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 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 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 5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 5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 5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 5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 5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 563,2</w:t>
            </w:r>
          </w:p>
        </w:tc>
      </w:tr>
      <w:tr>
        <w:trPr>
          <w:trHeight w:val="71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1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1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1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 9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97,8</w:t>
            </w:r>
          </w:p>
        </w:tc>
      </w:tr>
      <w:tr>
        <w:trPr>
          <w:trHeight w:val="6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1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 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 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7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32,4</w:t>
            </w:r>
          </w:p>
        </w:tc>
      </w:tr>
      <w:tr>
        <w:trPr>
          <w:trHeight w:val="6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1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5 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 8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 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 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 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 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 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 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 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 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 398,0</w:t>
            </w:r>
          </w:p>
        </w:tc>
      </w:tr>
      <w:tr>
        <w:trPr>
          <w:trHeight w:val="6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1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 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 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6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1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2 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 5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 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 1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 1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 1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 1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 1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 1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 1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 166,9</w:t>
            </w:r>
          </w:p>
        </w:tc>
      </w:tr>
      <w:tr>
        <w:trPr>
          <w:trHeight w:val="6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1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 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51,0</w:t>
            </w:r>
          </w:p>
        </w:tc>
      </w:tr>
      <w:tr>
        <w:trPr>
          <w:trHeight w:val="7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1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7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1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1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7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1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1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4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/>
              <w:t>всего, в том числе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09"/>
              <w:jc w:val="center"/>
              <w:rPr/>
            </w:pPr>
            <w:r>
              <w:rPr/>
              <w:t>МКУ «Управление ГОЧС города Волгодонск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7" w:hanging="0"/>
              <w:rPr/>
            </w:pPr>
            <w:r>
              <w:rPr>
                <w:rFonts w:cs="Times New Roman" w:ascii="Times New Roman" w:hAnsi="Times New Roman"/>
              </w:rPr>
              <w:t>Подпрограмма 2.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/>
              <w:t>всего, в том числе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3" w:leader="none"/>
              </w:tabs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1 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</w:tr>
      <w:tr>
        <w:trPr>
          <w:trHeight w:val="3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09"/>
              <w:jc w:val="center"/>
              <w:rPr/>
            </w:pPr>
            <w:r>
              <w:rPr/>
              <w:t>МКУ «Управление ГОЧС города Волгодонск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1 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</w:tr>
      <w:tr>
        <w:trPr>
          <w:trHeight w:val="78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hanging="0"/>
              <w:rPr/>
            </w:pPr>
            <w:r>
              <w:rPr/>
              <w:t>Основное мероприятие 2.1. 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/>
              <w:t>всего, в том числе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 9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</w:tr>
      <w:tr>
        <w:trPr>
          <w:trHeight w:val="69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09"/>
              <w:jc w:val="center"/>
              <w:rPr/>
            </w:pPr>
            <w:r>
              <w:rPr/>
              <w:t>МКУ «Управление ГОЧС города Волгодонск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200 25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200 25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 8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4,1</w:t>
            </w:r>
          </w:p>
        </w:tc>
      </w:tr>
      <w:tr>
        <w:trPr>
          <w:trHeight w:val="39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hanging="0"/>
              <w:rPr/>
            </w:pPr>
            <w:r>
              <w:rPr/>
              <w:t>Основное мероприятие 2.2. Обеспечение функционирования  системы видеонаблюдения города Волгодон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/>
              <w:t>всего, в том числе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 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</w:tr>
      <w:tr>
        <w:trPr>
          <w:trHeight w:val="6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09"/>
              <w:jc w:val="center"/>
              <w:rPr/>
            </w:pPr>
            <w:r>
              <w:rPr/>
              <w:t>МКУ «Управление ГОЧС города Волгодонск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24" w:right="-108" w:hanging="0"/>
              <w:jc w:val="center"/>
              <w:rPr/>
            </w:pPr>
            <w:r>
              <w:rPr/>
              <w:t>07200 25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 2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847,1</w:t>
            </w:r>
          </w:p>
        </w:tc>
      </w:tr>
    </w:tbl>
    <w:p>
      <w:pPr>
        <w:pStyle w:val="ConsPlusTitle"/>
        <w:widowControl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39" w:right="567" w:gutter="0" w:header="709" w:top="184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4800</wp:posOffset>
                </wp:positionH>
                <wp:positionV relativeFrom="paragraph">
                  <wp:posOffset>-224790</wp:posOffset>
                </wp:positionV>
                <wp:extent cx="3562350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города Волгодонска «Защита населени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и территории города Волгодонска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чрезвычайных ситуац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1.25pt;mso-wrap-distance-left:9.05pt;mso-wrap-distance-right:9.05pt;mso-wrap-distance-top:0pt;mso-wrap-distance-bottom:0pt;margin-top:-17.7pt;mso-position-vertical-relative:text;margin-left:5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города Волгодонска «Защита населения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и территории города Волгодонска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чрезвычайных ситуац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реализацию муниципальной программы города Волгодонс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ащита населения и территории города Волгодонска от чрезвычайных ситуаций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3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2"/>
        <w:gridCol w:w="2108"/>
        <w:gridCol w:w="1224"/>
        <w:gridCol w:w="989"/>
        <w:gridCol w:w="989"/>
        <w:gridCol w:w="989"/>
        <w:gridCol w:w="989"/>
        <w:gridCol w:w="989"/>
        <w:gridCol w:w="989"/>
        <w:gridCol w:w="989"/>
        <w:gridCol w:w="989"/>
        <w:gridCol w:w="989"/>
        <w:gridCol w:w="989"/>
        <w:gridCol w:w="892"/>
      </w:tblGrid>
      <w:tr>
        <w:trPr>
          <w:tblHeader w:val="true"/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 рублей),</w:t>
            </w:r>
          </w:p>
        </w:tc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города Волгодонска от чрезвычайных ситуаци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06 506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 346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 97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9 749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</w:tr>
      <w:tr>
        <w:trPr>
          <w:trHeight w:val="22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06 506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 346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 97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9 749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7 554,4</w:t>
            </w:r>
          </w:p>
        </w:tc>
      </w:tr>
      <w:tr>
        <w:trPr>
          <w:trHeight w:val="39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146"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1    «Защита от чрезвычайных ситуаци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94 97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89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 07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 61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</w:tr>
      <w:tr>
        <w:trPr>
          <w:trHeight w:val="22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94 97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 89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 07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8 61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6 423,2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1 53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4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</w:tr>
      <w:tr>
        <w:trPr>
          <w:trHeight w:val="22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1 53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4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 131,2</w:t>
            </w:r>
          </w:p>
        </w:tc>
      </w:tr>
      <w:tr>
        <w:trPr>
          <w:trHeight w:val="55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олгодонска                                                                              </w:t>
        <w:tab/>
        <w:tab/>
        <w:tab/>
        <w:tab/>
        <w:tab/>
        <w:tab/>
        <w:t xml:space="preserve">      И.В. Орлова</w:t>
      </w:r>
    </w:p>
    <w:sectPr>
      <w:headerReference w:type="default" r:id="rId5"/>
      <w:type w:val="nextPage"/>
      <w:pgSz w:orient="landscape" w:w="16838" w:h="11906"/>
      <w:pgMar w:left="567" w:right="567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i/>
      <w:i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pacing w:val="14"/>
      <w:sz w:val="32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21">
    <w:name w:val="Основной текст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  <w:lang w:val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5">
    <w:name w:val="Заголовок №2_"/>
    <w:qFormat/>
    <w:rPr>
      <w:sz w:val="22"/>
      <w:szCs w:val="22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imesNewRoman11pt1pt66">
    <w:name w:val="Основной текст (2) + Times New Roman;11 pt;Интервал 1 pt;Масштаб 66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66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imesNewRoman11pt1">
    <w:name w:val="Основной текст (2) + Times New Roman;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Verdana65pt">
    <w:name w:val="Основной текст (2) + Verdana;6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Titletext">
    <w:name w:val="titletext"/>
    <w:basedOn w:val="Style9"/>
    <w:qFormat/>
    <w:rPr/>
  </w:style>
  <w:style w:type="character" w:styleId="FontStyle75">
    <w:name w:val="Font Style75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sz w:val="28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  <w:lang w:val="en-US"/>
    </w:rPr>
  </w:style>
  <w:style w:type="paragraph" w:styleId="26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overflowPunct w:val="false"/>
      <w:autoSpaceDE w:val="false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header">
    <w:name w:val="doc-header"/>
    <w:basedOn w:val="Normal"/>
    <w:qFormat/>
    <w:pPr>
      <w:jc w:val="center"/>
    </w:pPr>
    <w:rPr>
      <w:b/>
      <w:bCs/>
      <w:sz w:val="28"/>
      <w:szCs w:val="28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ahoma" w:hAnsi="Tahoma" w:eastAsia="Tahoma" w:cs="Tahoma"/>
      <w:sz w:val="17"/>
      <w:szCs w:val="1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15"/>
      <w:szCs w:val="15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153"/>
      <w:jc w:val="both"/>
    </w:pPr>
    <w:rPr>
      <w:color w:val="000000"/>
      <w:sz w:val="19"/>
      <w:szCs w:val="19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900" w:after="600"/>
      <w:outlineLvl w:val="1"/>
    </w:pPr>
    <w:rPr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right"/>
    </w:pPr>
    <w:rPr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 Sharp" w:cs="Lohit Devanagari;Times New Roman"/>
      <w:kern w:val="2"/>
      <w:sz w:val="24"/>
      <w:szCs w:val="24"/>
      <w:lang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6:00Z</dcterms:created>
  <dc:creator>Альпер Екатерина Сергеевна</dc:creator>
  <dc:description/>
  <cp:keywords/>
  <dc:language>en-US</dc:language>
  <cp:lastModifiedBy>Сисюкова Александра Вячеславовна</cp:lastModifiedBy>
  <cp:lastPrinted>2022-01-28T16:29:00Z</cp:lastPrinted>
  <dcterms:modified xsi:type="dcterms:W3CDTF">2022-01-28T13:30:00Z</dcterms:modified>
  <cp:revision>4</cp:revision>
  <dc:subject/>
  <dc:title/>
</cp:coreProperties>
</file>