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тогах отдыха, оздоровления и занятост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ростков в летний период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, как и в прошлом, детская оздоровительная кампания была проведена в условиях сохранения рисков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1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Волгодонска от 08.04.2021 № 642 проведение летней оздоровительной кампании на базе муниципального бюджетного учреждения «Центр оздоровления и отдыха «Ивушка» в 2021 году было прио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озобновления деятельности МБУ «ЦОО «Ивушка» г.Волгодонска и создания условий для установки дополнительного электрического оборудования, в том числе облучателей-рециркуляторов, в ПАО «Россети Юг» направлен запрос об осуществлении технологического присоединения к электрическим сетям с техническими усло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ученным проектом договора №61-1-21-00576693 стоимость технологического присоединения к электрическим сетям составляет 18 494 706,02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ействующего бюджета выделение указанной суммы не представляется возможным, в связи с чем данный вопрос будет рассмотрен при наличии необходимого объема финансирования. Вопрос возобновления деятельности МБУ «ЦОО «Ивушка» г.Волгодонска находится на постоянном контроле Администрации города Волгодо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тского оздоровительного комплекса «Маяк» (ВКДП) и палаточного лагеря «Пилигримм» в летний период 2021 не осуществлялась в связи с невозможностью выполнения Рекомендаций по организации работы организаций отдыха детей и их оздоровления в условиях сохранения рисков распространения COVID-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общеобразовательных учреждений в 2 смены (каждая продолжительностью 21 день) была организована работа 18 лагерей с дневным пребыванием детей с общим охватом 2165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летнего отдыха и оздоровления детей в лагерях с дневным пребыванием на базе общеобразовательных учреждений в 2021 году в рамках софинансирования расходных обязательств были предусмотрены субсидии областного и местного бюджетов в размере 8202,8 тыс. руб. (в том числе 6160,3 тыс.руб. за счет средств областного бюджета, 2042,5 тыс.руб. за счет средств местного бюдже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здоровительной смены была установлена  средняя расчетная  стоимость   на набор продуктов питания 180,42 руб. на одного ребенка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лагерях на базе общеобразовательных учреждений питание воспитанников осуществлялось в соответствии с перспективным меню, которое обеспечивает выполнение физиологических норм питания в соответствии с требованиями СанПиН 2.3/2.4.3590-20 «Санитарно-эпидемиологические требования к организации общественного питания населения» для сохранения здоровья детей посредством сбалансированного питания. В рацион питания обучающихся были включены мясные и рыбные блюда, блюда из творога, картофеля, круп и яиц, молочные каши, свежие овощи и овощные закуски, фрукты, мучные и кондитерские изделия, напи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аждой смены были организованы профильные отряды различной направленности: общественно-государственной детско-юношеской организации России «Российское движение школьников», детско-юношеского военно-патриотического общественного движения «Юнармия», «Здоровьесбережение», «Юный техник», «Юный спасатель», «Юный пожарный», «Безопасность дорожного движения»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летних оздоровительные площадок без организации питания функционировали на базе МБОУ средняя школа №12 и учреждений дополнительного образования для 610 де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МБУДО «Центр «Радуга» г.Волгодонс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целью сохранения и укрепления здоровья детей с ограниченными возможностями </w:t>
      </w:r>
      <w:r>
        <w:rPr>
          <w:rFonts w:cs="Times New Roman" w:ascii="Times New Roman" w:hAnsi="Times New Roman"/>
          <w:sz w:val="28"/>
          <w:szCs w:val="28"/>
        </w:rPr>
        <w:t xml:space="preserve">здоровья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тей-инвалидов в возрасте от 5 до 17 лет, их полноценного отдыха </w:t>
      </w:r>
      <w:r>
        <w:rPr>
          <w:rFonts w:cs="Times New Roman" w:ascii="Times New Roman" w:hAnsi="Times New Roman"/>
          <w:sz w:val="28"/>
          <w:szCs w:val="28"/>
        </w:rPr>
        <w:t>была продолжена работа летней оздоровительной площадки «Особенное лето» для 22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 профильных отрядов (художественной, спортивной, социально-педагогической, естественно-научной направленности)  были организованы на базе МБУДО «Центр детского творчества» г.Волгодонска для 665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, в летний период 2021 года, на базе МБУДО «Станция юных техников» г.Волгодонска были организованы творческие мастерские «Калейдоскоп затей и интересных идей» для 286 детей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течение всего летнего периода была организована работа мобильной «Детско-юношеская автошкола «Академия дорожной безопасности». Мобильную автошколу посетили 2210 детей из 18 общеобразовательных учреждений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 были созданы все необходимые условия для личностного, творческого, духовно-нравственного развития, для занятий физической культурой и спорт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епления физического и психологического здоровья, организации активного отдыха, </w:t>
      </w:r>
      <w:r>
        <w:rPr>
          <w:rFonts w:cs="Times New Roman" w:ascii="Times New Roman" w:hAnsi="Times New Roman"/>
          <w:sz w:val="28"/>
          <w:szCs w:val="28"/>
        </w:rPr>
        <w:t xml:space="preserve">развития творческих способ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летней оздоровительной кампании в каждой смене были организованы и проведены профилактические мероприятия с воспитанниками и сотрудниками лагеря по профилактике гибели и травмирования несовершеннолетних от внешних причин. Проводились экскурсии на свежем воздухе, соревнования, конкурсные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филактики чрезвычайных происшествий с несовершеннолетними в летний период, популяризации профилактических мер, направленных на безопасность жизнедеятельности человека, в рамках Всероссийской акции «Безопасность детства – 2021», были проведены встречи со спасателями; мероприятия по оказанию первой помощи пострадавшим и др. Особое внимание уделялось профилактик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проводилась работа по формированию полезных навыков и привычек, связанных с правильным питанием и здоровым образом жизн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смены воспитанники принимали участие в мероприятиях посвященных «Дню семьи любви и верности», «Дню памяти и скорби», к 71-летию г.Волгодонска «С днем рождения, любимый город!», в региональном онлайн флешмобе «Спортивный Дон – Здоровая Россия!»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физкультурно-спортивных мероприятий в ходе летней оздоровительной кампании в лагерях с дневным пребыванием детей, организованных на базе общеобразовательных учреждений города, совместно с Центром тестирования ГТО г.Волгодонска в период с 01.06.2021 по 30.06.2021 года была проведена акция «Проведи лето с ГТО», посвященная 90-летию создания комплекса ГТО, в ходе которой 300 обучающихся в возрасте от 6, 6 до 12 лет приняли участие в сдаче норм ГТО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проводились в рамках одного отряда в соответствии с рекомендациями по организации работы в лагерях с дневным пребыванием детей в условиях сохранения рисков распространения коронавирусной инфек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слугами дополнительного образования детей в летний период было охвачено 6388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щеобразовательные учреждения, на базе которых функционировали лагеря с дневным пребыванием детей включены в реестр организаций отдыха и оздоровления детей Ростовской области и осуществляли свою деятельность на основании санитарно-эпидемиологических заключений Территориального отдела Управления Федеральной службы по надзору в сфере защиты прав потребителей и благополучия человека по Ростовской области в г.Волгодонске, Дубовском, Ремонтненском, Заветинском, Зимовниковском рай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-Roman;MS Mincho" w:cs="Times New Roman" w:ascii="Times New Roman" w:hAnsi="Times New Roman"/>
          <w:sz w:val="28"/>
          <w:szCs w:val="28"/>
        </w:rPr>
        <w:t>се образовательные учреждения, на базе которых были организованы лагеря с дневным пребыванием детей оборудованы кнопкой тревожной сигнализации (заключены договоры на техническое обслуживание тревожной сигнализации, на выезд охраны по экстренному вызову).</w:t>
      </w:r>
    </w:p>
    <w:p>
      <w:pPr>
        <w:pStyle w:val="Normal"/>
        <w:tabs>
          <w:tab w:val="clear" w:pos="708"/>
          <w:tab w:val="left" w:pos="142" w:leader="none"/>
          <w:tab w:val="left" w:pos="3276" w:leader="none"/>
          <w:tab w:val="left" w:pos="91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лагерях на базе общеобразовательных учреждений было организовано круглосуточное дежурство обслуживающего персонала (сторожа, вахтеры), дежурство администрации. Все общеобразовательные учреждения оборудованы системой видеонаблюдения и ручными металлодетекторами.</w:t>
      </w:r>
    </w:p>
    <w:p>
      <w:pPr>
        <w:pStyle w:val="Normal"/>
        <w:tabs>
          <w:tab w:val="clear" w:pos="708"/>
          <w:tab w:val="left" w:pos="142" w:leader="none"/>
          <w:tab w:val="left" w:pos="3276" w:leader="none"/>
          <w:tab w:val="left" w:pos="91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лагерях всех типов в период летней оздоровительной кампании осуществлялся контрольно-пропускной реж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100%-ого обеспечения страхования детей на оздоровительный период проведена информационно-разъяснительная работа с родителями о необходимости страхования детей на календарный год или на период оздор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прежнему особое внимание уделяется оздоровлению детей, находящихся в трудной жизненной ситу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 исполнение приказа министерства общего и профессионального образования Ростовской области от 18.05.2021 № 425 «Об организации отдыха детей, находящихся в трудной жизненной ситуации, по путевкам за счет средств областного бюджета», в целях проведения организованного оздоровления, отдыха детей-сирот и детей, оставшихся без попечения родителей, находящихся под опекой граждан и одаренных детей из малообеспеченных семей в ООО ДОЦ «Орленок» и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ООО Пансионат «Красный Десант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клиновского района Ростовской области был обеспечен отдых для 39 детей - сирот и детей, оставшихся без попечения родителей, находящихся под опекой граждан и одаренных детей, проживающих в малоимущих семь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из областного бюджета городу Волгодонску предусмотрены субвенции на осуществление полномочий по организации и обеспечению отдыха и оздоровления детей в объеме 30,2 млн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труда и социального развития Администрации города Волгодонска приобретено 490 путевок для детей из малообеспеченных семей на сумму более 20,0 млн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90 путевок в санаторий Неклиновского района Ростовской области «Спутни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0 путевок в лагерь Неклиновского района Ростовской области «Орлено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0 путевок в лагерь Белокалитвинского района Ростовской области «Орлен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путевок проведена с учетом информации о состоянии заболеваемости детского населения Ростовской области, полученной от Управления Федеральной службы по надзору в сфере защиты прав потребителей и благополучия человека по Ростовской области. Путевки приобретен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держания малообеспеченных семей с детьми, на 2021 год в местном бюджете предусмотрены средства на организацию доставки и оплаты стоимости коллективного проезда детей из малообеспеченных семей к месту оздоровления и обратно, а также услуг сопровождения групп детей. На 01.09.2021 года на эти цели израсходовано 699,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оставки групп детей к месту отдыха и обратно осуществлялась в соответствии с постановлением Правительства Российской Федерации от 23.09.2020 №1527 «Об утверждении правил организованной перевозки группы детей автобус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провождающими, детьми и родителями проведены специальные инструктажи по обеспечению санитарно-эпидемиологического благополучия и безопасности перевозок организованных групп детей автомобильным транспорт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едопущения несчастных случаев организовано страхование родителями жизни и здоровья детей во время их пребывания в оздоровительных учреждениях, а также во время их проезда к месту отдыха и обратно, с помощью страховых компаний города Волгодо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года выплачены компенсации за самостоятельно приобретенные путевки для детей 18 гражданам на сумму 304,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труда Ростовской области городу Волгодонску выделено 16 путевок для детей из малообеспеченных семей, находящихся в социально опасном положении, в пансионат Неклиновского района Ростовской области «Красный Десан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целью получения профессиональных навыков и адаптации на рынке труда, а также профилактики правонарушений и безнадзорности в подростковой среде, социальной поддержки детей из многодетных, малообеспеченных и неблагополучных семей, особо нуждающихся в социальной защите, утвержд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Администрации города Волгодонска от 02.02.2021 № 171 «Об организации временного трудоустройства несовершеннолетних граждан в возрасте от 14 до 18 лет в 2021 году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КУ РО «Центр занятости населения города Волгодонска» заключено 90 договоров с организациями и предприятием города, в том числе 84 договора с выплатой материальной поддержки из средств областного бюдж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сего в 2021 году было запланировано трудоустроить 680 подростков (на предприятиях города - 72 чел., в образовательных организациях города - 608 ч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На организацию временного трудоустройства подростков в 2021 году было выделено  1926,5 тыс. рублей, из них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редства местного бюджета – 1126,6 тыс. руб., дополнительно выделено 326,4 тыс. руб. (всего 1453 тыс.руб.)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средства областного бюджета – 473,5 тыс. руб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рганизацию временного трудоустройства подростков за 9 месяцев 2021 года затрачено 2703,05 тыс. руб., из них: средства местного бюджета – 1448,37 тыс. руб.; средства областного бюджета – 438,36 тыс. руб.; средства работодателей – 816,32 тыс. руб., включая средства в размере 33,6 </w:t>
      </w:r>
      <w:r>
        <w:rPr>
          <w:rStyle w:val="1"/>
          <w:rFonts w:cs="Times New Roman" w:ascii="Times New Roman" w:hAnsi="Times New Roman"/>
          <w:sz w:val="28"/>
          <w:szCs w:val="28"/>
        </w:rPr>
        <w:t>тыс. руб., выделенные  предприятиями для финансирования временной трудовой занятости подростков в образовательных организациях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 месяцев 2021 года трудоустроен 757 человек (на 77 человек больше установленного плана  и составляет 111% ) на предприятиях и организаций города различных форм собственности,  из них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е организации - 696 чел.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приятия жилищно-коммунального хозяйства - 41 чел.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  здравоохранения -5 чел.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приятия промышленного производства - 3 чел.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приятия  строительного комплекса - 7 чел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отраслях (АНО Спортивный клуб Ростовской АЭС) -5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 временного трудоустройства подростков приняло участие                  42 предприятия и организации города, в том числе 3 предприятия города                     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Катрекс», ООО «Молочный двор», ООО НПО «Дондеталь») </w:t>
      </w:r>
      <w:r>
        <w:rPr>
          <w:rFonts w:cs="Times New Roman" w:ascii="Times New Roman" w:hAnsi="Times New Roman"/>
          <w:sz w:val="28"/>
          <w:szCs w:val="28"/>
        </w:rPr>
        <w:t>профинансировали создание 22 рабочих мест в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нварь-сентябрь трудоустроено 229 подростков, находящихся в трудной жизненной ситу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малообеспеченных семей - 104 чел.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неполных семей - 93 чел.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многодетных семей - 51 чел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остоящие на учете в комиссии по делам несовершеннолетних и защите    их прав Администрации города Волгодонска - 16 чел.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состоящие на учете в ОДН МУ МВД России «Волгодонское» - 12 чел.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аходящиеся в социально опасном положении семьи - 3 чел.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остоящие на внутришкольном учете - 1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ий период трудоустроено 416 подростков, из них 125 человек, находящихся в трудной жизненной ситуаци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малообеспеченных семей - 53 чел.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неполных семей - 48 чел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многодетных семей - 37 чел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остоящие на учете в комиссии по делам несовершеннолетних и защите    их прав Администрации города Волгодонска - 6 чел.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остоящие на учете в ОДН МУ МВД России «Волгодонское» - 5 чел.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аходящиеся в социально опасном положении семьи - 1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Управлением образования г.Волгодонска за 9 месяцев трудоустроено 696 школьников в общеобразовательных организациях и организациях дополнительного образова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УДО «Станция юных техников» - 127 чел. (в летний период - 72 чел.)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УДО «Центр «Радуга» - 96 чел. (в летний период - 96 чел.)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ах- 473 чел. (в летний период -187 чел.)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летней оздоровительной компании учреждениями культуры города Волгодонска был проведен ряд праздничных мероприятий, посвященных Международному Дню защиты детей: «Солнышко в ладошке», </w:t>
      </w:r>
      <w:r>
        <w:rPr>
          <w:rFonts w:cs="Times New Roman" w:ascii="Times New Roman" w:hAnsi="Times New Roman"/>
          <w:bCs/>
          <w:sz w:val="28"/>
          <w:szCs w:val="28"/>
        </w:rPr>
        <w:t>мульт-перфоманс «Ожившие истории</w:t>
      </w:r>
      <w:r>
        <w:rPr>
          <w:rFonts w:cs="Times New Roman" w:ascii="Times New Roman" w:hAnsi="Times New Roman"/>
          <w:sz w:val="28"/>
          <w:szCs w:val="28"/>
        </w:rPr>
        <w:t xml:space="preserve">», онлайн-акция «Предлагаем поиграть», музыкальная сказка «Бременские музыканты», выездные программы «Яркие краски дет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учреждения культуры МАУК «ДК им. Курчатова» действовали два творческих лагеря: «Корпорация талантов-2021» и «Киноакадемия», в рамках которых дети обучались видеооператорскому, вокальному, хореографическому искусств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летней оздоровительной кампании Комитетом по физической культуре и спорту города Волгодонска совместно с МАУ «СК Содружество» и МАУК «Парк Победы» проведен ряд спортивных мероприятий. Традиционно, 01.06.2021 организован спортивный фестиваль, посвященный Дню защиты детей, по 5 видам соревнований (шахматы, прием нормативов  ВФСК ГТО среди детей, туристическая полоса, «Веселые старты» и дартс). В фестивале приняли участие 232 ребенка.  В июне-июле 2021 года на стадионе «Труд» и на спортивных площадках города проведена традиционная спартакиада «Здравствуй, лето-2021!» среди детских оздоровительных лагерей с дневным пребыванием детей и команд микрорайонов города. В спартакиаде участвовали 300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летней оздоровительной кампании в период с 01.06. по 31.08.2021 года инструкторами по спорту проведено 48 спортивно-массовых мероприятий с общим количеством участников – 1728 человек. Соревнования проводились по наиболее популярным видам спорта: мини-футбол, волейбол, дартс, пионербол, баскетбол и «Веселые старт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ции «Проведи лето с ГТО», посвященной 90-летию создания комплекса ГТО,  приняли участие более 310 детей.</w:t>
      </w:r>
    </w:p>
    <w:p>
      <w:pPr>
        <w:pStyle w:val="31"/>
        <w:tabs>
          <w:tab w:val="clear" w:pos="708"/>
          <w:tab w:val="left" w:pos="-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делом по молодежной политике Администрации города Волгодонска продолжен проект «</w:t>
      </w:r>
      <w:r>
        <w:rPr>
          <w:rFonts w:cs="Times New Roman" w:ascii="Times New Roman" w:hAnsi="Times New Roman"/>
          <w:sz w:val="28"/>
          <w:szCs w:val="28"/>
        </w:rPr>
        <w:t>Дворовые иг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целью </w:t>
      </w:r>
      <w:r>
        <w:rPr>
          <w:rFonts w:cs="Times New Roman" w:ascii="Times New Roman" w:hAnsi="Times New Roman"/>
          <w:sz w:val="28"/>
          <w:szCs w:val="28"/>
        </w:rPr>
        <w:t>является вовлечение несовершеннолетни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оящих на различных видах профилактического учет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здоровый образ жизни, а также организация их досуга. </w:t>
      </w:r>
      <w:r>
        <w:rPr>
          <w:rFonts w:cs="Times New Roman" w:ascii="Times New Roman" w:hAnsi="Times New Roman"/>
          <w:sz w:val="28"/>
          <w:szCs w:val="28"/>
          <w:lang w:val="ru-RU"/>
        </w:rPr>
        <w:t>В летний период 2021 года проведено 5 игр с охватом 140 детей и подро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нескольких лет на базе Волгодонского инженерно-технического института – филиал ФГАОУ ВО «Национальный исследовательский ядерный университет «МИФИ» с большим успехом проводится работа летней научно-технической детской школы «Юные атомщики». В этом году в период летних каникул было организовано две смены Летней научно-технической детской школы «Юные атомщики» с охватом 210 детей. Преподаватели института прочитали научно-популярные лекции, провели занятия по физике, химии, английскому языку, мастер-классы, лабораторные работы, тренинги по межличностному взаимодействию, жизненному и профессиональному самоопределению. Для участников Летней научно-технической детской школы «Юные атомщики» проводились увлекательные занятия, которые помогают понять, какие профессии будут самыми востребованными, как подходить к выбору своей образовательной траектории, что значит инженерное образование.  Совершены экскурсии в Информационный центр Ростовской АЭС, Филиал АО «АЭМ-технологии» «Атоммаш» в  г. Волгодонск, организован поход в ки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образования г.Волгодонска проведен мониторинг охвата обучающихся общеобразовательных учреждений  разными видами отдых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в летний период 2021 года, согласно которому дети в летний период отдыхали: в оздоровительных организациях, в лагерях с дневным пребыванием, детских площадках, клубах по месту жительства, были охвачены временной трудовой занятостью, но </w:t>
      </w:r>
      <w:r>
        <w:rPr>
          <w:rFonts w:cs="Times New Roman" w:ascii="Times New Roman" w:hAnsi="Times New Roman"/>
          <w:sz w:val="28"/>
          <w:szCs w:val="28"/>
        </w:rPr>
        <w:t xml:space="preserve">особая роль была отведена семейному отдыху несовершеннолетних. Для каждого ребенка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родителями (законными представителями) был организован отдых на Азовском и Черном морях, в Республике Крым, г.Сочи, на базах отдыха, у родственников в Ростовской области и за ее пределами, семейные походы, экскурсии, посещение бассейнов и аквапарков, выезд в теплые страны, пляжный отдых, велопрогулки.</w:t>
      </w:r>
    </w:p>
    <w:p>
      <w:pPr>
        <w:pStyle w:val="31"/>
        <w:tabs>
          <w:tab w:val="clear" w:pos="708"/>
          <w:tab w:val="left" w:pos="-42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стоящее время детская оздоровительная кампания 2021 года завершена. </w:t>
      </w:r>
    </w:p>
    <w:p>
      <w:pPr>
        <w:pStyle w:val="31"/>
        <w:tabs>
          <w:tab w:val="clear" w:pos="708"/>
          <w:tab w:val="left" w:pos="-42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2 году планируется сохранить показатели детской оздоровительной кампании не ниже уровней прошлы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Волгодон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</w:t>
        <w:tab/>
        <w:tab/>
        <w:tab/>
        <w:tab/>
        <w:tab/>
        <w:tab/>
        <w:tab/>
        <w:t xml:space="preserve">        С.Я. Цы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рина Александровна Озер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 (8639)224411</w:t>
      </w:r>
    </w:p>
    <w:sectPr>
      <w:footerReference w:type="default" r:id="rId2"/>
      <w:type w:val="nextPage"/>
      <w:pgSz w:w="11906" w:h="16838"/>
      <w:pgMar w:left="1701" w:right="56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45:00Z</dcterms:created>
  <dc:creator>smolyar</dc:creator>
  <dc:description/>
  <dc:language>en-US</dc:language>
  <cp:lastModifiedBy>ozernaya</cp:lastModifiedBy>
  <cp:lastPrinted>2021-10-06T10:11:00Z</cp:lastPrinted>
  <dcterms:modified xsi:type="dcterms:W3CDTF">2022-01-31T11:45:00Z</dcterms:modified>
  <cp:revision>2</cp:revision>
  <dc:subject/>
  <dc:title/>
</cp:coreProperties>
</file>