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ведомственного проекта на территории города Волгодонска</w:t>
      </w:r>
    </w:p>
    <w:p>
      <w:pPr>
        <w:pStyle w:val="Heading1"/>
        <w:shd w:fill="FFFFFF" w:val="clear"/>
        <w:spacing w:before="161" w:after="16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мный город»</w:t>
      </w:r>
    </w:p>
    <w:p>
      <w:pPr>
        <w:pStyle w:val="Normal"/>
        <w:spacing w:before="0" w:after="0"/>
        <w:jc w:val="center"/>
        <w:rPr/>
      </w:pPr>
      <w:r>
        <w:rPr/>
        <w:t>1.Основные поло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63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ционального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е и городская среда, Цифровая экономик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ионального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е города Рост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го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и окончания реализации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реализацию ведомственного проекта на территории города Волгодонск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ерге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олгодонска по экономик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, орган Администрации города Волгодонс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тратегических инициатив Администрации города Волгодон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Волгодонска от 30.09.2019 № 2445 «Об утверждении муниципальной программы города Волгодонска «Благоустроенный город» (в действующей редакци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2.Содержание проек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Правительством Российской Федерации в 2018 году разработаны паспорта 12 национальных проектов. В рамках национального проекта «Жилье и городская среда» и национальной программы «Цифровая экономика» реализуется ведомственный проект Цифровизации городского хозяйства «Умный город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Администрацией города Волгодонска внедрен программно-аппаратный комплекс «Умный город Волгодонск», основным назначением которого является цифровизация процессов городского управления, сервисов, предоставляемых гражданам, и комплексный подход к решению вопросов из разных областей жизни гор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недрение программно-аппаратного комплекса «Умный город Волгодонск» улучшит качество жизни граждан и облика города, а также повысит удовлетворенность жителей города Волгодонска деятельностью органов вла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юджет проекта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8"/>
        <w:gridCol w:w="1515"/>
        <w:gridCol w:w="1510"/>
        <w:gridCol w:w="1505"/>
        <w:gridCol w:w="1358"/>
        <w:gridCol w:w="1494"/>
        <w:gridCol w:w="1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2:00Z</dcterms:created>
  <dc:creator>tishenko_ni</dc:creator>
  <dc:description/>
  <dc:language>en-US</dc:language>
  <cp:lastModifiedBy>solomatina</cp:lastModifiedBy>
  <cp:lastPrinted>2020-06-04T10:06:00Z</cp:lastPrinted>
  <dcterms:modified xsi:type="dcterms:W3CDTF">2022-01-19T09:02:00Z</dcterms:modified>
  <cp:revision>2</cp:revision>
  <dc:subject/>
  <dc:title/>
</cp:coreProperties>
</file>