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Волгодо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10.2021</w:t>
        <w:tab/>
        <w:tab/>
        <w:tab/>
        <w:tab/>
        <w:tab/>
        <w:tab/>
        <w:tab/>
        <w:tab/>
        <w:tab/>
        <w:tab/>
        <w:tab/>
        <w:t>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седания </w:t>
      </w:r>
      <w:r>
        <w:rPr>
          <w:rFonts w:cs="Times New Roman" w:ascii="Times New Roman" w:hAnsi="Times New Roman"/>
          <w:sz w:val="28"/>
          <w:szCs w:val="28"/>
        </w:rPr>
        <w:t>специальной комиссии по предупреждению возникновения и ликвидации особо опасных и заразных болезней животных на территории муниципального образования «Город Волгодонс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- </w:t>
        <w:tab/>
        <w:tab/>
        <w:tab/>
        <w:t xml:space="preserve">                                                    С.М. Мак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- </w:t>
        <w:tab/>
        <w:tab/>
        <w:tab/>
        <w:tab/>
        <w:tab/>
        <w:tab/>
        <w:tab/>
        <w:t xml:space="preserve">                 А.А. Куч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 члены комиссии: Дедков А.Т., Неприн А.А.,  Растегаев О.Л., Резников А.А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мплекса мероприятий по предупреждению возникновения болезней животных (бешенство, африканская чума свиней, грипп птиц, бруцеллез)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лад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ков Алишер Ташмахаматович, директор Волгодонского филиала государственного бюджетного учреждения Ростовской области «Ростовская областная станция по борьбе с болезнями животных с противоэпизоотическим отряд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работе по пресечению перемещения животных и продукции животного происхождения без соответствующих документов, в том числе реализации в несанкционированных местах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лад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ков Алишер Ташмахаматович, директор Волгодонского филиала государственного бюджетного учреждения Ростовской области «Ростовская областная станция по борьбе с болезнями животных с противоэпизоотическим отряд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дкова А.Т. с информацией  о проведении комплекса мероприятий по предупреждению возникновения болезней животных (бешенство, африканская чума свиней, грипп птиц, бруцеллез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годонскому филиалу Государственного бюджетного учреждения Ростовской области «Ростовская областная станция по борьбе с болезнями животных с противоэпизоотическим отрядом» (А.Т. Дедков):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нформировать население муниципального образования «Город Волгодонск» через средства массовой информации об угрозе  возникновения болезней животных (бешенство, африканская чума свиней, грипп птиц, бруцеллез) на территории Ростовской области.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ок- 18.10.2021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еспечить учет всего имеющегося поголовья животных на территории муниципального образования.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- постоян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дкова А.Т. с информацией о работе по пресечению перемещения животных и продукции животного происхождения без соответствующих документов, в том числе реализации в несанкционированных мест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делу потребительского рынка  товаров, услуг и защиты прав потребителей Администрации города Волгодонска  (В.Н.Калинина), отделу муниципальной инспекции Администрации города Волгодонска (А.М.Бугай)  </w:t>
      </w:r>
      <w:r>
        <w:rPr>
          <w:rFonts w:cs="Times New Roman" w:ascii="Times New Roman" w:hAnsi="Times New Roman"/>
          <w:sz w:val="28"/>
          <w:szCs w:val="28"/>
        </w:rPr>
        <w:t>принять дополнительные меры по пресечению фактов несанкционированной торговли продуктами животноводства.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- 30.12.202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  <w:tab/>
        <w:t xml:space="preserve">                                    </w:t>
        <w:tab/>
        <w:tab/>
        <w:t xml:space="preserve">      С.М. Мак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  <w:tab/>
        <w:tab/>
        <w:tab/>
        <w:tab/>
        <w:t xml:space="preserve"> </w:t>
        <w:tab/>
        <w:t xml:space="preserve">             </w:t>
        <w:tab/>
        <w:t>А.А. Кучина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Ucozforumpost">
    <w:name w:val="ucoz-forum-pos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Основной текст Знак"/>
    <w:basedOn w:val="Style13"/>
    <w:qFormat/>
    <w:rPr>
      <w:sz w:val="27"/>
      <w:szCs w:val="27"/>
      <w:shd w:fill="FFFFFF" w:val="clear"/>
    </w:rPr>
  </w:style>
  <w:style w:type="character" w:styleId="11">
    <w:name w:val="Основной текст Знак1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0"/>
      <w:jc w:val="center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">
    <w:name w:val="par"/>
    <w:basedOn w:val="Normal"/>
    <w:qFormat/>
    <w:pPr>
      <w:spacing w:lineRule="auto" w:line="240" w:before="1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54:00Z</dcterms:created>
  <dc:creator>ozernaya</dc:creator>
  <dc:description/>
  <dc:language>en-US</dc:language>
  <cp:lastModifiedBy>Кучина</cp:lastModifiedBy>
  <cp:lastPrinted>2021-10-11T13:30:00Z</cp:lastPrinted>
  <dcterms:modified xsi:type="dcterms:W3CDTF">2021-10-11T10:32:00Z</dcterms:modified>
  <cp:revision>4</cp:revision>
  <dc:subject/>
  <dc:title/>
</cp:coreProperties>
</file>