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 xml:space="preserve">        Дата и время  проведения: 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12.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17-00 часов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szCs w:val="28"/>
        </w:rPr>
        <w:t>города Волгодонска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. Советская, 2</w:t>
      </w:r>
    </w:p>
    <w:p>
      <w:pPr>
        <w:pStyle w:val="Style16"/>
        <w:tabs>
          <w:tab w:val="clear" w:pos="708"/>
          <w:tab w:val="left" w:pos="62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истанцион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и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вская А.Д., Гриенко А.А.,  Кузнецов И.Б.,  Крутова М.В., Пашко А.А., Самсонюк Т.А., Тарас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6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 мерах по обеспечению пожарной безопасности в период проведения Новогодних и Рождественских праздников 2022 г.</w:t>
      </w:r>
    </w:p>
    <w:p>
      <w:pPr>
        <w:pStyle w:val="Style16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Докладчики: </w:t>
      </w:r>
    </w:p>
    <w:p>
      <w:pPr>
        <w:pStyle w:val="Style16"/>
        <w:ind w:firstLine="709"/>
        <w:rPr>
          <w:sz w:val="26"/>
          <w:szCs w:val="28"/>
        </w:rPr>
      </w:pPr>
      <w:r>
        <w:rPr>
          <w:sz w:val="26"/>
          <w:szCs w:val="28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2) начальник ОНД и ПР по г. Волгодонску ГУ МЧС по Ростовской области Д.С. Авд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О проведении рейдовых мероприятий по профилактике гибели и травмирования несовершеннолетних при пожарах, обеспечению пожарной безопасности по месту жительства семей с детьми и установке автономных дымовых пожарных извещателей в 2022 г. </w:t>
      </w:r>
    </w:p>
    <w:p>
      <w:pPr>
        <w:pStyle w:val="Style16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Докладчики: </w:t>
      </w:r>
    </w:p>
    <w:p>
      <w:pPr>
        <w:pStyle w:val="Style16"/>
        <w:ind w:firstLine="709"/>
        <w:rPr>
          <w:sz w:val="26"/>
          <w:szCs w:val="28"/>
        </w:rPr>
      </w:pPr>
      <w:r>
        <w:rPr>
          <w:sz w:val="26"/>
          <w:szCs w:val="28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>
          <w:sz w:val="26"/>
          <w:szCs w:val="28"/>
        </w:rPr>
      </w:pPr>
      <w:r>
        <w:rPr>
          <w:bCs/>
          <w:color w:val="000000"/>
          <w:sz w:val="26"/>
          <w:szCs w:val="28"/>
        </w:rPr>
        <w:t>2) начальник ОНД и ПР по г. Волгодонску ГУ МЧС по Ростовской области Д.С. Авдеев</w:t>
      </w:r>
    </w:p>
    <w:p>
      <w:pPr>
        <w:pStyle w:val="Style16"/>
        <w:ind w:firstLine="709"/>
        <w:rPr/>
      </w:pPr>
      <w:r>
        <w:rPr>
          <w:sz w:val="26"/>
          <w:szCs w:val="28"/>
        </w:rPr>
        <w:t>3. Об утверждении плана работы городской межведомственной комиссии по предупреждению гибели несовершеннолетних при пожарах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ладчик: секретарь городской межведомственной комиссии по предупреждению гибели несовершеннолетних при пожарах О.В. Алифи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1 «О мерах по обеспечению пожарной безопасности в период проведения Новогодних и Рождественских праздников 2022 г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а ОНД и ПР по г. Волгодонску ГУ МЧС по Ростовской области Д.С. Авдеева,</w:t>
      </w:r>
      <w:r>
        <w:rPr>
          <w:rFonts w:cs="Times New Roman" w:ascii="Times New Roman" w:hAnsi="Times New Roman"/>
          <w:sz w:val="28"/>
          <w:szCs w:val="28"/>
        </w:rPr>
        <w:t xml:space="preserve"> начальника МКУ «Управление ГОЧС города Волгодонска»  О.Л. Растегаева. 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информацию к сведе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1.2. Сектору обеспечения деятельности комиссии по делам несовершеннолетних и защите их прав Администрации города Волгодонска (О.В. Алифиренко) организовать и провести мероприятия, обеспечивающие пожарную безопасность в местах проживания многодетных, малоимущих, неблагополучных семей, семей в социально опасном положении, семей с детьми инвалидами, семей, оказавшихся в трудной жизненной ситуации, в период с 20.12.2021 г. по 10.01.2022 г.: рейды межведомственных мобильных групп, распространение листовок противопожарной тематики, </w:t>
      </w:r>
      <w:r>
        <w:rPr>
          <w:iCs/>
          <w:sz w:val="28"/>
          <w:szCs w:val="28"/>
        </w:rPr>
        <w:t>информационно-разъяснительная работа по предупреждению гибели и травмирования несовершеннолетних от внешних причин (как непосредственная, так и опосредованная)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ю образования города Волгодонска (Т.А. Самсонюк) поручить руководителям образовательных учреждений прове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формационно-разъяснительную работу с родителями (иными законными представителями) обучающихся и воспитанников </w:t>
      </w:r>
      <w:r>
        <w:rPr>
          <w:rFonts w:cs="Times New Roman" w:ascii="Times New Roman" w:hAnsi="Times New Roman"/>
          <w:sz w:val="28"/>
          <w:szCs w:val="28"/>
        </w:rPr>
        <w:t>о необходимости контроля за детьми в период  Новогодних каникул и соблюдения правил пожарной безопасности, об ответственности родителей за жизнь и здоровь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ю по исполнению пункта 1.2, 1.3 предоставить в городскую межведомственную комиссию по предупреждению гибели несовершеннолетних при пожарах в срок до 01.03.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2  «О проведении рейдовых мероприятий по профилактике гибели и травмирования несовершеннолетних при пожарах, обеспечению пожарной безопасности по месту жительства семей с детьми и установке автономных дымовых пожарных извещателей в 2022 году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а ОНД и ПР по г. Волгодонску ГУ МЧС по Ростовской области Д.С. Авдеева,</w:t>
      </w:r>
      <w:r>
        <w:rPr>
          <w:rFonts w:cs="Times New Roman" w:ascii="Times New Roman" w:hAnsi="Times New Roman"/>
          <w:sz w:val="28"/>
          <w:szCs w:val="28"/>
        </w:rPr>
        <w:t xml:space="preserve"> начальника МКУ «Управление ГОЧС города Волгодонска»  О.Л. Растега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ИЛИ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нять информацию к сведе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Сектору обеспечения деятельности комиссии по делам несовершеннолетних и защите их прав Администрации города Волгодонска (О.В. Алифиренко)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Актуализировать списки семей с целью проведения рейдовых мероприятий по профилактике гибели и травмирования несовершеннолетних при пожарах, обеспечению пожарной безопасности по месту жительства семей с деть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Актуализировать списки семей, нуждающихся в установке автономных пожарных извещателей, и внести предложение о выделении денежных средств  для их приобретения в Администрацию города Волгодонска,  на рассмотрение депутатам Волгодонской городской дум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МКУ «Управление ГОЧС города Волгодонска»  (О.Л. Растегаев) ежеквартально разрабатывать график рейдовых мероприятий межведомственных мобильных групп с целью контроля противопожарной безопасности в местах проживания многодетных, малоимущих, неблагополучных семей, семей в социально опасном положении, семей с детьми инвалидами, семей, оказавш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ю по исполнению пункта 2.2, 2.3 предоставить в городскую межведомственную комиссию по предупреждению гибели несовершеннолетних при пожарах в срок до 01.03.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3 «Об утверждении плана работы городской межведомственной комиссии по предупреждению гибели несовершеннолетних при пожарах на 2022 год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я городской межведомственной комиссии по предупреждению гибели несовершеннолетних при пожарах О.В. Алифир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  <w:t>ПОСТАНОВИЛ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дить план работы городской межведомственной комиссии по предупреждению гибели несовершеннолетних при пожарах на 2022 год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  С.Я. Цыб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Алиф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52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2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21-09-23T09:48:00Z</cp:lastPrinted>
  <dcterms:modified xsi:type="dcterms:W3CDTF">2022-01-05T12:16:00Z</dcterms:modified>
  <cp:revision>152</cp:revision>
  <dc:subject/>
  <dc:title/>
</cp:coreProperties>
</file>