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  <w:t>заседания Совета по развитию малого и среднего предпринимательства при Администрации города Волгодонска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дистанционно)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01.02.2022 по 30.06.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И.о. заместителя главы Администрации города Волгодонска по экономике – </w:t>
      </w:r>
      <w:r>
        <w:rPr>
          <w:rFonts w:cs="Times New Roman" w:ascii="Times New Roman" w:hAnsi="Times New Roman"/>
          <w:i/>
          <w:sz w:val="28"/>
          <w:szCs w:val="28"/>
        </w:rPr>
        <w:t>Тищенко Н.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240" w:after="0"/>
        <w:ind w:left="0"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240" w:after="0"/>
        <w:ind w:left="0"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»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6585" w:leader="none"/>
        </w:tabs>
        <w:spacing w:lineRule="auto" w:line="240" w:before="240" w:after="20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b/>
          <w:i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города Волгодонска по экономике – Тищенко Н.И.</w:t>
      </w:r>
      <w:r>
        <w:rPr>
          <w:rFonts w:cs="Times New Roman" w:ascii="Times New Roman" w:hAnsi="Times New Roman"/>
          <w:i/>
          <w:sz w:val="28"/>
          <w:szCs w:val="28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 xml:space="preserve">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01.02.2022 по 30.06.2022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едеральным и региональным законодательством не предусмотрены новые меры поддержки предпринимателей в дополнение к ранее используемым мерам. Вместе с тем Федеральный закон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4.07.2007 № 209-ФЗ </w:t>
      </w: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развитии малого и среднего предпринимательства в Российской Федерации» позволяет разрабатывать меры (программы) поддержки предпринимателей на муниципальном уровне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вязи с вновь введенными дополнительными противоэпидемическими ограничениями, утвержденными постановлением  Правительства Ростовской области от 26.01.2022 №44 «О дополнительных мерах по предотвращению распространения новой коронавирусной инфекции (COVID-19) на территории Ростовской области на период по 28 февраля 2022 г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охраняющейся напряженной эпидемиологической ситуацией в г.Волгодонске возникает вопрос об установлении дополнительной  меры, направленной на  поддержку предпринимателей, в наибольшей степени пострадавших в условиях ухудшения ситуации в результате распространения новой коронавирусной инфе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сниж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в период с 01.02.2022 по 30.06.2022 на 40 процентов размера арендной платы по договорам аренды недвижимого имущества, находящегося в муниципальной собственности (за исключением земельных участков, жилых помещений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нформацию 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01.02.2022 по 30.06.2022 принять к сведению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тделу экономического развития Администрации города Волгодонска (Н.И. Тищенко) подготовить проект решения Волгодонской городской Думы «</w:t>
      </w:r>
      <w:r>
        <w:rPr>
          <w:rFonts w:eastAsia="MS Mincho;ＭＳ 明朝"/>
          <w:szCs w:val="28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nCoV)».</w:t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b/>
          <w:i/>
          <w:szCs w:val="28"/>
        </w:rPr>
        <w:t>Срок контроля – до 02.02.2022г</w:t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тделу экономического развития Администрации города Волгодонска (Н.И. Тищенко) направить проект решения Волгодонской городской Думы          «</w:t>
      </w:r>
      <w:r>
        <w:rPr>
          <w:rFonts w:eastAsia="MS Mincho;ＭＳ 明朝"/>
          <w:szCs w:val="28"/>
        </w:rPr>
        <w:t xml:space="preserve"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nCoV)» в Волгодонскую городскую Думу дл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hanging="0"/>
        <w:rPr>
          <w:szCs w:val="28"/>
        </w:rPr>
      </w:pPr>
      <w:r>
        <w:rPr>
          <w:rFonts w:eastAsia="MS Mincho;ＭＳ 明朝"/>
          <w:szCs w:val="28"/>
        </w:rPr>
        <w:t xml:space="preserve">рассмотрения на </w:t>
      </w:r>
      <w:r>
        <w:rPr>
          <w:szCs w:val="28"/>
        </w:rPr>
        <w:t xml:space="preserve">заседании </w:t>
      </w:r>
      <w:r>
        <w:rPr>
          <w:bCs/>
          <w:szCs w:val="28"/>
        </w:rPr>
        <w:t xml:space="preserve">постоянной комиссии по бюджету, налогам, сборам, муниципальной собственности </w:t>
      </w:r>
      <w:r>
        <w:rPr>
          <w:szCs w:val="28"/>
        </w:rPr>
        <w:t>Волгодонской городской Думы.</w:t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jc w:val="right"/>
        <w:rPr>
          <w:b/>
          <w:b/>
          <w:i/>
          <w:i/>
          <w:szCs w:val="28"/>
        </w:rPr>
      </w:pPr>
      <w:r>
        <w:rPr>
          <w:rFonts w:eastAsia="MS Mincho;ＭＳ 明朝"/>
          <w:b/>
          <w:i/>
          <w:szCs w:val="28"/>
        </w:rPr>
        <w:t>Срок контроля – до 02.02.2022г.</w:t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i/>
          <w:i/>
          <w:szCs w:val="28"/>
        </w:rPr>
      </w:pPr>
      <w:r>
        <w:rPr>
          <w:b/>
          <w:szCs w:val="28"/>
        </w:rPr>
        <w:t>ИНФОРМАЦИЯ</w:t>
      </w:r>
      <w:r>
        <w:rPr>
          <w:szCs w:val="28"/>
        </w:rPr>
        <w:t xml:space="preserve"> </w:t>
      </w:r>
      <w:r>
        <w:rPr>
          <w:b/>
          <w:szCs w:val="28"/>
        </w:rPr>
        <w:t>по второму вопросу</w:t>
      </w:r>
      <w:r>
        <w:rPr>
          <w:sz w:val="27"/>
          <w:szCs w:val="27"/>
        </w:rPr>
        <w:t xml:space="preserve"> п</w:t>
      </w:r>
      <w:r>
        <w:rPr>
          <w:szCs w:val="28"/>
        </w:rPr>
        <w:t>редседателя Комитета по управлению имуществом г.Волгодонска –Чернова А.В. об утверждении Прогнозного плана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»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4 Перечня поручений по итогам совещания от 24.12.2021 № 33 по вопросам оказания имущественной поддержки субъектам малого и среднего предпринимательства в Ростовской области в формате видеоконференции с участием представителей АО «Корпорация «МСП», территориального органа Росимущества, органов исполнительной государственной власти специальной компетенции Ростовской области, органов местного самоуправления Ростовской области: «Сформировать и утвердить решением рабочей групп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ный план дополнения перечней имуще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ный план по предоставлению объектов, включенных в такие перечни имущества,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.02.2022» в муниципальном образовании «Город Волгодонск» сформирован: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рогнозного плана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» (далее - Прогнозный план дополнения Перечня в 2022 г. по муниципальному образованию «Город Волгодонск»)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 утвердить Прогнозный план дополнения Перечня в 2022 г. по муниципальному образованию «Город Волгодонск», состоящий их  4 объектов недвижимости: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площадью 920,4 кв.м. Литер: Б. Этажность: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, площадью 926,3 кв.м. Литер: В. Этажность: 2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ение гаража с пристройкой, площадью 33,9 кв.м. Литер Д, д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уборной, площадью 9,2 кв.м. Литер У.1-этажно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.</w:t>
      </w:r>
    </w:p>
    <w:p>
      <w:pPr>
        <w:pStyle w:val="TextBodyIndent"/>
        <w:tabs>
          <w:tab w:val="clear" w:pos="709"/>
          <w:tab w:val="left" w:pos="0" w:leader="none"/>
        </w:tabs>
        <w:ind w:firstLine="5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ЕШИЛИ</w:t>
      </w:r>
      <w:r>
        <w:rPr>
          <w:i/>
          <w:szCs w:val="28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  <w:tab/>
        <w:t xml:space="preserve">2.1. </w:t>
      </w:r>
      <w:r>
        <w:rPr>
          <w:szCs w:val="28"/>
        </w:rPr>
        <w:t>Утвердить</w:t>
      </w:r>
      <w:r>
        <w:rPr>
          <w:i/>
          <w:szCs w:val="28"/>
        </w:rPr>
        <w:t xml:space="preserve"> </w:t>
      </w:r>
      <w:r>
        <w:rPr>
          <w:szCs w:val="28"/>
        </w:rPr>
        <w:t>Прогнозный план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 (приложение 1)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i/>
          <w:i/>
          <w:color w:val="FF0000"/>
          <w:szCs w:val="28"/>
        </w:rPr>
      </w:pPr>
      <w:r>
        <w:rPr>
          <w:i/>
          <w:szCs w:val="28"/>
        </w:rPr>
        <w:t xml:space="preserve">2.2. </w:t>
      </w:r>
      <w:r>
        <w:rPr>
          <w:szCs w:val="28"/>
        </w:rPr>
        <w:t>Комитету по управлению имуществом города Волгодонска                    (А.В. Чернову)  направить утвержденный Прогнозный план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 в Министерство экономического развития Ростовской области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left="525" w:firstLine="567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Срок – до 10.02.2022 г.</w:t>
      </w:r>
    </w:p>
    <w:p>
      <w:pPr>
        <w:pStyle w:val="Style20"/>
        <w:spacing w:lineRule="auto" w:line="276"/>
        <w:ind w:left="567" w:right="-1" w:hanging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ретьему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у </w:t>
      </w:r>
      <w:r>
        <w:rPr>
          <w:sz w:val="27"/>
          <w:szCs w:val="27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Чернова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4 Перечня поручений по итогам совещания от 24.12.2021 № 33 по вопросам оказания имущественной поддержки субъектам малого и среднего предпринимательства в Ростовской области в формате видеоконференции с участием представителей АО «Корпорация «МСП», территориального органа Росимущества, органов исполнительной государственной власти специальной компетенции Ростовской области, органов местного самоуправления Ростовской области: «Сформировать и утвердить решением рабочей групп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ный план дополнения перечней имуще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гнозный план по предоставлению объектов, включенных в такие перечни имущества,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01.02.2022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ышеуказанного поручения в муниципальном образовании «Город Волгодонск» сформирован проект Прогнозного плана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» (далее – </w:t>
      </w:r>
      <w:r>
        <w:rPr>
          <w:rFonts w:cs="Times New Roman" w:ascii="Times New Roman" w:hAnsi="Times New Roman"/>
          <w:b/>
          <w:sz w:val="28"/>
          <w:szCs w:val="28"/>
        </w:rPr>
        <w:t>Прогнозный план предоставления объектов в пользование на 2022 г.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му образованию «Город Волгодонск») 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, состоящий из 10 объектов, которые в настоящее время включены в действующий перечень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и не находятся в аренде, КУИ города Волгодонска проводятся мероприятия по их передаче в аренду субъектам МСП, выставляются на торги по продаже права аренды. Предлагаем утвердить </w:t>
      </w:r>
      <w:r>
        <w:rPr>
          <w:rFonts w:cs="Times New Roman" w:ascii="Times New Roman" w:hAnsi="Times New Roman"/>
          <w:b/>
          <w:sz w:val="28"/>
          <w:szCs w:val="28"/>
        </w:rPr>
        <w:t>Прогнозный план предоставления объектов в пользование на 2022 г.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му образованию «Город Волгодонск».</w:t>
      </w:r>
    </w:p>
    <w:p>
      <w:pPr>
        <w:pStyle w:val="TextBodyIndent"/>
        <w:tabs>
          <w:tab w:val="clear" w:pos="709"/>
          <w:tab w:val="left" w:pos="0" w:leader="none"/>
        </w:tabs>
        <w:ind w:left="5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525" w:hanging="0"/>
        <w:rPr/>
      </w:pPr>
      <w:r>
        <w:rPr>
          <w:b/>
          <w:szCs w:val="28"/>
        </w:rPr>
        <w:t>РЕШИЛИ</w:t>
      </w:r>
      <w:r>
        <w:rPr>
          <w:i/>
          <w:szCs w:val="28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 xml:space="preserve">3.1. </w:t>
      </w:r>
      <w:r>
        <w:rPr>
          <w:szCs w:val="28"/>
        </w:rPr>
        <w:t xml:space="preserve">Утвердить Прогнозный план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 </w:t>
      </w:r>
      <w:r>
        <w:rPr>
          <w:szCs w:val="28"/>
          <w:u w:val="single"/>
        </w:rPr>
        <w:t>(приложение 2)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i/>
          <w:i/>
          <w:color w:val="FF0000"/>
          <w:szCs w:val="28"/>
        </w:rPr>
      </w:pPr>
      <w:r>
        <w:rPr>
          <w:i/>
          <w:szCs w:val="28"/>
        </w:rPr>
        <w:t xml:space="preserve">3.2. </w:t>
      </w:r>
      <w:r>
        <w:rPr>
          <w:szCs w:val="28"/>
        </w:rPr>
        <w:t>Комитету по управлению имуществом города Волгодонска                     (А.В. Чернову)  направить утвержденный Прогнозный план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 в Министерство экономического развития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FF0000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рок – до 10.0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</w:t>
      </w:r>
      <w:r>
        <w:rPr>
          <w:sz w:val="27"/>
          <w:szCs w:val="27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Комитета по управлению имуществом г.Волгодонска –Чернова А.В. 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новой редакции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предпринимательской деятельности на территории Ростовской области реализуется региональный проект «Улучшение условий ведения предпринимательской деятельности (Ростовская область)» (далее – региональный проект), в том числе по направлению имущественной поддержки субъектов МСП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ом регионального проекта, а также целевой моделью «Поддержка малого и среднего предпринимательства» предусмотр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бъектов, включенных в перечни муниципального имущества в городских округах, муниципальных районах, городских и сельских поселениях, не менее чем на 10 %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и по расширению имущественной поддержки путем увеличения количества объектов, включенных в перечень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едлагаем утвержденный Перечень дополнить 4 новыми объектами недвиж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площадью 920,4 кв.м. Литер: Б. Этажность: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, площадью 926,3 кв.м. Литер: В. Этажность: 2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ение гаража с пристройкой, площадью 33,9 кв.м. Литер Д, д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уборной, площадью 9,2 кв.м. Литер У.1-этажно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Железнодорожная, д. 108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включаемые в Перечень свободны от арендных отношений и иных прав пользования третьими лиц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вышеперечисленных изменений в Перечень вносятся изменения по строкам 2, 4, 5, 8, 27, 29, 34 графы 10 в части указания о наличии (отсутствии) права аренды или права безвозмездного пользования на имущество, а также в части корректировки даты окончания срока действия договора, обусловленные тем, что с момента последних изменений Перечня в части наличия права аренды в 2020 году и по настоящее время произошли изменения по договорам аренды муниципального имущества, включенного в Перечень в связи с продлением сроков действия договоров или в связи с досрочным их расторжением по соглас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 в адрес Комитета по управлению имуществом города Волгодонска (далее - КУИ города Волгодонска) поступило заявление от гражданки Андрющенко Н.Д. о включении в Прогнозный план приватизации муниципального имущества муниципального образования «Город Волгодонск» на 2022 год муниципального имущества муниципального образования «Город Волгодонск» следующего объ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жилое помещение, часть помещения №1, назначение: нежилое, площадью общей 19,2 кв.м, с кадастровым номером: 61:48:0030510:1947, расположенного на 1 этаже 5-ти этажного дома по адресу: Ростовская обл., г.Волгодонск, ул. М. Горького, д. 91(далее - объект, расположенный по ул. М.Горького, д.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объекта, расположенного по ул.М.Горького, д.91 в Прогнозный план приватизации муниципального имущества муниципального образования «Город Волгодонск» на 2022 год его необходимо исключить из Перечня, поэтому вносятся изменения по исключению строки 13, содержащей данный объект.</w:t>
      </w:r>
    </w:p>
    <w:p>
      <w:pPr>
        <w:pStyle w:val="Normal"/>
        <w:tabs>
          <w:tab w:val="clear" w:pos="709"/>
          <w:tab w:val="left" w:pos="5103" w:leader="none"/>
          <w:tab w:val="left" w:pos="9355" w:leader="none"/>
          <w:tab w:val="left" w:pos="9498" w:leader="none"/>
          <w:tab w:val="left" w:pos="9636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еречень вносятся изменения по исключению:</w:t>
      </w:r>
    </w:p>
    <w:p>
      <w:pPr>
        <w:pStyle w:val="Normal"/>
        <w:tabs>
          <w:tab w:val="clear" w:pos="709"/>
          <w:tab w:val="left" w:pos="5103" w:leader="none"/>
          <w:tab w:val="left" w:pos="9355" w:leader="none"/>
          <w:tab w:val="left" w:pos="9498" w:leader="none"/>
          <w:tab w:val="left" w:pos="9636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9, в связи с погашением права муниципальной собственности на общее имущество многоквартирного жилого дом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ещение № I, </w:t>
      </w:r>
      <w:r>
        <w:rPr>
          <w:rFonts w:cs="Times New Roman" w:ascii="Times New Roman" w:hAnsi="Times New Roman"/>
          <w:sz w:val="28"/>
          <w:szCs w:val="28"/>
        </w:rPr>
        <w:t>литер п/А (подвал) расположенное по адресу: Ростовская обл., г. Волгодонск, ул. Степная, д. 147;</w:t>
      </w:r>
    </w:p>
    <w:p>
      <w:pPr>
        <w:pStyle w:val="Normal"/>
        <w:tabs>
          <w:tab w:val="clear" w:pos="709"/>
          <w:tab w:val="left" w:pos="5103" w:leader="none"/>
          <w:tab w:val="left" w:pos="9355" w:leader="none"/>
          <w:tab w:val="left" w:pos="9498" w:leader="none"/>
          <w:tab w:val="left" w:pos="9636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и 10, в связи с передачей объекта: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ещение № IV, назначение: нежилое. Площадь: общая 58,2 кв.м. Этаж: 1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 Маршала Кошевого, д. 5 в аренду ГБУ РО «Детская спортивная школа олимпийского резерва № 29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  (далее - Закон № 169-ФЗ), вступившего в законную силу с 08.06.2020,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о условие о том, что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(далее - физические лица, применяющие специальный налоговый режим), вправе обратиться за оказанием поддержки в органы местного самоуправления, оказывающие поддержк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этому необходимо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изложив его в следующей редакции: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т.е. имущественная поддержка дополн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ыми субъектами -  физическими лицами, применяющими специальный налоговый реж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 Перечень вносится большое количество изменений, то возникла необходимость утвердить Перечень в новой редакции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города Волгодонска                        (А.В. Чернову)  подготовить проект  решения Волгодонской городской Думы 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представить на рассмотрение Волгодонской городской Думе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left="525" w:firstLine="567"/>
        <w:jc w:val="right"/>
        <w:rPr/>
      </w:pPr>
      <w:r>
        <w:rPr>
          <w:spacing w:val="-8"/>
          <w:szCs w:val="28"/>
        </w:rPr>
        <w:t xml:space="preserve">               </w:t>
      </w:r>
      <w:r>
        <w:rPr>
          <w:spacing w:val="-8"/>
          <w:szCs w:val="28"/>
        </w:rPr>
        <w:tab/>
        <w:tab/>
        <w:tab/>
        <w:tab/>
      </w:r>
      <w:r>
        <w:rPr>
          <w:bCs/>
          <w:i/>
          <w:color w:val="000000"/>
          <w:szCs w:val="28"/>
        </w:rPr>
        <w:t>Срок – до 02.03.2022 г.</w:t>
      </w:r>
    </w:p>
    <w:p>
      <w:pPr>
        <w:pStyle w:val="TextBodyIndent"/>
        <w:tabs>
          <w:tab w:val="clear" w:pos="709"/>
          <w:tab w:val="left" w:pos="0" w:leader="none"/>
        </w:tabs>
        <w:ind w:left="525" w:hanging="0"/>
        <w:rPr>
          <w:bCs/>
          <w:i/>
          <w:i/>
          <w:color w:val="000000"/>
          <w:spacing w:val="-8"/>
          <w:szCs w:val="28"/>
        </w:rPr>
      </w:pPr>
      <w:r>
        <w:rPr>
          <w:bCs/>
          <w:i/>
          <w:color w:val="000000"/>
          <w:spacing w:val="-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  <w:tab/>
        <w:tab/>
        <w:tab/>
        <w:tab/>
        <w:tab/>
        <w:t>Н.И. 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И.Ю. Мерк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к протоколу </w:t>
      </w:r>
    </w:p>
    <w:tbl>
      <w:tblPr>
        <w:tblW w:w="15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5"/>
        <w:gridCol w:w="1418"/>
        <w:gridCol w:w="2420"/>
        <w:gridCol w:w="2258"/>
        <w:gridCol w:w="1275"/>
        <w:gridCol w:w="1701"/>
        <w:gridCol w:w="2040"/>
      </w:tblGrid>
      <w:tr>
        <w:trPr>
          <w:trHeight w:val="368" w:hRule="atLeast"/>
        </w:trPr>
        <w:tc>
          <w:tcPr>
            <w:tcW w:w="15237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нозный план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»</w:t>
            </w:r>
          </w:p>
        </w:tc>
      </w:tr>
      <w:tr>
        <w:trPr>
          <w:trHeight w:val="1275" w:hRule="atLeast"/>
        </w:trPr>
        <w:tc>
          <w:tcPr>
            <w:tcW w:w="152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собственности (региональный / муниципальный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имущества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 имущества**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и единицы измерения</w:t>
              <w:br/>
              <w:t>(площадь, глубина, ино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типа измерения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срок включения в перечень имущества (квартал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 Железнодорожная, д.10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48:0080104:1282 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 Железнодорожная, д.1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80104:84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 Железнодорожная, д.1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80104:15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 Железнодорожная, д.1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80104:128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*Предоставляются посредством АИС Мониторинг МСП с последующим направлением по почте.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** Адрес объекта имущества указывается в следующем виде: наименование региона, муниципального района/городского округа, муниципального образования, населенного пункта, элемента улично-дорожной сети, номер дома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ротоколу</w:t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843"/>
        <w:gridCol w:w="1417"/>
        <w:gridCol w:w="2420"/>
        <w:gridCol w:w="2258"/>
        <w:gridCol w:w="992"/>
        <w:gridCol w:w="1134"/>
        <w:gridCol w:w="1134"/>
        <w:gridCol w:w="2126"/>
      </w:tblGrid>
      <w:tr>
        <w:trPr>
          <w:trHeight w:val="368" w:hRule="atLeast"/>
        </w:trPr>
        <w:tc>
          <w:tcPr>
            <w:tcW w:w="1631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нозный план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»  *</w:t>
            </w:r>
          </w:p>
        </w:tc>
      </w:tr>
      <w:tr>
        <w:trPr>
          <w:trHeight w:val="735" w:hRule="atLeast"/>
        </w:trPr>
        <w:tc>
          <w:tcPr>
            <w:tcW w:w="163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собственности (региональный / муниципальный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имущества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 имущества**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тип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срок передачи в аренду (квартал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тип правообладателя (субъект МСП / самозанятый)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., г.Волгодонск, ул. Маршала Кошевого, д. 7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6: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., г.Волгодонск, пр. Курчатова, д. 26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6:4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Волгодонск, пр. Курчатова, д. 26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6:8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Волгодонск, пр. Строителей, д. 12/1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03:36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Волгодонск, пр. Курчатова, д. 26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6:8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  г. Волгодонск, пр. Курчатова, д. 26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6:4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  г. Волгодонск, ул.Складская,11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21003: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 Пионерская, д. 105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30562:7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 К.Маркса, д. 2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08:19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., г. Волгодонск, ул. К.Маркса,6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:48:0040210:2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МСП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Предоставляются посредством АИС Мониторинг МСП с последующим направлением по почте.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Адрес объекта имущества указывается в следующем виде: наименование региона, муниципального района/городского округа, муниципального образования, населенного пункта, элемента улично-дорожной сети, номер дома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токолу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имущества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559"/>
        <w:gridCol w:w="2693"/>
        <w:gridCol w:w="2693"/>
        <w:gridCol w:w="1984"/>
        <w:gridCol w:w="212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; тип движимого имущества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 &lt;3&gt;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ъе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V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V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п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. Курчатова, д.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помещение № XII. Площадь: общая 90,7 кв.м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ул. Ленина, д. 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№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Маршала Кошевого, д.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ип: нежилое помещение, игральный за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Маршала Кошевого, д.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VI (тип: нежилое помещение, кабин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Маршала Кошевого, д.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I (тип: нежилое помещение, кабин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Молодежная, д.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ежилом помещении №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 Курчатова, д. 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торг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пр. Курчатова, д. 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 № V, номера на поэтажном плане 11-13, общей площадью 31,5 кв.м. Расположена на 1 этаже 12-этажного дома. Литер: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ул. К. Маркса, 23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ружение (Не определено, Площадка замощенная. Назначение: нежилое. Площадь: 2 097 кв.м. Инвентарный номер: 7724. Литер: I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ул. Степная,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(Нежилое здание, здание ангара. Площадь: общая 432,2 кв.м. Инвентарный номер: 7091. Литер: 17. Этажность: 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Гагарина, д.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здания главного корпуса с пристройками больницы литер А, А1, п/А1, п/А, А2, п/А2, ком. №№ 201-211, 213, 214, 246-251, 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. Площадь: общая 10,1 кв.м, номера на поэтажном плане: 34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, часть помещения, назначение: нежилое. Площадь: общая 76.3 кв.м, номера на поэтажном плане: 30-33. Этаж: 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29,5 кв.м, номера на поэтажном плане: 25, 26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32,4 кв.м, номера на поэтажном плане: 22, 23, 38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75 кв.м, номера на поэтажном плане: 23, 29, 30. Этаж: 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21,3 кв.м, номера на поэтажном плане: 44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29,1 кв.м, номера на поэтажном плане: 36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Строителей, д. 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, назначение: нежилое. Площадь: общая 49,3 кв.м, номера на поэтажном плане: 16, 17, 47. Этаж: 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Энтузиастов, д.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, помещение № II, общей площадью 15,5 кв.м. Расположено на 1 этаже 9-этажного дома. Литер: 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50 лет СССР, д.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Ленинградск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. Площадь: общая: 17,0 кв.м, этаж: 5. Кадастровый номер 61:48:0040229:504 (ком.  3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Ленина, 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 № III, ком.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., г. Волгодо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Ленинградская, д.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. Площадь: общая:16,7 кв.м, этаж: 5. Кадастровый номер 61:48:0040229:514 (ком.  3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Ленинградская,    д.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. Площадь: общая:14,1 кв. м, этаж: 5. Кадастровый номер 61:48:0040229:506 (ком.  3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Ленинградская,   д.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назначение: нежилое. Площадь:общая:17,2 кв.м, этаж:5. Кадастровый номер 61:48:0040229:505 (ком.  3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пр. Курчатова, д.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часть помещения № V, номера на поэтажном плане 50, 86, общей площадью 43,3 кв.м. Расположена на 1 этаже 12-этажного дома. Литер: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  г. Волгодонск, пр. Курчатова, д.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Склад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Пионерская, д. 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, п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ом.1-24, 37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К.Маркса, д. 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, помещен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г. Волгодонск, ул. К.Маркса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№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ая обл., г. Волгодонск, ул. Железнодорожная, д. 1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дание, площадью 920,4 кв.м. Литер: Б. Этажность: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ая обл., г. Волгодонск, ул. Железнодорожная, д. 1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, площадью 926,3 кв.м. Литер: В. Этажность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.м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ая обл., г. Волгодонск, ул. Железнодорожная, д.1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троение гаража с пристройкой, площадью 33,9 кв.м. Литер Д, 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3,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5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стовская обл., г. Волгодонск, ул. Железнодорожная, д.1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оение уборной, площадью 9,2 кв.м.Литер У.1-эта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.м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*-</w:t>
      </w:r>
      <w:r>
        <w:rPr>
          <w:rFonts w:cs="Times New Roman" w:ascii="Times New Roman" w:hAnsi="Times New Roman"/>
          <w:sz w:val="24"/>
          <w:szCs w:val="24"/>
        </w:rPr>
        <w:t xml:space="preserve"> заливка желтым цветом новые объекты, добавленные в Перечень согласно рекомендациям Минэконом развития РО – 10% от количества объектов в Перечне должны добавляться ежег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3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МФЦ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79802.0" TargetMode="External"/><Relationship Id="rId3" Type="http://schemas.openxmlformats.org/officeDocument/2006/relationships/hyperlink" Target="https://login.consultant.ru/link/?req=doc&amp;base=RLAW417&amp;n=81732&amp;date=02.09.2021&amp;dst=10000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nezdolina</dc:creator>
  <dc:description/>
  <cp:keywords/>
  <dc:language>en-US</dc:language>
  <cp:lastModifiedBy>merkusheva</cp:lastModifiedBy>
  <cp:lastPrinted>2021-03-09T11:07:00Z</cp:lastPrinted>
  <dcterms:modified xsi:type="dcterms:W3CDTF">2022-01-31T14:05:00Z</dcterms:modified>
  <cp:revision>7</cp:revision>
  <dc:subject/>
  <dc:title/>
</cp:coreProperties>
</file>