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36"/>
          <w:szCs w:val="36"/>
        </w:rPr>
      </w:pPr>
      <w:r>
        <w:rPr>
          <w:kern w:val="2"/>
          <w:sz w:val="28"/>
          <w:szCs w:val="28"/>
        </w:rPr>
        <w:t>от 11.02.2022 № 26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г. Волгодо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муниципального образовании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/>
      </w:pPr>
      <w:r>
        <w:rPr>
          <w:b/>
          <w:sz w:val="28"/>
          <w:szCs w:val="28"/>
        </w:rPr>
        <w:t xml:space="preserve">«Город Волгодонск»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31.07.2020 № 248-ФЗ </w:t>
        <w:br/>
        <w:t xml:space="preserve">«О государственном контроле (надзоре) и муниципальном контроле в Российской Федерации», </w:t>
      </w:r>
      <w:r>
        <w:rPr>
          <w:sz w:val="28"/>
          <w:szCs w:val="28"/>
          <w:shd w:fill="FFFFFF" w:val="clear"/>
        </w:rPr>
        <w:t>Постановлением Правительства РФ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Город Волгодонск», решением Волгодонской городской Думы от 16.12.2021 № 111 «Об утверждении Положения о муниципальном лесном на территорий муниципального образования «Город Волгодонск»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Ю:</w:t>
      </w:r>
    </w:p>
    <w:p>
      <w:pPr>
        <w:pStyle w:val="Normal"/>
        <w:ind w:right="-1" w:hanging="0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рограмму профилактики рисков причинения вреда (ущерба) охраняемым законом ценностям на 2022 год в сфере муниципального лесного контроля на территории муниципального образования </w:t>
        <w:br/>
        <w:t>«Город Волгодонск».</w:t>
      </w:r>
    </w:p>
    <w:p>
      <w:pPr>
        <w:pStyle w:val="Style35"/>
        <w:numPr>
          <w:ilvl w:val="0"/>
          <w:numId w:val="0"/>
        </w:numPr>
        <w:ind w:left="0" w:right="-1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тделу по охране окружающей среды и природных ресур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Волгодонска (Е.А. Москвич) обеспечить выполнение профилактических мероприятий, предусмотренных программой профилактики рисков причинения вреда (ущерба) охраняемым законом ценностям при осуществлении муниципального контроля в сфере муниципального лесного контроля на территории муниципального образования «Город Волгодонск» на 2022 год.</w:t>
      </w:r>
    </w:p>
    <w:p>
      <w:pPr>
        <w:pStyle w:val="Normal"/>
        <w:ind w:right="-1"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3.</w:t>
        <w:tab/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за исполнением постановления возложить на заместителя главы Администрации города Волгодонска по городскому хозяйству В.И. Кулеш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ab/>
        <w:t xml:space="preserve">                                                          С.М. Макаров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  <w:szCs w:val="16"/>
        </w:rPr>
        <w:t xml:space="preserve">Постановление вносит 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отдел охраны окружающей среды 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>и природных ресурсов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>города Волгодонск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Волгодонск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 11.02.2022 № 266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94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ков причинения вреда (ущерба) охраняемым законом ценностям на 2022 год в сфере муниципального лесного контроля в муниципальном образовании «Город Волгодонс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numPr>
          <w:ilvl w:val="1"/>
          <w:numId w:val="3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лесного контроля в муниципальном образовании «Город Волгодонск» </w:t>
        <w:br/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стоящая Программа устанавливает порядок проведения профилактических мероприятий, направленных на предупреждение нарушений обязательных требований, соблюдение которых оценивается в рамках проведения мероприятий по муниципальному лесному контролю на территории муниципального образования «Город Волгодонск»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рисков причинения вреда (ущерба) охраняемым законом ценностям в сфере муниципального лесного контроля </w:t>
        <w:br/>
        <w:t xml:space="preserve">в муниципальном образовании «Город Волгодонск» на 2022 год разработана </w:t>
        <w:br/>
        <w:t xml:space="preserve">в соответствии со статьей 44 Федерального закона от 31.07.2021 № 248-ФЗ </w:t>
        <w:br/>
        <w:t>«О государственном контроле (надзоре) и муниципальном контроле в 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yle35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устанавливает порядок проведения профилактических мероприятий, направленных на предупреждение нарушений обязательных требований, соблюдение которых оценивается в рамках проведения мероприятий по муниципальному лесному контролю </w:t>
        <w:br/>
        <w:t>в муниципальном образовании «Город Волгодонск».</w:t>
      </w:r>
    </w:p>
    <w:p>
      <w:pPr>
        <w:pStyle w:val="Style35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уществления муниципального лесного контроля на территории муниципального образования «Город Волгодонск» в 2021 году проверки соблюдения действующего законодательства Российской Федерации </w:t>
        <w:br/>
        <w:t>в указанной сфере проведены не были, предостережения о недопустимости нарушения обязательных требований выданы не были.</w:t>
      </w:r>
    </w:p>
    <w:p>
      <w:pPr>
        <w:pStyle w:val="Style35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амках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  <w:szCs w:val="28"/>
        </w:rPr>
        <w:t>отделом по охране окружающей среды и природных ресур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Волгодонск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2 году будут осуществляться следующие мероприят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</w:t>
        <w:tab/>
        <w:t>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</w:t>
        <w:tab/>
        <w:t>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</w:t>
        <w:tab/>
        <w:t>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</w:t>
        <w:tab/>
        <w:t>профилактический визит.</w:t>
      </w:r>
    </w:p>
    <w:p>
      <w:pPr>
        <w:pStyle w:val="Style35"/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5. </w:t>
        <w:tab/>
        <w:t>Программа профилактики рисков причинения вреда направлена на:</w:t>
      </w:r>
    </w:p>
    <w:p>
      <w:pPr>
        <w:pStyle w:val="Style35"/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редупреждение нарушений юридическими лицами, индивидуальными предпринимателями, гражданами (далее - подконтрольные субъекты) обязательных требований;</w:t>
      </w:r>
    </w:p>
    <w:p>
      <w:pPr>
        <w:pStyle w:val="Style35"/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устранение причин, факторов и условий, способствующих нарушениям обязательных требований, установленных законодательством в подконтрольной сфере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</w:t>
        <w:tab/>
        <w:t>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</w:t>
        <w:tab/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</w:t>
        <w:tab/>
        <w:t xml:space="preserve">устранение условий, причин и факторов, способных привести </w:t>
        <w:br/>
        <w:t xml:space="preserve">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</w:t>
        <w:tab/>
        <w:t xml:space="preserve">создание условий для доведения обязательных требований </w:t>
        <w:br/>
        <w:t>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</w:t>
        <w:tab/>
        <w:t>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</w:t>
        <w:tab/>
        <w:t>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</w:t>
        <w:tab/>
        <w:t>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</w:t>
        <w:tab/>
        <w:t>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</w:t>
        <w:tab/>
        <w:t>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</w:t>
        <w:tab/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</w:t>
        <w:tab/>
        <w:t>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оложении о виде контроля мероприятия, направленные на нематериальное поощрение добросовестных контролируемых лиц, </w:t>
        <w:br/>
        <w:t xml:space="preserve">не установлены, следовательно, меры стимулирования добросовестности </w:t>
        <w:br/>
        <w:t>в программе не предусмотрены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shd w:fill="FFFFFF" w:val="clear"/>
        </w:rPr>
        <w:t>4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961"/>
        <w:gridCol w:w="2410"/>
        <w:gridCol w:w="2409"/>
      </w:tblGrid>
      <w:tr>
        <w:trPr>
          <w:trHeight w:val="8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мероприятие</w:t>
            </w:r>
          </w:p>
        </w:tc>
      </w:tr>
      <w:tr>
        <w:trPr>
          <w:trHeight w:val="48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существляется </w:t>
            </w:r>
            <w:r>
              <w:rPr>
                <w:color w:val="000000"/>
                <w:sz w:val="28"/>
                <w:szCs w:val="28"/>
              </w:rPr>
              <w:t>по вопросам соблюдения обязательных требований посредством размещения соответствующих сведений на официальном сайте Администрации города Волгодонска в информационно-телекоммуникационной сети Интернет в специальном разделе, посвященном контрольной деятельности, в средствах массовой информации,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через личные кабинеты контролируемых лиц в государственных информационных системах (при их наличии) и в иных форм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инятия новых нормативных правовых актов или внесения изменен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е нормативные правовые а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охраны окружающей среды и природных ресурсов </w:t>
            </w:r>
          </w:p>
        </w:tc>
      </w:tr>
      <w:tr>
        <w:trPr>
          <w:trHeight w:val="553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.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 случаях: </w:t>
            </w:r>
          </w:p>
          <w:p>
            <w:pPr>
              <w:pStyle w:val="Style35"/>
              <w:numPr>
                <w:ilvl w:val="0"/>
                <w:numId w:val="4"/>
              </w:numPr>
              <w:autoSpaceDE w:val="false"/>
              <w:ind w:left="0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я у контрольного органа сведений о готовящихся нарушениях обязательных требований или признаках нарушений обязательных требований;</w:t>
            </w:r>
          </w:p>
          <w:p>
            <w:pPr>
              <w:pStyle w:val="Style35"/>
              <w:numPr>
                <w:ilvl w:val="0"/>
                <w:numId w:val="4"/>
              </w:numPr>
              <w:autoSpaceDE w:val="false"/>
              <w:ind w:left="0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охраны окружающей среды и природных ресурсов 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0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hanging="23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 устной или письменной форме по телефону, посредством видео-конференц-связи, на личном приеме, в ходе проведения профилактического мероприятия, контрольного (надзорного) меро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охраны окружающей среды и природных ресурсов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.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 проводится в форме профилактической беседы по 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охраны окружающей среды и природных ресурсов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"/>
        <w:gridCol w:w="7500"/>
        <w:gridCol w:w="2126"/>
      </w:tblGrid>
      <w:tr>
        <w:trPr>
          <w:trHeight w:val="63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>
          <w:trHeight w:val="225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города Волгодонска в информационно-телекоммуникационной сети «Интернет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(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volgodonskgorod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</w:hyperlink>
            <w:r>
              <w:rPr>
                <w:sz w:val="28"/>
                <w:szCs w:val="28"/>
              </w:rPr>
              <w:t xml:space="preserve">) в соответствии с частью 3 статьи 46 Федерального закона от 31.07.2021 № 248-ФЗ </w:t>
              <w:br/>
              <w:t>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ind w:firstLine="567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99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ля исполнения контролируемыми лицами рекомендаций по соблюдению обязательных требований, выданных в ходе профилактических визитов (%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98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 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68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Волгодонска                                               И.В. 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275" w:right="850" w:gutter="0" w:header="720" w:top="993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basedOn w:val="Style10"/>
    <w:qFormat/>
    <w:rPr/>
  </w:style>
  <w:style w:type="character" w:styleId="Style2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5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A08AE00DCB7B319BBAA414AD39E1A2224B131BF3BA70C72ECA59FEA5D4C856C912DDC963D6459678E401C4A3DCDE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volgodonskgorod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29:00Z</dcterms:created>
  <dc:creator>User</dc:creator>
  <dc:description/>
  <cp:keywords/>
  <dc:language>en-US</dc:language>
  <cp:lastModifiedBy>Сисюкова Александра Вячеславовна</cp:lastModifiedBy>
  <cp:lastPrinted>2022-02-10T17:57:00Z</cp:lastPrinted>
  <dcterms:modified xsi:type="dcterms:W3CDTF">2022-02-14T11:35:00Z</dcterms:modified>
  <cp:revision>3</cp:revision>
  <dc:subject/>
  <dc:title/>
</cp:coreProperties>
</file>