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«Город Волгодо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0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.02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5.00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л пресс-конференций Администрации города Волгодон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мер по недопущению заноса возбудителей ящура, оспы овец и коз на территории города Волгодонс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ков Алишер Ташмахаматович, директор Волгодонского территориального отдела  Государственного бюджетного учреждения Ростовской области «Волгодонская межрайонная  станция по борьбе с болезнями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  <w:tab/>
        <w:tab/>
        <w:t xml:space="preserve">                                А.Т. Дедков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.комиссии: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Кучина</w:t>
      </w:r>
    </w:p>
    <w:p>
      <w:pPr>
        <w:pStyle w:val="Normal"/>
        <w:spacing w:lineRule="auto" w:line="240" w:before="0" w:after="0"/>
        <w:ind w:left="2977" w:hanging="2977"/>
        <w:rPr/>
      </w:pPr>
      <w:r>
        <w:rPr>
          <w:rFonts w:cs="Times New Roman" w:ascii="Times New Roman" w:hAnsi="Times New Roman"/>
        </w:rPr>
        <w:t>22-25- 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6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9:00Z</dcterms:created>
  <dc:creator>melnikova</dc:creator>
  <dc:description/>
  <dc:language>en-US</dc:language>
  <cp:lastModifiedBy>Кучина</cp:lastModifiedBy>
  <cp:lastPrinted>2021-10-11T12:53:00Z</cp:lastPrinted>
  <dcterms:modified xsi:type="dcterms:W3CDTF">2022-02-10T11:12:00Z</dcterms:modified>
  <cp:revision>3</cp:revision>
  <dc:subject/>
  <dc:title/>
</cp:coreProperties>
</file>