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8.01.2022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11.00 час.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председателя городской МВК</w:t>
        <w:tab/>
        <w:tab/>
        <w:tab/>
        <w:tab/>
        <w:t>О.Ю.Лешко</w:t>
        <w:tab/>
        <w:t xml:space="preserve">  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;Times New Roman PSMT" w:cs="Times New Roman;Times New Roman PSMT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chumakova_na</cp:lastModifiedBy>
  <cp:lastPrinted>2022-02-07T10:50:00Z</cp:lastPrinted>
  <dcterms:modified xsi:type="dcterms:W3CDTF">2022-02-07T07:50:00Z</dcterms:modified>
  <cp:revision>30</cp:revision>
  <dc:subject/>
  <dc:title/>
</cp:coreProperties>
</file>