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седания городской жилищной комиссии</w:t>
      </w:r>
    </w:p>
    <w:p>
      <w:pPr>
        <w:pStyle w:val="3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дистанционно) 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Место проведения:</w:t>
      </w:r>
    </w:p>
    <w:p>
      <w:pPr>
        <w:pStyle w:val="3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00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ул.Морская, д.66</w:t>
      </w:r>
    </w:p>
    <w:p>
      <w:pPr>
        <w:pStyle w:val="3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О признании (об отказе в признании) молодых семей нуждающихся в улучшении жилищных условий в целях включения в мероприятие по обеспечению жильем молодых семе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2163056/entry/11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едомственной целевой 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казание государственной поддержки гражданам в обеспечении жильем и оплате жилищно-коммунальных услуг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1849506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осударственной 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411"/>
      </w:tblGrid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 Владимировна Андрюкова</w:t>
            </w:r>
            <w:r>
              <w:rPr>
                <w:i/>
                <w:sz w:val="28"/>
                <w:szCs w:val="28"/>
              </w:rPr>
              <w:t xml:space="preserve"> – главный специалист жилищного отдела  МКУ «ДС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Об исключении молодых семей из числа признанных нуждающимися в улучшении жилищных условий и участников мероприятия по обеспечению жильем молодых семе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2163056/entry/11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едомственной целевой 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казание государственной поддержки гражданам в обеспечении жильем и оплате жилищно-коммунальных услуг»</w:t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411"/>
      </w:tblGrid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 Владимировна Андрюкова</w:t>
            </w:r>
            <w:r>
              <w:rPr>
                <w:i/>
                <w:sz w:val="28"/>
                <w:szCs w:val="28"/>
              </w:rPr>
              <w:t xml:space="preserve"> – главный специалист жилищного отдела  МКУ «ДС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</w:t>
      </w:r>
      <w:r>
        <w:rPr/>
        <w:t>О включении в  состав семьи, исключении из состава семьи, переводе очереди граждан, состоящих на учете в качестве нуждающихся в улучшении жилищных условий</w:t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411"/>
      </w:tblGrid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 Владимировна Андрюкова</w:t>
            </w:r>
            <w:r>
              <w:rPr>
                <w:i/>
                <w:sz w:val="28"/>
                <w:szCs w:val="28"/>
              </w:rPr>
              <w:t xml:space="preserve"> – главный специалист жилищного отдела  МКУ «ДС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О снятии граждан с учета в качестве нуждающихся в жилых помещениях</w:t>
      </w:r>
    </w:p>
    <w:tbl>
      <w:tblPr>
        <w:tblW w:w="121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567"/>
        <w:gridCol w:w="4812"/>
        <w:gridCol w:w="2328"/>
        <w:gridCol w:w="2458"/>
      </w:tblGrid>
      <w:tr>
        <w:trPr/>
        <w:tc>
          <w:tcPr>
            <w:tcW w:w="9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 Владимировна Андрюкова</w:t>
            </w:r>
            <w:r>
              <w:rPr>
                <w:i/>
                <w:sz w:val="28"/>
                <w:szCs w:val="28"/>
              </w:rPr>
              <w:t xml:space="preserve"> – главный специалист жилищного отдела  МКУ «ДС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Забазнов</w:t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ндрюкова</w:t>
            </w:r>
          </w:p>
        </w:tc>
      </w:tr>
    </w:tbl>
    <w:p>
      <w:pPr>
        <w:pStyle w:val="Normal"/>
        <w:tabs>
          <w:tab w:val="clear" w:pos="708"/>
          <w:tab w:val="center" w:pos="3420" w:leader="none"/>
          <w:tab w:val="left" w:pos="55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1:00Z</dcterms:created>
  <dc:creator>Администрация</dc:creator>
  <dc:description/>
  <dc:language>en-US</dc:language>
  <cp:lastModifiedBy>Андрюкова</cp:lastModifiedBy>
  <cp:lastPrinted>2022-01-17T11:03:00Z</cp:lastPrinted>
  <dcterms:modified xsi:type="dcterms:W3CDTF">2022-02-22T08:55:00Z</dcterms:modified>
  <cp:revision>4</cp:revision>
  <dc:subject/>
  <dc:title/>
</cp:coreProperties>
</file>