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02.2022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- </w:t>
        <w:tab/>
        <w:t xml:space="preserve">                                                          А.Т.Де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- </w:t>
        <w:tab/>
        <w:tab/>
        <w:tab/>
        <w:tab/>
        <w:tab/>
        <w:tab/>
        <w:tab/>
        <w:t xml:space="preserve">                  А.А. К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члены комиссии: В.Н. Калинина, Неприн А.А.,  Растегаев О.Л., Резников А.А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ер по недопущению заноса возбудителей ящура, оспы овец и коз на территории города Волгодонск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ков Алишер Ташмахаматович, директор Волгодонского территориального отдела  Государственного бюджетного учреждения Ростовской области «Волгодонская межрайонная  станция по борьбе с болезнями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ова А.Т. с информацией  о принятии мер по недопущению заноса возбудителей ящура, оспы овец и коз на территории города Волгодо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донскому территориальному отделу  Государственного бюджетного учреждения Ростовской области «Волгодонская межрайонная  станция по борьбе с болезнями животных» (А.Т. Дедков)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</w:t>
      </w:r>
      <w:r>
        <w:rPr>
          <w:rFonts w:cs="Times New Roman" w:ascii="Times New Roman" w:hAnsi="Times New Roman"/>
          <w:bCs/>
          <w:sz w:val="28"/>
          <w:szCs w:val="28"/>
        </w:rPr>
        <w:t>беспечить объективный учет сельскохозяйственных животных, содержащихся в хозяйствах граждан и хозяйствующих субъектах с целью соблюдения графиков проведения противоэпизоотически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ировать население муниципального образования «Город Волгодонск» через средства массовой информации об угрозе  возникновения болезней животных (ящур, оспа овец и коз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- 15.02.2022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своевременное выполнение обработок животных предусмотренных Планом диагностических исследований, ветеринарно-профилактических и противоэпизоотически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должить проведение обследований лесополос, несанкционированных мест размещения ТБО (свалок), территорий скотомогильников (биотермических ям), охотугодий, территорий прилегающих к животноводческим хозяйствам на предмет наличия трупов (биологических отходов) живот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– постоян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воевременно осуществлять отбор проб патологического и биологического материала от павших или заболевших животных для лабораторных исследований на особо опасные и заразные болезни животных и доставку в ветеринарные лаборатор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 обнаружении трупов животных, обеспечить их утилизацию в соответствии с требованиями Ветеринарных правил перемещения, хранения, переработки и утилизации биологических отходов, утвержденных приказом Минсельхоза России от 26.10.2020 № 626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формировать необходимый запас дезинфекционных средств, средств индивидуальной защиты и обеспечить его поддержание, а также обеспечить работоспособность дезинфекционной техники и других технических средст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беспечить соблюдение Ветеринарных правил организации работы по оформлению ветеринарных сопроводительных документов, утвержденных приказом Минсельхоза России от 27.12.2016 № 589, условий, запретов, ограничений в связи со статусом региона происхождения и (или) отгрузки подконтрольных товаров, установленные решением федерального органа исполнительной власти в области ветеринарного надзора о регионализации в соответствии с Ветеринарными правилами проведения регионализации территории Российской Федерации, утвержденными приказом Минсельхоза России от 14.12.2015 № 63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 xml:space="preserve">                    </w:t>
        <w:tab/>
        <w:tab/>
        <w:t xml:space="preserve">          А.Т. Де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 </w:t>
        <w:tab/>
        <w:t xml:space="preserve">             </w:t>
        <w:tab/>
        <w:t>А.А. Куч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8:00Z</dcterms:created>
  <dc:creator>ozernaya</dc:creator>
  <dc:description/>
  <cp:keywords/>
  <dc:language>en-US</dc:language>
  <cp:lastModifiedBy>Кучина</cp:lastModifiedBy>
  <cp:lastPrinted>2022-02-10T14:17:00Z</cp:lastPrinted>
  <dcterms:modified xsi:type="dcterms:W3CDTF">2022-02-10T11:19:00Z</dcterms:modified>
  <cp:revision>5</cp:revision>
  <dc:subject/>
  <dc:title/>
</cp:coreProperties>
</file>