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шко О.Ю., заведующий сектором по оплате труда, уровню жизни и трудовым отношениям Администрации города Волгодонска, заместителя председателя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а участников заседания с повесткой и порядком проведения заседания комиссии. Предложила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данных статистической отчетности выявлены признаки неустойчивого финансового положения за январь-сентябрь 2021 года на следующих предприятиях: ОАО ВХЗ «Кристалл», ООО «ВТГ», </w:t>
        <w:br/>
        <w:t xml:space="preserve">ООО «ВТС», ООО «ВдМУ», ООО МУ-4 Корпорация «ЭСКМ», </w:t>
        <w:br/>
        <w:t>ООО «Портгрейн ЛТД». В ответ на запрос об уточнении текущего финансового положения  руков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й предоставили информацию об отсутствии задолженности по заработной плате, о соблюдении минимального размера оплаты труда, об отсутствии предпосылок высвобождения работ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информации отдела судебных приставов по г.Волгодонску и Волгодонскому району на принудительном исполнении находится сводное исполнительное производство № 160569/21/61041-СД о взыскании задолженности с ООО «Тихий Дон». В состав сводного исполнительного производства включены 6 исполнительных производств о взыскании задолженности на общую сумму 148 тысяч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водного исполнительного производства наложен арест на движимое имущество должника в количестве 9 позиций (холодильное оборудование (витрины 7 шт.), производственный кондиционер 1 шт., погрузчик 1 шт.). Указанное имущество предоставлено под арест директором ООО «Тихий Дон», как его собственность. Погрузчик самостоятельно реализован директором организации-должника на сумму 10 тысяч рублей. Денежные средства распределены между взыскателями. По оценке общая сумма арестованного имущества составляет 276 тысяч рублей. Вынесено постановление о передаче указанного имущества на реализацию на комиссионных началах. 17.01.2022 указанное имущество передано на реализацию специализированной организации ООО «Мир МЛМ». Иное имущество, принадлежащее ООО «Тихий Дон», не установлено, финансово-хозяйственную деятельность организация не осуществляет. 13.01.2022 заведен розыск движимого имущества долж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8.01.2022 задолженность по заработной плате пред работниками ООО «Тихий Дон» оставляет 138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ктору по оплате труда, уровню жизни и трудовым отношениям Администрации города Волгодонска сформировать индивидуальный план погашения задолженности по заработной плате ООО «Тихий Дон»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контроля: 01.02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в январе 2022 года составляет 126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chumakova_na</cp:lastModifiedBy>
  <cp:lastPrinted>2022-02-07T17:11:00Z</cp:lastPrinted>
  <dcterms:modified xsi:type="dcterms:W3CDTF">2022-02-07T14:13:00Z</dcterms:modified>
  <cp:revision>59</cp:revision>
  <dc:subject/>
  <dc:title/>
</cp:coreProperties>
</file>