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6"/>
          <w:szCs w:val="36"/>
        </w:rPr>
      </w:pPr>
      <w:r>
        <w:rPr>
          <w:kern w:val="2"/>
          <w:sz w:val="28"/>
          <w:szCs w:val="28"/>
        </w:rPr>
        <w:t>от 11.02.2022 № 2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муниципального образовании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  <w:sz w:val="28"/>
          <w:szCs w:val="28"/>
        </w:rPr>
        <w:t xml:space="preserve">«Город Волгодонск»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1.07.2020 № 248-ФЗ </w:t>
        <w:br/>
        <w:t xml:space="preserve">«О государственном контроле (надзоре) и муниципальном контроле в 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Город Волгодонск», решением Волгодонской городской Думы от 16.12.2021 № 111 «Об утверждении Положения о муниципальном лесном на территорий муниципального образования «Город Волгодонск»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образования </w:t>
        <w:br/>
        <w:t>«Город Волгодонск».</w:t>
      </w:r>
    </w:p>
    <w:p>
      <w:pPr>
        <w:pStyle w:val="Style35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охране окружающей среды и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(Е.А. Москвич) обеспечить выполнение профилактических мероприятий, предусмотренных программой профилактики рисков причинения вреда (ущерба) охраняемым законом ценностям при осуществлении муниципального контроля в сфере муниципального лесного контроля на территории муниципального образования «Город Волгодонск» на 2022 год.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города Волгодонска по городскому хозяйству В.И. Кулеш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 xml:space="preserve">                                                          С.М. Макаров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отдел охраны окружающей среды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и природных ресурсов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города Волгодон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11.02.2022 № 26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9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 законом ценностям на 2022 год в сфере муниципального лесного контроля в муниципальном образовании «Город Волгодо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в муниципальном образовании «Город Волгодонск» </w:t>
        <w:b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лесному контролю на территории муниципального образования «Город Волгодонск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лесного контроля </w:t>
        <w:br/>
        <w:t xml:space="preserve">в муниципальном образовании «Город Волгодонск» на 2022 год разработана </w:t>
        <w:br/>
        <w:t xml:space="preserve">в соответствии со статьей 44 Федерального закона от 31.07.2021 № 248-ФЗ </w:t>
        <w:br/>
        <w:t>«О государственном контроле (надзоре) и муниципальном контроле в 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35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лесному контролю </w:t>
        <w:br/>
        <w:t>в муниципальном образовании «Город Волгодонск».</w:t>
      </w:r>
    </w:p>
    <w:p>
      <w:pPr>
        <w:pStyle w:val="Style3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лесного контроля на территории муниципального образования «Город Волгодонск» в 2021 году проверки соблюдения действующего законодательства Российской Федерации </w:t>
        <w:br/>
        <w:t>в указанной сфере проведены не были, предостережения о недопустимости нарушения обязательных требований выданы не были.</w:t>
      </w:r>
    </w:p>
    <w:p>
      <w:pPr>
        <w:pStyle w:val="Style35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отделом по охране окружающей среды и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 году будут осуществлять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профилактический визит.</w:t>
      </w:r>
    </w:p>
    <w:p>
      <w:pPr>
        <w:pStyle w:val="Style35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</w:t>
        <w:tab/>
        <w:t>Программа профилактики рисков причинения вреда направлена на:</w:t>
      </w:r>
    </w:p>
    <w:p>
      <w:pPr>
        <w:pStyle w:val="Style35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упреждение нарушений юридическими лицами, индивидуальными предпринимателями, гражданами (далее - подконтрольные субъекты) обязательных требований;</w:t>
      </w:r>
    </w:p>
    <w:p>
      <w:pPr>
        <w:pStyle w:val="Style35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ранение причин, факторов и условий, способствующих нарушениям обязательных требований, установленных законодательством в подконтрольной сфер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</w:t>
        <w:br/>
        <w:t xml:space="preserve">не установлены, следовательно, меры стимулирования добросовестности </w:t>
        <w:br/>
        <w:t>в программе не предусмотрены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61"/>
        <w:gridCol w:w="2410"/>
        <w:gridCol w:w="2409"/>
      </w:tblGrid>
      <w:tr>
        <w:trPr>
          <w:trHeight w:val="8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</w:tr>
      <w:tr>
        <w:trPr>
          <w:trHeight w:val="4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</w:t>
            </w:r>
            <w:r>
              <w:rPr>
                <w:color w:val="000000"/>
                <w:sz w:val="28"/>
                <w:szCs w:val="28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города Волгодонска в информационно-телекоммуникационной сети Интернет в специальном разделе, посвященном контрольной деятельности, в средствах массовой информации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 государственных информационных системах (при их наличии) и в иных фор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вых нормативных правовых актов или внесения измен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</w:t>
            </w:r>
          </w:p>
        </w:tc>
      </w:tr>
      <w:tr>
        <w:trPr>
          <w:trHeight w:val="5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 случаях: </w:t>
            </w:r>
          </w:p>
          <w:p>
            <w:pPr>
              <w:pStyle w:val="Style35"/>
              <w:numPr>
                <w:ilvl w:val="0"/>
                <w:numId w:val="4"/>
              </w:numPr>
              <w:autoSpaceDE w:val="false"/>
              <w:ind w:left="0"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я у контрольного органа сведений о готовящихся нарушениях обязательных требований или признаках нарушений обязательных требований;</w:t>
            </w:r>
          </w:p>
          <w:p>
            <w:pPr>
              <w:pStyle w:val="Style35"/>
              <w:numPr>
                <w:ilvl w:val="0"/>
                <w:numId w:val="4"/>
              </w:numPr>
              <w:autoSpaceDE w:val="false"/>
              <w:ind w:left="0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2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 устной или письменной форме по телефону, посредством видео-конференц-связи, на личном приеме, в 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 форме профилактической беседы по 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храны окружающей среды и природных ресурсов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7500"/>
        <w:gridCol w:w="2126"/>
      </w:tblGrid>
      <w:tr>
        <w:trPr>
          <w:trHeight w:val="63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2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города Волгодонска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lgodonskgoro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) в соответствии с частью 3 статьи 46 Федерального закона от 31.07.2021 № 248-ФЗ </w:t>
              <w:br/>
              <w:t>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исполнения контролируемыми лицами рекомендаций по соблюдению обязательных требований, выданных в ходе профилактических визитов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9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 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6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 И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5" w:right="850" w:gutter="0" w:header="72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0"/>
    <w:qFormat/>
    <w:rPr/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08AE00DCB7B319BBAA414AD39E1A2224B131BF3BA70C72ECA59FEA5D4C856C912DDC963D6459678E401C4A3DCD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volgodonskgorod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8:00Z</dcterms:created>
  <dc:creator>User</dc:creator>
  <dc:description/>
  <dc:language>en-US</dc:language>
  <cp:lastModifiedBy>moskvich_ea</cp:lastModifiedBy>
  <cp:lastPrinted>2022-02-10T17:57:00Z</cp:lastPrinted>
  <dcterms:modified xsi:type="dcterms:W3CDTF">2022-03-09T11:38:00Z</dcterms:modified>
  <cp:revision>2</cp:revision>
  <dc:subject/>
  <dc:title/>
</cp:coreProperties>
</file>