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плана по профилактике </w:t>
      </w:r>
      <w:r>
        <w:rPr>
          <w:b/>
          <w:color w:val="000000"/>
          <w:sz w:val="28"/>
          <w:szCs w:val="28"/>
        </w:rPr>
        <w:t>межнациональ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фликтов, </w:t>
      </w:r>
      <w:r>
        <w:rPr>
          <w:b/>
          <w:sz w:val="28"/>
          <w:szCs w:val="28"/>
        </w:rPr>
        <w:t>экстремизма 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Волгодонск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46"/>
        <w:gridCol w:w="2067"/>
        <w:gridCol w:w="1755"/>
        <w:gridCol w:w="4922"/>
        <w:gridCol w:w="1559"/>
        <w:gridCol w:w="26"/>
        <w:gridCol w:w="1568"/>
        <w:gridCol w:w="20"/>
      </w:tblGrid>
      <w:tr>
        <w:trPr>
          <w:tblHeader w:val="true"/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исполнения мероприят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Финансиро-вание планируемое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60" w:hanging="0"/>
              <w:jc w:val="center"/>
              <w:rPr/>
            </w:pPr>
            <w:r>
              <w:rPr>
                <w:b/>
              </w:rPr>
              <w:t>Финансиро-вание фактическое</w:t>
            </w:r>
          </w:p>
          <w:p>
            <w:pPr>
              <w:pStyle w:val="Normal"/>
              <w:snapToGrid w:val="false"/>
              <w:ind w:left="-114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совещаний, семинаров, круглых сто-лов по вопросам профи-лактики экстремизма, межнациональных кон-фликтов, использования в образовательном процессе культурно-исторических традиции Донского казач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Управление образования г. Волгодонска, 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г. Волгодон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iCs/>
              </w:rPr>
              <w:t>муниципальных образовательных учреждениях проведены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89 совещаний при директор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 72 педагогических 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общегородской всеобуч, в ходе которого родители получили буклеты, брошюры, памят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4 круглых стол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2 семинар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тематические родительские собра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 </w:t>
            </w:r>
            <w:r>
              <w:rPr>
                <w:color w:val="000000"/>
                <w:shd w:fill="FFFFFF" w:val="clear"/>
              </w:rPr>
              <w:t>заседание Совета по патриотическому воспитанию детей и молодеж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абота по реализации Федерального закона от 19.06.2004 № 54-ФЗ «О собраниях, митингах, демонстрациях, шестви-ях и пикетирования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121 уведомление о проведении публичных мероприятий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з них согласовано 47 публичных мероприятий, </w:t>
            </w:r>
            <w:r>
              <w:rPr>
                <w:color w:val="000000"/>
                <w:shd w:fill="FFFFFF" w:val="clear"/>
              </w:rPr>
              <w:t>72 уведомления не согласовано, 2 уведомления отозвано организатором публичного мероприятия. Фактов несанкционированного проведения публичных мероприятий на территории города Волгодонска не выявлен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заимодействие с секто-ром по делам казачества и национальных диас-пор Общественной пала-ты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both"/>
              <w:rPr/>
            </w:pPr>
            <w:r>
              <w:rPr/>
              <w:t>Сектором по делам казачества и националь-ных диаспор Общественной палаты города Волгодонска регулярно ведется мониторинг наличия общественных национально-культурных организаций, действующих на территории города Волгодонска, а также ведется работа с вновь прибывающими иностранными гражданами по их адаптаци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казание поддержки на-циональным диаспорам, созданным на террито-рии муниципального образования «Город Волгодонск», по вопро-сам их деятельности как социально ориентиро-ванных некоммерческих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постоянной основе оказывается консультационная помощь общественным национально-культурным организациям, созданным на территории города Волгодонска, по вопросам оказания правовой помощи, участия в конкурсах на получение грантовой поддержки, городских мероприятия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Информирование руко-водителей и сотрудни-ков общественных соци-ально ориентированных некоммерческих органи-заций о действующем законодательстве в об-ласти межнациональных отношений, противодей-ствия экстремизму и террориз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по организационной работе и взаимодействию с общественными организациями Администрации города Волгодонска совместно с отделом по вопросам миграции Межмуниципального управления МВД России «Волгодонское» руководителям общественных национально-культурных организаций представляются сведения о действующем законодательстве в области межнациональных отношений, противодействия экстремизму и терроризм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</w:rPr>
              <w:t>Обеспечение работы «Почты доверия» в муниципальных обще-образовательных учреж-дениях с целью преду-преждения конфликт-ных ситуаций, проявл-ения агрессии, экстре-мизма среди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о всех общеобразовательных учреждениях действует служба доверия, имеются ящики «Почта доверия». Ответственными исполнителями (педагогами-психологами, социальными педагогами)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, совместных встреч и консультац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Изучения состояния антитеррористической защищенности и техни-ческой укрепленности мест массового пребы-вания людей, критичес-ки важных объектов муниципального уровня, потенциально опасных, объектов жизнеобеспе-чения, расположенных на территории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, 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становлением </w:t>
            </w:r>
            <w:r>
              <w:rPr>
                <w:rFonts w:cs="Arial CYR"/>
                <w:bCs/>
                <w:iCs/>
              </w:rPr>
              <w:t>Админист-рации города Волгодонска от 08.04.2021</w:t>
              <w:br/>
              <w:t xml:space="preserve">№ 657-дсп «О создании рабочей группы по изучению состояния антитеррористической защищенности и инженерно-технической укрепленности критически-важных объектов муниципального уровня, потенциально-опас-ных объектов, объектов жизнеобеспечения, расположенных на территории города Волго-донска, в 2021 году» дважды </w:t>
            </w:r>
            <w:r>
              <w:rPr/>
              <w:t>проведены комиссионные обследования 16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-рации города Волгодонска от 16.11.2021</w:t>
              <w:br/>
              <w:t>№ 2318-дсп «Об утверждении графика обследования мест массового пребывания людей на территории города Волгодонска в 2021 году на предмет определения состояния их антитеррористической защищенности» проведены комиссионные обследования 4 объект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заседаний антитеррористической комиссии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заседа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нтитеррористич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й комиссии города Волгодонска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1, 12.05.2021, 26.08.2021, 15.12.202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, на которых рассмотрено 15 вопрос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заседаний рабочей группы по исполнению Указа Президента Российской Федерации от 07.05.2012 № 602 «Об обеспечении межнацио-нального соглас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заседания рабочей группы по исполнению Указа Президента Российской Федерации от 07.05.2012 № 602 «Об обеспечении межнационального согласия» (30.03.2021, 16.06.2021, 28.09.2021, 03.12.2021), на которых рассмотрено 16 вопрос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заседаний консультационного со-вета по вопросам межрелигиозных и межэтнических отноше-ний в городе Волгодонс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о 2 заседания консультационного совета по вопросам межрелигиозных и межэтнических отношений в городе Волгодонске (30.06.2021, 23.11.2021), на которых рассмотрено 5 вопрос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требует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>
                <w:b/>
              </w:rPr>
              <w:t xml:space="preserve">2. Профилактика </w:t>
            </w:r>
            <w:r>
              <w:rPr>
                <w:b/>
                <w:color w:val="000000"/>
              </w:rPr>
              <w:t>межнациональ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конфликтов, проявлений </w:t>
            </w:r>
            <w:r>
              <w:rPr>
                <w:b/>
              </w:rPr>
              <w:t>экстремизма и террориз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еализация в образова-тельных учреждениях образовательных про-грамм, направленных на формирование законо-послушного поведения несовершеннолетних, толерантного стиля по-ведения, распростране-ние идей межнациональ-ной терпимости, друж-бы, добрососедства, взаимного ува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iCs/>
              </w:rPr>
              <w:t>В муниципальных общеобразовательных уч-реждениях реализуются авторские и рабочие программы профилактической направленнос-ти: «Мы против буллинга» в МБОУ СШ № 1 г. Волгодонска, «Свободное время с пользой» в МБОУ СШ № 8 «Классическая» г. Волгодонска, «Нравственно-патриотичес-кое воспитание школьников посредством теа-тральной деятельности» в МБОУ СШ № 11 г. Волгодонска, «Спешите делать добрые дела» в МБОУ СШ № 15 г. Волгодонска, «Жизненные ориентиры» в МБОУ СШ № 18 г. Волгодонска, «Театр компромисса» в МБОУ «Гимназия «Шанс» г. Волгодонска, «Волгодонск – позитивный Атомград» в МБОУ СШ № 21 г. Волгодонска.</w:t>
            </w:r>
          </w:p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iCs/>
              </w:rPr>
              <w:t>Во внеурочной деятельности правовое просвещение обучающихся осуществлялось на занятиях «Я – гражданин», «Я – россиянин», «Я и общество» и «Моя Родина – Россия» в МБОУ СШ № 9 г. Волгодонска, «Азбука нравственности» и «Юный правовед» в МБОУ «Гимназия «Юридическая» г. Волгодонска.</w:t>
            </w:r>
          </w:p>
          <w:p>
            <w:pPr>
              <w:pStyle w:val="Normal"/>
              <w:ind w:left="-16" w:right="-8" w:hanging="0"/>
              <w:jc w:val="both"/>
              <w:rPr>
                <w:iCs/>
              </w:rPr>
            </w:pPr>
            <w:r>
              <w:rPr>
                <w:iCs/>
              </w:rPr>
              <w:t>Реализуется проект молодежного обществен-ного движения правового просвещения «ЗА ПРАВА МОЛОДЕЖИ», координацию которого осуществляет МБУДО «Центр детского творчества» г. Волгодонска.</w:t>
            </w:r>
          </w:p>
          <w:p>
            <w:pPr>
              <w:pStyle w:val="Normal"/>
              <w:ind w:left="-16" w:right="-8" w:hanging="0"/>
              <w:jc w:val="both"/>
              <w:rPr>
                <w:bCs/>
                <w:iCs/>
              </w:rPr>
            </w:pPr>
            <w:r>
              <w:rPr/>
              <w:t>27.10.2021 в онлайн формате проведена уче-ническая конференция «За права молодежи», в которой приняли участие 20 подростков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 ноябре-декабре 2021 года в МБУДО «Центр детского творчества» проведены видео-лекции по правам ребенка, в которых приняли участие 470 детей и подростко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встреч, бе-сед воспитанников му-ниципальных дошколь-ных учреждений и уча-щихся муниципальных общеобразовательных учреждений с предста-вителями Волгодонско-го казачьего общества Восточного казачьего общества «Всевеликое Войско Донско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муниципальных образовательных учрежде-ниях осуществляется образовательная дея-тельность по ознакомлению обучающихся с историей донского казачества. 10 муници-пальных образовательных учреждений имеют статус «казачье». Образовательные учреждения активно взаимодействуют с представителями Волгодонского городского казачьего общества Восточного казачьего округа Войскового казачьего общества «Всевеликое Войско Донское» во время проведения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конкурс творческих работ «Казачий Д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конкурс красоты «Донская казачк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викторина по истории России и казачеств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познавательная игра-викторина «Мы – казачат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 фотоконкурс «Моя малая Роди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классные часы «Кто такие казаки», «История быта Донского казачества», «Быт и одежда казаков», «История Донского края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 посещение эколого-исторического музе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</w:t>
            </w:r>
            <w:r>
              <w:rPr/>
              <w:t>тематические мероприятия «Батюшка наш – Тихий Дон» и «Покров Пресвятой Богородицы»;</w:t>
            </w:r>
          </w:p>
          <w:p>
            <w:pPr>
              <w:pStyle w:val="Normal"/>
              <w:jc w:val="both"/>
              <w:rPr/>
            </w:pPr>
            <w:r>
              <w:rPr/>
              <w:t>- фестиваль казачьей песни «Поет казачий Дон!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 фестиваль сказок народов Дон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-ких уроков в рамках образовательных про-грамм по предметам «История», «Право», «Основы безопасности жизнедеятельно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рамках образовательных программ по предметам «Обществознание», «Право», «Ос-новы безопасности жизнедеятельности» про-ведены тематические уроки по профилактике межнациональных конфликтов, проявления экстремизма и терроризма: «Многообразие современного мира», «Основы конституцион-ного строя РФ», «Обеспечение личной безо-пасности в повседневной жизни», «Безопас-ное пользование ресурсами Интернет», «Основы противодействия терроризму и экстремизму в Российской Федерации»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>
                <w:bCs/>
                <w:iCs/>
              </w:rPr>
              <w:t>В муниципальных общеобразовательных учреждениях города реализуются курсы «Основы религиозных культур и светской этики», «Основы православной культуры», предметная область «Основы духовно-нравственной культуры народов России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-ного образовательного этнокультурного проек-та «150 культур До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 марте обучающиеся МБОУ СШ № 12 г. Волгодонска приняли участие в тренинге по поиску и заказу литературы в дистанционном режиме в этнокультурной образовательной сети проекта «150 культур Дона» и выполнили задание «Собери свой каталог», результатом которого стала книжная выставка о разных видах народного прикладного творчества.</w:t>
            </w:r>
          </w:p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/>
              <w:t>При освоении программ дополнительного образования организованы лирический час «Поэты русской земли», тематические беседы о семейных ценностях и традициях народов, литературный час «Сказки народов»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Участие школьников и педагогов в Димитровс-ких чте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/>
              <w:t>Более 100 школьников и 200 педагогов при-няли участие в мероприятиях, проходящих в дистанционном формате. Управлением обра-зования г. Волгодонска организована онлайн-секция. Педагоги образовательных учрежде-ний приняли участие в межрегиональной конференции «Методическое сопровождение педагогических практик». Для обучающихся учреждений проведены классные час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ероприя-тий, направленных на воспитание подрастаю-щего поколения в духе толерантности, миролю-бия, повышения устой-чивости к негативному влиянию (тематические мероприятия, темати-ческие и литературные часы, уроки памяти, бе-седы, книжные выстав-ки, познавательные программы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71 мероприятие, которые посети-ли 5 419 человек – «Уроки толерантности», лекторий «Они сражались за Родину, несмот-ря на национальность», выступление фронто-вой бригады «Спасибо за Победу!», празд-ничные концерты «Поет Единая Россия!», «Многоликая душа России» и «Мы вместе, Россия!», громкие чтения «Не забывайте грозные года», урок доброты «Обнимашки спасут мир», </w:t>
            </w:r>
            <w:r>
              <w:rPr>
                <w:rFonts w:cs="Calibri"/>
              </w:rPr>
              <w:t xml:space="preserve">просветительское мероприятие  «Слава Российская и сила народная», </w:t>
            </w:r>
            <w:r>
              <w:rPr/>
              <w:t>Окруж-ной фестиваль культуры и искусства народов России, урок мужества «Герои Советского Союза 5-го гвардейского кавалерийского Бу-дапештского Краснознаменного Донского ка-зачьего корпуса», цикл мероприятий, посвя-щенных Дню юного героя-антифашиста, Дню памяти воинов-интернационалистов, Всероссийскому дню православной книги, Дню воссоединения Крыма с Россией, Дню дружбы, Дню Государственного флага России, Международному Дню толерантности, Дню народного единства.</w:t>
            </w:r>
          </w:p>
          <w:p>
            <w:pPr>
              <w:pStyle w:val="Normal"/>
              <w:jc w:val="both"/>
              <w:rPr/>
            </w:pPr>
            <w:r>
              <w:rPr/>
              <w:t>В дистанционном режиме проведено 67 ме-роприятий – фестиваль «Равнение на Побе-ду», акция «Стена памяти», Гала – концерт «Одна на всех Победа!» и другие. В онлайн-мероприятиях приняли участие 10 312 челове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-ности Центра нацио-нальных культур «Дружба народов»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семина-ров-совещаний и круг-лых столов с участием представителей нацио-нальных и религиозных учреждений по преду-преждению межнацио-нальных и межрелиги-озны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творческих национальных проек-тов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концертов, фестивалей, националь-ных праздников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размещение уголков национальных диаспор, проживающих на Дон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, МАУК ДК «Октябр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21 года рамках реализации творческих национальных проектов проведены мастер-классы мастеров декоративно-прикладного искусства «Народные мастерицы» и выставка картин, посвященная единству народных диаспор на Дону.</w:t>
            </w:r>
          </w:p>
          <w:p>
            <w:pPr>
              <w:pStyle w:val="Normal"/>
              <w:jc w:val="both"/>
              <w:rPr/>
            </w:pPr>
            <w:r>
              <w:rPr/>
              <w:t>06.05.2021 прошла концертная программа «Как хорошо на свете без войны».</w:t>
            </w:r>
          </w:p>
          <w:p>
            <w:pPr>
              <w:pStyle w:val="Normal"/>
              <w:jc w:val="both"/>
              <w:rPr/>
            </w:pPr>
            <w:r>
              <w:rPr/>
              <w:t>14.05.2021 прошла концертная программа «В кругу семьи».</w:t>
            </w:r>
          </w:p>
          <w:p>
            <w:pPr>
              <w:pStyle w:val="Normal"/>
              <w:jc w:val="both"/>
              <w:rPr/>
            </w:pPr>
            <w:r>
              <w:rPr/>
              <w:t>С 03.06.2021 по 05.06.2021 центр посетили гости из Элисты и воспитанники Орловского казачьего кадетского корпуса.</w:t>
            </w:r>
          </w:p>
          <w:p>
            <w:pPr>
              <w:pStyle w:val="Normal"/>
              <w:jc w:val="both"/>
              <w:rPr/>
            </w:pPr>
            <w:r>
              <w:rPr/>
              <w:t>18.06.2021 прошел фольклорный праздник «Праздник Святой Троицы».</w:t>
            </w:r>
          </w:p>
          <w:p>
            <w:pPr>
              <w:pStyle w:val="Normal"/>
              <w:jc w:val="both"/>
              <w:rPr/>
            </w:pPr>
            <w:r>
              <w:rPr/>
              <w:t>25.06.2021 состоялся юбилейный концерт Народного вокального ансамбля «Славниц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.09.2021 </w:t>
            </w:r>
            <w:r>
              <w:rPr>
                <w:szCs w:val="28"/>
              </w:rPr>
              <w:t>проведена встреча со школьника-ми в рамках проекта «Характер Дона».</w:t>
            </w:r>
          </w:p>
          <w:p>
            <w:pPr>
              <w:pStyle w:val="Normal"/>
              <w:jc w:val="both"/>
              <w:rPr/>
            </w:pPr>
            <w:r>
              <w:rPr/>
              <w:t>04.11.2021 проведен круглый стол по вопро-сам противодействия идеологии терроризм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бучение населения способам защиты и дей-ствиям в чрезвычайных ситуа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Управление ГОЧС города Волгодон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бучено способам защиты и действиям в чрезвычайных ситуациях 874 человек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42 руководителя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86 членов КЧСиПБ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35 руководителей НФГО;</w:t>
            </w:r>
          </w:p>
          <w:p>
            <w:pPr>
              <w:pStyle w:val="Normal"/>
              <w:jc w:val="both"/>
              <w:rPr/>
            </w:pPr>
            <w:r>
              <w:rPr/>
              <w:t>- 664 уполномоченных по ГО (руководителей занятий и ЧС);</w:t>
            </w:r>
          </w:p>
          <w:p>
            <w:pPr>
              <w:pStyle w:val="Normal"/>
              <w:jc w:val="both"/>
              <w:rPr/>
            </w:pPr>
            <w:r>
              <w:rPr/>
              <w:t>- 35 руководителей формирования и служб (НФГО);</w:t>
            </w:r>
          </w:p>
          <w:p>
            <w:pPr>
              <w:pStyle w:val="Normal"/>
              <w:jc w:val="both"/>
              <w:rPr/>
            </w:pPr>
            <w:r>
              <w:rPr/>
              <w:t>- 12 сотрудников дежурно-диспетчерской службы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Совместно с руководящим составом ГЗ ОП РСЧС города проведено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3 командно-штабные уче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4 штабные тренировк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2 тактико-специальные у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 12 тренировок по оповещению и информированию населе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еализации комплекса мер, направленных про-филактику терроризма, усиление бдительности населения в жилищном фон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МКУ «Департамент строительства и городского хозяй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ми организациями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о закрытие дверей мусорокамер, подвальных, чердачных помещений на замки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о освещение в ночное и вечернее время придомовых территорий, входов в подъезды, лестничных клеток;</w:t>
            </w:r>
          </w:p>
          <w:p>
            <w:pPr>
              <w:pStyle w:val="Normal"/>
              <w:jc w:val="both"/>
              <w:rPr/>
            </w:pPr>
            <w:r>
              <w:rPr/>
              <w:t>- производился ежедневный осмотр придомовых территорий на предмет выявления бесхозных автомашин;</w:t>
            </w:r>
          </w:p>
          <w:p>
            <w:pPr>
              <w:pStyle w:val="Normal"/>
              <w:jc w:val="both"/>
              <w:rPr/>
            </w:pPr>
            <w:r>
              <w:rPr/>
              <w:t>- проводится разъяснительная работа с жите-лями о повышении организованности и бди-тельности по предупреждению террористи-ческих актов, размещено на досках объявле-ний на подъездах многоквартирных домов 11 201 памятка-обращение к гражданам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образова-тельной программы «Ты нужен людя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1 в ГБПОУ РО «ВТИТБиД» состоялась образовательная программа для добровольцев (волонтеров) «Ты нужен людям», в которой приняли участие 40 челове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олодеж-ной акции «Память поколен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03.04.2021 на территории городского кладбища состоялась акция «Память поколений», в которой приняли участие более 40 молодых активист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о-спортивной игры «Орлено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27.04.2021 состоялась игра, в которой приняли участие 180 учащихся из 18 муниципальных общеобразовательных учреждений. 4 лучшие команды награждены грамотами и ку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тематичес-ких мероприятий ко Дню солидарности в борьбе с терроризмом и годовщине теракта в городе Волгодонс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, отдел по моло-дежной политике Администрации города Волгодонска, Отдел культуры г. Волгодонска, Управление образования г. Волгодонска, Комитет по физи-ческой культуре и спорту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Ко Дню солидарности в борьбе с терроризмом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муниципальных общеобразовательных учреждениях проведены тематические уроки, Минута памяти, акция, библиотечный урок, конкурс детского рисунка на асфальте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учреждениях профессионального образо-вания и образовательных организациях выс-шего образования проведены Минута молча-ния, выпуск радиогазеты, фотоэкспозиция, кураторские часы, посещение экспозиции Волгодонского эколого-исторического музея, выставки, выпуск плакатов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государственных общеобразовательных учреждениях проведены тематические классные часы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на официальных сайтах учреждений образования, культуры и спорта размещен антитеррористический контент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библиотеках проведены тематические беседы, встреча-диалог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К годовщине теракта в городе Волгодонске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муниципальных общеобразовательных учреждениях проведены тематические классные часы с минутой молчания, урок памяти, конкурс плакатов, поэтический час, спортивные соревнова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учреждениях профессионального образования и образовательных организациях высшего образования проведены показ тематических видеороликов, классные часы, выпуск плакатов, тематическое мероприятие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в государственных общеобразовательных учреждениях проведены классные часы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на территории сквера памяти жертвам тер-акта в городе Волгодонске проведена акц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на Площади Гагарина в течение дня звучала радиогаз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на лучшую организацию работы по формированию навыков толерантности в рамках поликультурного обще-ства «И только в единстве сила Росс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С 11.11.2021 по 14.11.2021 проведен конкурс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На конкурс представлено 11 тематических видеоролик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краеведческой игры «Казачий кру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ероприятие отменено в связи с санитарно-эпидемиологической обстановкой в город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Марша единства «Донская зем-ля единством сильна!», посвященного Дню народного еди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04.11.20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ероприятие отменено в связи с санитарно-эпидемиологической обстановкой в город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тематических уроков (занятий), посвященных Дню Конституции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ы единый урок, классный час, просмотр презентации, литературный час, викторина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0.12.2021 состоялось торжественное вручение паспортов 15 школьникам, достигшим 14-летнего возраста.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2.12.2021 школьники приняли участие во Всероссийском тесте на знание Конституции нашей страны в онлайн формате.</w:t>
            </w:r>
          </w:p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/>
              <w:t>13.12.2021 школьники приняли участие во Всероссийском открытом Уроке на знание Конституции РФ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информаци-онных встреч со студен-тами учреждений про-фессионального образо-вания и образователь-ных организаций выс-шего образования на тему «Я – россияни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>
                <w:b/>
                <w:b/>
              </w:rPr>
            </w:pPr>
            <w:r>
              <w:rPr/>
              <w:t>Мероприятие отменено в связи с санитарно-эпидемиологической обстановкой в город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молодежного квеста «Патрио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21, 11.06.2021, 29.07.2021 и 17.12.2021 проведены 4 квеста, направлен-ные на патриотическое и нравственное воспитание детей и молодежи, в котором приняли участие 100 молод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й го-рода в городских, облас-тных, региональных фестивалях, конкурсах, акциях, конференциях, форумах патриотичес-кой и нравственной направл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участие делегаций города в городских, областных, региональных фестивалях, конкурсах, акциях, конференциях, форумах патриотической и нравственной направленности происходило за счет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этапа областного моло-дежного фестиваля патриотической песни «Гвоздики Отече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0.03.2021 в дистанционном формате проведен городской этап областного молодежного фестиваля</w:t>
            </w:r>
            <w:r>
              <w:rPr/>
              <w:t xml:space="preserve"> патриотической</w:t>
            </w:r>
            <w:r>
              <w:rPr>
                <w:rFonts w:eastAsia="Calibri"/>
              </w:rPr>
              <w:t xml:space="preserve"> песни «Гвоздики Отечества 2.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строя и песни молодёжных отрядов «Мы – будущее России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Мероприятие отменено в связи с санитарно-эпидемиологической обстановкой в город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, посвященная Дню независимой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11.06.2021 состоялась молодежная акция, посвященная Дню России, в рамках которой 20 представителей активной молодежи раздавали ленты триколор жителям город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ежной акции «Георгиевская ленточ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С 26.04.2021 по 09.05.2021 на территории города состоялась молодежная акция «Георгиевская ленточка», в рамках которой 20 волонтеров акции раздавали георгиевские ленточки жителям город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изыв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санитарно-эпидемиологической обстановкой в городе во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варталах 2021 года мероприятие не проводилось.</w:t>
            </w:r>
          </w:p>
          <w:p>
            <w:pPr>
              <w:pStyle w:val="Normal"/>
              <w:jc w:val="both"/>
              <w:rPr/>
            </w:pPr>
            <w:r>
              <w:rPr/>
              <w:t>15.11.2021 в официальном сообществе отдела в социальной сети ВКонтакте в честь Всероссийского Дня призывника размещена видеозапись праздничного концерта (охват 400 челове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к-фести-валя «Горжусь Росси-ей», посвященного Дню государственного флаг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1 в дистанционном формате проведен городской рок-фестиваль «Горжусь Россией», посвященный Дню Государственного флага Российской Федерации (охват 2 000 челове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-венной присяги новобранцев Юнарм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юне и декабре 2021 года состоялось Проведение торжественной присяги новобранцев Юнармии (охват 32 человека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Дней казачьей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4.10.2021 </w:t>
            </w:r>
            <w:r>
              <w:rPr/>
              <w:t xml:space="preserve">проведен фольклорный праздник «Покровский хоровод» </w:t>
            </w:r>
            <w:r>
              <w:rPr>
                <w:color w:val="000000"/>
              </w:rPr>
              <w:t>с игровыми элементами. В ходе мероприятия дети познакомились с русскими народными традициями и обычаями, получили знания о празднике и традициях его проведения, познакомились с обычаями русского народа и Донских казаков, приняли участие в мастер-классах работы на ткацком станке и росписи изделий из глины. В мероприятии приняли участие 2 600 челове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концертной программы, посвящен-ной Дню народного един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04.11.20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цертная программа «Мы – единое целое» состоялась в онлайн-формате с трансляцией на светодиодном экране на фасаде МАУК «ДК им. Курчатова», официальном сайте учреждения, </w:t>
            </w:r>
            <w:r>
              <w:rPr>
                <w:kern w:val="2"/>
                <w:lang w:val="en-US"/>
              </w:rPr>
              <w:t>Youtube</w:t>
            </w:r>
            <w:r>
              <w:rPr>
                <w:kern w:val="2"/>
              </w:rPr>
              <w:t>-канале, и в социальных сетях. Количество участников мероприятия составило 7 300 челове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краеведческих чтений школь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11.2021 по 19.11.2021 в заочной форме проведены городские краеведческие чтения. В чтениях приняли участие 70 школь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Проведение Фестиваля народов Д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-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.12.2021 по 29.12.2021 в дистанционном формате проведен Фестиваль народов Дона (охват 2 000 человек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пропагандистское противодействие экстремизм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города Волгодонска</w:t>
            </w:r>
            <w:r>
              <w:rPr>
                <w:spacing w:val="2"/>
              </w:rPr>
              <w:t xml:space="preserve"> материа-лов антитеррористичес-кого харак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 xml:space="preserve">На сайте Администрации города Волгодонска в разделах «Антитеррористи-ческая комиссия» и «Антитеррористическая деятельность» размещены материалы </w:t>
            </w:r>
            <w:r>
              <w:rPr>
                <w:spacing w:val="2"/>
              </w:rPr>
              <w:t>антитеррористического характера,</w:t>
            </w:r>
            <w:r>
              <w:rPr/>
              <w:t xml:space="preserve"> правила безопасности и телефоны экстренных служ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свещение в периоди-ческих печатных изда-ниях и средствах массовой информации мероприятий, направ-ленных на гармониза-цию межэтнических отно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-зационной работе и взаимодейст-вию с обществен-ными организаци-ями Администра-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и планируемых мероприятиях, направленных на гармонизацию межэтнических отношений, размещается на официальных сайтах Администрации города Волгодонска и Общественной палаты города Волгодонск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Размещение информа-ционно-просветительс-ких, методических и агитационно-пропаган-дистских материалов по патриотическому и нравственному воспита-нию молодежи на стра-нице «Молодежь Волго-донска» с социальной сети «ВКонтакт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На странице «Молодежь Волгодонска» с социальной сети «ВКонтакте» размещено 583 публикации информационно-просветитель-ских, методических и агитационно-пропагандистских материалов по патриотическому и нравственному воспитанию молодежи. Количество просмотров – 172 083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4" w:hanging="0"/>
              <w:jc w:val="both"/>
              <w:rPr/>
            </w:pPr>
            <w:r>
              <w:rPr>
                <w:sz w:val="23"/>
                <w:szCs w:val="23"/>
              </w:rPr>
              <w:t>Подготовка и изготовле-ние информационно-про-светительских, методи-ческих и агитационно-пропагандистских мате-риалов по патриотическо-му и нравственному воспитанию молод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Изготовлены материалы двух вид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Блокировка доступа к Интернет-ресурсам, со-держащим информацию экстремистского харак-тера, в муниципальных информационно-библи-отечных центрах и муниципальных образо-вательных учрежден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, 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г. Волгодонска:</w:t>
            </w:r>
          </w:p>
          <w:p>
            <w:pPr>
              <w:pStyle w:val="Normal"/>
              <w:jc w:val="both"/>
              <w:rPr/>
            </w:pPr>
            <w:r>
              <w:rPr/>
              <w:t>Блокировка доступа к Интернет-ресурсам (контент-фильтр), содержащим информацию экстремистского характера, установлена во всех муниципальных образовательных учрежд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г. Волгодонска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Ограничение доступа к Интернет-ресурсам, содержащим информацию экстремистского характера осуществляет оператор связи. Сотрудниками библиотек проводится разъяснительная работа с посетителями по поводу соблюдения Правил пользования библиотечно-информационным центром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обществен-но-политических, соци-ально-экономических и иных процессов, оказы-вающих влияние на си-туацию в сфере проти-водействия терроризму на территории города Волгодон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Участниками мониторинга представлены статистические данные. Проведен их анализ, который показал, что в 2020 году общественно-политическая обстановка в городе не осложнилась, характеризуется как умеренно-стабильная. Конфликтных ситуаций на национальной, религиозной, и политической почве не зарегистрировано. Итоги мониторинга представлены на совместном заседании АТК г. Волгодонска и ОГ в муниципальном образовании «Город Волгодонск» 18.02.2021 (протокол № 1/1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межрасо-вых, межнациональных (межэтнических) и меж-конфессиональных от-ношений на территории муниципального об-разования «Город Волгодонск» в целях предотвращения возник-новения конфликтов либо их обострения, в том числе с использова-нием государственной информационной систе-мы мониторинга в сфере межнациональных и межконфессиональных отношений и раннего предупреждения конф-ликтных ситу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В соответствии с постановлением Администрации города Волгодонска от 16.04.2019 № 945 «Об утверждении Положе-ния о мониторинге состояния межнациональ-ных (межэтнических) и межконфессиональ-ных отношений и порядка действий по ран-нему предупреждению конфликтных ситуа-ций, возникающих на национальной (этни-ческой) и (или) религиозной почве, в городе Волгодонске» ведется мониторинг межрасо-вых, межнациональных (межэтнических) и межконфессиональных отношений, социаль-но-политической ситуации на территории города Волгодонска. В отчетном периоде потенциально конфликтные ситуации в сфере межэтнических и межрелигиозных отношений, в том числе с признаками разжигания межнациональной и межрелигиозной розни и вражды, не зарегистрирован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Анализ мониторинга миграционной ситуации на территории муници-пального образования «Город Волгодонск» на основании сведений, по-лученных от Межмуни-ципального управления МВД России «Волго-донское», освещение мер, принимаемых в сфере реализации госу-дарственной миграцион-ной политики Российс-кой Федерации на муни-ципальном уровне, ин-формирование жителей о текущей миграцион-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На миграционный учет поставлено 2 109 иностранных граждан и лиц без гражданства. Наибольшее количество иностранных граж-дан прибывает из Украины, Узбекистана, Армении, Азербайджана, Германии, Франции, Италии. Снято с миграционного учета 1 830 иностранных граждан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Проведены 3 заседания межведомственной комиссии по оказанию содействия добро-вольному переселению в город Волгодонск соотечественников, проживающих за рубе-жом, по решению которых 3 кандидатуры ре-комендованы для участия в программе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В СМИ размещаются данные о порядке оформления разрешительных документов для получения права на временное или постоянное проживание на территории РФ, на осуществление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Организованы выступления должностных лиц ОВМ МУ МВД России «Волгодонское» на телевидении с разъяснением ответствен-ности за нарушение миграционного законодательст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официаль-ных сайтов социально ориентированных не-коммерческих организа-ций, официального сай-та Общественной пала-ты города Волгодонска на предмет размещения материалов экстремист-ского харак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организационной работе и взаимодействию с общественными организациями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b/>
                <w:b/>
              </w:rPr>
            </w:pPr>
            <w:r>
              <w:rPr/>
              <w:t>В результате мониторинга официальных сайтов социально ориентированных некоммерческих организаций, официального сайта Общественной палаты города Волгодонска, официальных групп социально ориентированных некоммерческих организаций в социальных сетях на предмет размещения материалов экстремистского характера фактов размещения материалов экстремистского характера не выявлен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средств массовой информации, социальных сетей, информационно-комму-никационной сети «Интернет» на предмет размещения материалов экстремистского харак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Пресс-служба Администрации города Волгодонска, отдел по моло-дежной политике Администрации города Волгодонска, антитеррористи-ческая комиссия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В ходе мониторинга сети «Интернет» выяв-лено 92 Интернет-сайта с запрещенной ин-формацией экстремистского характера, со-держащейся в Федеральном списке экстре-мистских материалов. Информация направ-лена в прокуратуру города Волгодонска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/>
              <w:t>Информация о выявленных Администрацией города Волгодонска 92 Интернет-сайтах с запрещенной информацией экстремистского характера, содержащейся в Федеральном списке экстремистских материалов, направлена в Роскомнадзор посредством электронной формы уведомлен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Мониторинг наличия обращений, касающихся сферы межнациональ-ных и межконфессио-нальных отношений, по телефонам доверия в уч-реждениях профессио-нального образования и образовательных орга-низациях высше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по молодежной политике Администрации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b/>
                <w:b/>
              </w:rPr>
            </w:pPr>
            <w:r>
              <w:rPr/>
              <w:t>Обращений, касающихся сферы межнациональных и межконфессиональных отношений, по телефонам доверия в учреждениях профессионального образования и образовательных организациях высшего образования не поступал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right="-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ыполнение мероприя-тий по обеспечению ан-титеррористической за-щищенности муници-пальных образователь-ных учреждений (техни-ческое обслуживание оборудования для пере-дачи тревожных сооб-щений с выводом сигнала о срабатывании на пульт ЕДДС г. Волгодонск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>
                <w:highlight w:val="yellow"/>
              </w:rPr>
            </w:pPr>
            <w:r>
              <w:rPr/>
              <w:t>Управление образования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муниципальных образовательных учреждениях с целью обеспечения их антитеррористической защищенности осуществляется техническое обслуживание оборудования для передачи тревожных сообщений с выводом сигнала о срабатывании на пульт ЕДДС г. Волгодонска. Выделены дополнительные денежные средства на монтаж и техническое обслуживание средств тревожной сигнализации (для вывода сигнала тревоги с объекта на ПЦН отдела вневедомственной охраны), выезд охраны по сигналу трев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46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/>
            </w:pPr>
            <w:r>
              <w:rPr/>
              <w:t>2 722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ыполнение мероприя-тий по обеспечению ан-титеррористической за-щищенности муници-пальных учреждений культуры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ов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редств охраны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истем видео-наблю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Отдел культуры г. 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культуры выполнены антитеррористическ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охраны объектов с помощью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43" w:hanging="0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Выполнение мероприя-тий по обеспечению ан-титеррористической за-щищенности муници-пальных учреждений спорта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ов с по-мощью кнопки тревож-ной сигнализации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техническое обслужи-вание систем видео-наблюдения;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храна объектов, под-ключенных к пульту Ц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Комитет по физической культуре и спорту города Волгодо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ъектах спорта выполнены антитеррористические мероприятия:</w:t>
            </w:r>
          </w:p>
          <w:p>
            <w:pPr>
              <w:pStyle w:val="Normal"/>
              <w:ind w:left="-16" w:right="-8" w:hanging="0"/>
              <w:jc w:val="both"/>
              <w:rPr/>
            </w:pPr>
            <w:r>
              <w:rPr/>
              <w:t>- обеспечение охраны объектов с помощью кнопок тревожной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 техническое 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 охрана объектов, подключенных к пульту Ц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/>
            </w:pPr>
            <w:r>
              <w:rPr/>
              <w:t>137,7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/>
            </w:pPr>
            <w:r>
              <w:rPr/>
              <w:t>119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924,4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3 162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 265,3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3 283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антинаркотической и антитеррорис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й города Волгодонска отдела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 и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Волгодонска                                                                                                                  А.Н. Гаврис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i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iCs/>
      <w:color w:val="365F91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C0">
    <w:name w:val="c0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Îñíîâíîé òåêñò 21"/>
    <w:basedOn w:val="Normal"/>
    <w:qFormat/>
    <w:pPr>
      <w:autoSpaceDE w:val="false"/>
      <w:ind w:firstLine="709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8:00Z</dcterms:created>
  <dc:creator>Антинаркотическая комиссия</dc:creator>
  <dc:description/>
  <cp:keywords/>
  <dc:language>en-US</dc:language>
  <cp:lastModifiedBy>gavrisova</cp:lastModifiedBy>
  <cp:lastPrinted>2020-04-13T15:22:00Z</cp:lastPrinted>
  <dcterms:modified xsi:type="dcterms:W3CDTF">2022-03-11T09:10:00Z</dcterms:modified>
  <cp:revision>23</cp:revision>
  <dc:subject/>
  <dc:title/>
</cp:coreProperties>
</file>