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малого и среднего предпринимательства при Администрации города Волгодонск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истанцион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ч.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Волгодо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1/2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О мерах поддержки субъектам малого и среднего предпринимательства в 2022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Тищенко Наталия Иванов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начальник отдела экономического развития Администрации города Волгодо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/>
          <w:spacing w:val="-6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5:00Z</dcterms:created>
  <dc:creator>Татьяна</dc:creator>
  <dc:description/>
  <dc:language>en-US</dc:language>
  <cp:lastModifiedBy>deynikina</cp:lastModifiedBy>
  <cp:lastPrinted>2018-12-18T10:21:00Z</cp:lastPrinted>
  <dcterms:modified xsi:type="dcterms:W3CDTF">2022-03-22T07:15:00Z</dcterms:modified>
  <cp:revision>2</cp:revision>
  <dc:subject/>
  <dc:title/>
</cp:coreProperties>
</file>