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й жилищной комиссии</w:t>
      </w:r>
    </w:p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истанционно)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Место проведения: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00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л.Морская, д.66</w:t>
      </w:r>
    </w:p>
    <w:p>
      <w:pPr>
        <w:pStyle w:val="3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 принятии (отказе в принятии) граждан на учет в качестве нуждающихся в 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11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 снятии граждан с учета в качестве нуждающихся в жилых помещениях</w:t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67"/>
        <w:gridCol w:w="4812"/>
        <w:gridCol w:w="2328"/>
        <w:gridCol w:w="2458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 Владимировна Андрюкова</w:t>
            </w:r>
            <w:r>
              <w:rPr>
                <w:i/>
                <w:sz w:val="28"/>
                <w:szCs w:val="28"/>
              </w:rPr>
              <w:t xml:space="preserve"> – главный специалист жилищного отдела  МКУ «Д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Забазнов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ндрюков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2:00Z</dcterms:created>
  <dc:creator>Администрация</dc:creator>
  <dc:description/>
  <dc:language>en-US</dc:language>
  <cp:lastModifiedBy>Андрюкова</cp:lastModifiedBy>
  <cp:lastPrinted>2022-03-15T11:03:00Z</cp:lastPrinted>
  <dcterms:modified xsi:type="dcterms:W3CDTF">2022-03-15T08:04:00Z</dcterms:modified>
  <cp:revision>4</cp:revision>
  <dc:subject/>
  <dc:title/>
</cp:coreProperties>
</file>