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  <w:t>заседания Совета по развитию малого и среднего предпринимательства при Администрации города Волгодонска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дистанционно)</w:t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ддержки субъектам малого и среднего предпринимательства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Тищенко Наталия Ивановна - </w:t>
      </w: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города Волгодонска по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города Волгодонска по экономике – Тищенко Н.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нятых на федеральном уровне мерах поддержки по состоянию на 22.03.2022 субъектам малого и среднего предпринима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вязи с ограничениями из-за введения международных санк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, направленных на поддержку субъектов малого и среднего предпринимательства, в наибольшей степени пострадавших  в условиях ухудшения экономической ситуации в результате введения международных санкций принять к свед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  <w:tab/>
        <w:tab/>
        <w:tab/>
        <w:tab/>
        <w:tab/>
        <w:t>Н.И. 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И.Ю. Меркушева</w:t>
      </w:r>
    </w:p>
    <w:sectPr>
      <w:type w:val="nextPage"/>
      <w:pgSz w:w="11906" w:h="16838"/>
      <w:pgMar w:left="851" w:right="709" w:gutter="0" w:header="0" w:top="3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МФЦ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3:00Z</dcterms:created>
  <dc:creator>nezdolina</dc:creator>
  <dc:description/>
  <cp:keywords/>
  <dc:language>en-US</dc:language>
  <cp:lastModifiedBy>deynikina</cp:lastModifiedBy>
  <cp:lastPrinted>2022-02-01T12:18:00Z</cp:lastPrinted>
  <dcterms:modified xsi:type="dcterms:W3CDTF">2022-03-30T14:21:00Z</dcterms:modified>
  <cp:revision>3</cp:revision>
  <dc:subject/>
  <dc:title/>
</cp:coreProperties>
</file>