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- </w:t>
        <w:tab/>
        <w:t xml:space="preserve">                                                   Е.В. Коже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</w:t>
        <w:tab/>
        <w:tab/>
        <w:tab/>
        <w:tab/>
        <w:tab/>
        <w:tab/>
        <w:tab/>
        <w:t xml:space="preserve">                  А.А. К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комиссии: В.Н. Калинина, Неприн А.А.,  Растегаев О.Л., Резников А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</w:t>
      </w:r>
      <w:r>
        <w:rPr>
          <w:bCs/>
          <w:sz w:val="28"/>
          <w:szCs w:val="28"/>
        </w:rPr>
        <w:t xml:space="preserve">проведения комплекса мероприятий по предупреждению возникновения болезней животных (африканская чума свиней, высокопатогенный грипп птиц, ящур, оспа овец и коз, лейкоз)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жевникова Елена Васильевна - и.о. начальника ГБУ РО «Волгодонская межрайон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у Е.В. с информацией  о принятии мер </w:t>
      </w:r>
      <w:r>
        <w:rPr>
          <w:bCs/>
          <w:sz w:val="28"/>
          <w:szCs w:val="28"/>
        </w:rPr>
        <w:t xml:space="preserve">проведения комплекса мероприятий по предупреждению возникновения болезней животных (африканская чума свиней, высокопатогенный грипп птиц, ящур, оспа овец и коз, лейк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О «Волгодонская межрайонная станция по борьбе с болезнями животных (Е.В.Кожевникова)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</w:t>
      </w:r>
      <w:r>
        <w:rPr>
          <w:rFonts w:cs="Times New Roman" w:ascii="Times New Roman" w:hAnsi="Times New Roman"/>
          <w:bCs/>
          <w:sz w:val="28"/>
          <w:szCs w:val="28"/>
        </w:rPr>
        <w:t>беспечить объективный учет сельскохозяйственных животных, содержащихся в хозяйствах граждан и хозяйствующих субъектах с целью соблюдения графиков проведения противоэпизоотически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стить на официальном сайте телефон «горячей линии» по приему сведений о фактах обнаружения павших животных и птицы, заболеваниях животных и их падежа. </w:t>
      </w:r>
    </w:p>
    <w:p>
      <w:pPr>
        <w:pStyle w:val="Normal"/>
        <w:spacing w:before="0" w:after="0"/>
        <w:ind w:left="637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- 05.03.2022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своевременное выполнение обработок животных предусмотренных Планом диагностических исследований, ветеринарно-профилактических и противоэпизоотически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ь проведение обследований лесополос, несанкционированных мест размещения ТБО (свалок), территорий скотомогильников (биотермических ям), охотугодий, территорий прилегающих к животноводческим хозяйствам на предмет наличия трупов (биологических отходов) живо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воевременно осуществлять отбор проб патологического и биологического материала от павших или заболевших животных для лабораторных исследований на особо опасные и заразные болезни животных и доставку в ветеринарные лаборатор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обнаружении трупов животных, обеспечить их утилизацию в соответствии с требованиями Ветеринарных правил перемещения, хранения, переработки и утилизации биологических отходов, утвержденных приказом Минсельхоза России от 26.10.2020 № 626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формировать необходимый запас дезинфекционных средств, средств индивидуальной защиты и обеспечить его поддержание, а также обеспечить работоспособность дезинфекционной техники и других технически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беспечить соблюдение Ветеринарных правил организации работы по оформлению ветеринарных сопроводительных документов, утвержденных приказом Минсельхоза России от 27.12.2016 № 589, условий, запретов, ограничений в связи со статусом региона происхождения и (или) отгрузки подконтрольных товаров, установленные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, утвержденными приказом Минсельхоза России от 14.12.2015 № 63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</w:t>
        <w:tab/>
        <w:tab/>
        <w:t xml:space="preserve">          Е.В.Коже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Кучина 8 (8639)22-25-52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2:00Z</dcterms:created>
  <dc:creator>ozernaya</dc:creator>
  <dc:description/>
  <dc:language>en-US</dc:language>
  <cp:lastModifiedBy>Кучина</cp:lastModifiedBy>
  <cp:lastPrinted>2022-02-10T14:17:00Z</cp:lastPrinted>
  <dcterms:modified xsi:type="dcterms:W3CDTF">2022-03-10T12:33:00Z</dcterms:modified>
  <cp:revision>3</cp:revision>
  <dc:subject/>
  <dc:title/>
</cp:coreProperties>
</file>