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ТОКОЛ № </w:t>
      </w:r>
      <w:r>
        <w:rPr>
          <w:color w:val="000000"/>
          <w:sz w:val="26"/>
          <w:szCs w:val="26"/>
          <w:lang w:val="ru-RU"/>
        </w:rPr>
        <w:t>3</w:t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седания городской жилищной комиссии</w:t>
      </w:r>
    </w:p>
    <w:p>
      <w:pPr>
        <w:pStyle w:val="32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: </w:t>
      </w:r>
      <w:r>
        <w:rPr>
          <w:b/>
          <w:color w:val="000000"/>
          <w:sz w:val="26"/>
          <w:szCs w:val="26"/>
          <w:lang w:val="ru-RU"/>
        </w:rPr>
        <w:t>16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3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32"/>
        <w:ind w:hanging="0"/>
        <w:rPr/>
      </w:pPr>
      <w:r>
        <w:rPr>
          <w:b/>
          <w:color w:val="000000"/>
          <w:sz w:val="26"/>
          <w:szCs w:val="26"/>
        </w:rPr>
        <w:t>Время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>:00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</w:t>
      </w:r>
    </w:p>
    <w:p>
      <w:pPr>
        <w:pStyle w:val="3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 жилищный отдел МКУ «Департамент строительства»           </w:t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ул.Морская, д.66, каб. 16</w:t>
      </w:r>
    </w:p>
    <w:p>
      <w:pPr>
        <w:pStyle w:val="32"/>
        <w:tabs>
          <w:tab w:val="clear" w:pos="708"/>
          <w:tab w:val="left" w:pos="80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 заседания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 Ило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олодежной политике Администрации города Волгодонск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И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кретарь комиссии, главный специалист жилищного отдела МКУ «Департамент строительств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Ольг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опеки и попечительства Управления образования г.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 Николай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ай Елена Джемсо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директора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ова Наталья Геннад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ветеранов и инвалидов Департамента труда и социального развития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ind w:left="-360" w:hanging="0"/>
        <w:jc w:val="center"/>
        <w:rPr/>
      </w:pPr>
      <w:r>
        <w:rPr>
          <w:b/>
          <w:color w:val="000000"/>
          <w:sz w:val="26"/>
          <w:szCs w:val="26"/>
        </w:rPr>
        <w:t>ПОВЕСТКА ДНЯ ЗАСЕДАНИЯ КОМИСС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О принятии (отказе в принятии) граждан на учет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 снятии граждан с учета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>Заместителя председателя комиссии И.А. Рубцову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озвучила 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- для выступления по 1 вопросу</w:t>
        <w:tab/>
        <w:t>- до 4 минут;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е комиссии планируется провести в течение 50 минут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Если дополнений и предложений по повестке дня заседания нет, предлагаю ее утвердить и перейти к рассмотрению вопросов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оздержался» -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 вопросу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принятии (об отказе в принятии) на учет граждан в качестве нуждающихся в жилых помещениях в количестве 3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казать в принятии на учет в качестве нуждающихся в жилых помещениях, предоставляемым по договору социального найма в количестве 2 сем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ять на учет в качестве нуждающейся в жилом помещении, предоставляемом по договору социального найма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2 вопросу:</w:t>
      </w:r>
    </w:p>
    <w:p>
      <w:pPr>
        <w:pStyle w:val="Style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 в количестве 3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- исключить из состава семьи граждан, состоящих на учете в качестве нуждающихся в жилом помещении в количестве 2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- включить в состав семьи гражданина, состоящего на учете в качестве нуждающегося в жилом помещении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3 вопросу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снятии граждан, с учета в качестве нуждающихся в жилом помещении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снять граждан, с учета в качестве нуждающихся в жилом помещении в количестве 1 семь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у отделу муниципального казенного учреждения «Департамент строительства»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сполнить решения по вышеуказанным вопросам, </w:t>
      </w:r>
      <w:r>
        <w:rPr>
          <w:b/>
          <w:color w:val="000000"/>
          <w:sz w:val="26"/>
          <w:szCs w:val="26"/>
        </w:rPr>
        <w:t>не позднее 30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294" w:hRule="atLeast"/>
        </w:trPr>
        <w:tc>
          <w:tcPr>
            <w:tcW w:w="7323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аместитель председателя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 Рубцова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.В. Андрюкова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ser</dc:creator>
  <dc:description/>
  <cp:keywords/>
  <dc:language>en-US</dc:language>
  <cp:lastModifiedBy>Андрюкова</cp:lastModifiedBy>
  <cp:lastPrinted>2021-12-03T15:00:00Z</cp:lastPrinted>
  <dcterms:modified xsi:type="dcterms:W3CDTF">2022-03-18T07:47:00Z</dcterms:modified>
  <cp:revision>57</cp:revision>
  <dc:subject/>
  <dc:title/>
</cp:coreProperties>
</file>